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5. március 31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z „Intézményi karbantartás” 2015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ának 2015. évi költségvetése az „Oktatási ágazat” kiadásai között 45.000eFt-ot biztosít a nevelési-oktatási intézmények fejlesztésére, karbantartására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Az Aranyhíd Nevelési-Oktatási Integrációs Központ Micimackó Óvodájának (9700 Szombathely, Pázmány P. krt. 26/b) udvarán - hatósági ellenőrzést követően - elbontásra kerültek a jelenlegi szabványoknak nem megfelelő és balesetveszélyes játékok. </w:t>
      </w:r>
    </w:p>
    <w:p>
      <w:pPr>
        <w:pStyle w:val="Normal"/>
        <w:jc w:val="both"/>
        <w:rPr/>
      </w:pPr>
      <w:r>
        <w:rPr>
          <w:rFonts w:cs="Arial"/>
          <w:sz w:val="24"/>
        </w:rPr>
        <w:t>Az intézmény működésében fontos szerepet kapnak többek között a mozgásfejlesztő udvari játszóeszközök, melyből jelenleg nem áll rendelkezésre egy sem. Az elkészített költségbecslés alapján az óvoda udvar fejlesztéséhez, az udvari játszóeszközök beszerzéséhez, telepítéséhez bruttó 5.407eFt fedezet szükséges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, a fejlesztéshez szükséges előirányzat biztosítását támogatni szíveskedjé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</w:rPr>
        <w:t>Szombathely, 2015. március 26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 xml:space="preserve">         (:</w:t>
      </w:r>
      <w:r>
        <w:rPr>
          <w:rFonts w:cs="Arial"/>
          <w:sz w:val="24"/>
        </w:rPr>
        <w:t>Lakézi Gábor</w:t>
      </w:r>
      <w:r>
        <w:rPr>
          <w:rFonts w:cs="Arial"/>
          <w:b/>
          <w:bCs/>
          <w:sz w:val="24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Szvegtrzs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5. (III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 és az Aranyhíd Nevelési-Oktatási Integrációs Központ Micimackó Óvoda udvar fejlesztéséhez szükséges bruttó 5.407eFt előirányzat biztosítását támogatja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9:00Z</dcterms:created>
  <dc:creator>Tóth István</dc:creator>
  <dc:description/>
  <cp:keywords/>
  <dc:language>en-US</dc:language>
  <cp:lastModifiedBy>Ferenczy Balázs</cp:lastModifiedBy>
  <cp:lastPrinted>2015-03-26T13:56:00Z</cp:lastPrinted>
  <dcterms:modified xsi:type="dcterms:W3CDTF">2015-03-26T13:10:00Z</dcterms:modified>
  <cp:revision>10</cp:revision>
  <dc:subject/>
  <dc:title> </dc:title>
</cp:coreProperties>
</file>