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2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Közgyűlés az Önkormányzat 2007. évi költségvetésről 5/2007. (II.22.) sz. önkormányzati rendelet 18. § (3) bekezdése alapján a Hársfa-ház Pszichiátriai - és Szenvedélybetegek Nappali Ellátója és Átmeneti Otthona részére a 2007. évben 28.676.000 Ft támogatást biztosít, havi egyenlő részletek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Gyebrovszki János a Szociális és Foglalkoztatás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7. május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2008. február 20. 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9:00Z</dcterms:created>
  <dc:creator>Petrovics Dóra</dc:creator>
  <dc:description/>
  <dc:language>en-US</dc:language>
  <cp:lastModifiedBy>Petrovics Dóra</cp:lastModifiedBy>
  <dcterms:modified xsi:type="dcterms:W3CDTF">2007-05-03T13:49:00Z</dcterms:modified>
  <cp:revision>1</cp:revision>
  <dc:subject/>
  <dc:title>162/2007</dc:title>
</cp:coreProperties>
</file>