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 március 31-i ül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/>
      </w:pPr>
      <w:r>
        <w:rPr/>
        <w:t>Javaslat a Ferenczy István utca tervezési költségének  biztosításár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4"/>
        </w:rPr>
        <w:t>Szombathely Megyei Jogú Város Önkormányzata fejlesztési tervei között szerepel</w:t>
      </w:r>
      <w:r>
        <w:rPr>
          <w:sz w:val="24"/>
        </w:rPr>
        <w:t xml:space="preserve"> a Ferenczy István u. meglévő szakaszának összekötése az Alsóhegyi úttól a Körmendi úti ALDI Áruháznál lévő körforgalom  kiépített lecsatlakozó sávjáig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Előzetes becslések szerint az</w:t>
      </w:r>
      <w:r>
        <w:rPr>
          <w:rFonts w:cs="Arial"/>
          <w:sz w:val="24"/>
        </w:rPr>
        <w:t xml:space="preserve"> engedélyes és kiviteli terveinek elkészítése, az engedélyezési eljárás bonyolítása bruttó 16.500.000,-Ft-ba kerü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tervezési munka fedezete a Városfejlesztési Alapból oly módon biztosítható, hogy a szükséges összeget a költségvetés következő módosításakor a Városfejlesztési Alap  Évközi tervezések során kell nevesíte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spacing w:lineRule="auto" w:line="360"/>
        <w:rPr/>
      </w:pPr>
      <w:r>
        <w:rPr/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>Szombathely, 201</w:t>
      </w:r>
      <w:r>
        <w:rPr>
          <w:rFonts w:cs="Arial"/>
          <w:sz w:val="24"/>
          <w:lang w:val="hu-HU"/>
        </w:rPr>
        <w:t>5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  <w:lang w:val="hu-HU"/>
        </w:rPr>
        <w:t>március 26</w:t>
      </w:r>
      <w:r>
        <w:rPr>
          <w:rFonts w:cs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/2015. (III…..) sz.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Gazdasági és Városstratégiai Bizottsági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1.)</w:t>
      </w:r>
      <w:r>
        <w:rPr>
          <w:rFonts w:cs="Arial"/>
          <w:sz w:val="24"/>
        </w:rPr>
        <w:t xml:space="preserve"> A Gazdasági és Városstratégiai Bizottság a Ferenczy István út tervezési költségének biztosítására tett javaslatot megtárgyalta és a szükséges fedezet biztosítását az </w:t>
      </w:r>
      <w:r>
        <w:rPr>
          <w:rFonts w:cs="Arial"/>
          <w:iCs/>
          <w:sz w:val="24"/>
        </w:rPr>
        <w:t>előterjesztésben foglaltak szerint támogatja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Gazdasági és Városstratégiai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Bizottság felkéri a Közgazdasági és Adó Osztály vezetőjét, hogy a tervezési munka fedezetét a költségvetés következő módosításakor az Évközi tervezések során 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Felelősök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>Lendvai Ferenc a 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 Jegyzője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cs="Arial"/>
        <w:smallCaps/>
        <w:sz w:val="24"/>
      </w:rPr>
      <w:tab/>
    </w:r>
    <w:r>
      <w:rPr>
        <w:rFonts w:cs="Arial"/>
        <w:smallCaps/>
        <w:sz w:val="20"/>
        <w:szCs w:val="20"/>
      </w:rPr>
      <w:t>Szombathely Megyei Jogú Város 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4:00Z</dcterms:created>
  <dc:creator>Tóth István</dc:creator>
  <dc:description/>
  <dc:language>en-US</dc:language>
  <cp:lastModifiedBy>Pusztai István</cp:lastModifiedBy>
  <cp:lastPrinted>2015-03-26T11:37:00Z</cp:lastPrinted>
  <dcterms:modified xsi:type="dcterms:W3CDTF">2015-03-26T11:09:00Z</dcterms:modified>
  <cp:revision>5</cp:revision>
  <dc:subject/>
  <dc:title/>
</cp:coreProperties>
</file>