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Gazdasági és Városstratégiai Bizottság 2015. márciusi 31-i rendkívül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mbathelyi Szűrcsapó Óvoda támogatási kérel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önkormányzati forrásátadásról szóló 47/2013. (XII.4.) önkormányzati rendelet értelmében 2014. január 01. napjától önkormányzati támogatást csak a hivatalosan bejegyzett, nyilvántartásba vett államháztartáson kívüli és belüli szervezetek igényelhetnek. A kérelem az önkormányzati támogatások biztosításának rendszerén keresztül érkezett be Hivatalunk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A Szombathelyi Szűrcsapó Óvoda 2015. április 1-3. között három napos szakmai utat szervez a Kiskunsági Nemzeti Park területére. A látogatás célja a nemzeti park által működtetett erdei iskola és erdei óvoda moduljainak megismerésével az óvodapedagógusok szakmai kompetenciájának erősítése, új ismeretek szerzése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 szakmai út teljes költsége 631.172,- Ft, melyből 310.000,- Ft-ot az Óvoda az Oktatási és Szociális Bizottságtól kérelmez, </w:t>
      </w:r>
      <w:r>
        <w:rPr>
          <w:b/>
          <w:szCs w:val="24"/>
        </w:rPr>
        <w:t>320.000,- Ft-ot pedig a Gazdasági és Városstratégiai Bizottságtól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kérelem mellékletét képező (kiegészítésként megküldött) részletes költségvetés alapján ezen összeget szállásra, étkezésre, szakmai programra, Természet Háza belépőre és Természet Háza foglalkozások díjára kívánják felhasználn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Jelen előterjesztésnek pénzügyi kihatása 320.000,- Ft, mely az önkormányzat 2015. évi költségvetéséről szóló, SZMJV Önkormányzata Közgyűlésének 11/2015.(III.4.) önkormányzati rendelete 15. mellékletének Környezetvédelmi kiadások sora terhére történ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érem a Tisztelt Bizottságot, hogy a napirendet megtárgyalni, valamint döntését meghozni szíveskedjé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ombathely, 2015. március 2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/: Lakézi Gábor :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5.(III.31.) sz. GVB határoza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A </w:t>
      </w:r>
      <w:r>
        <w:rPr>
          <w:rFonts w:cs="Arial"/>
        </w:rPr>
        <w:t>Gazdasági és Városstratégiai</w:t>
      </w:r>
      <w:r>
        <w:rPr>
          <w:rFonts w:cs="Arial"/>
          <w:b/>
        </w:rPr>
        <w:t xml:space="preserve"> </w:t>
      </w:r>
      <w:r>
        <w:rPr/>
        <w:t>Bizottság megtárgyalta a Szombathelyi Szűrcsapó Óvoda támogatási kérelmét és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360"/>
        <w:jc w:val="both"/>
        <w:rPr/>
      </w:pPr>
      <w:r>
        <w:rPr>
          <w:b/>
        </w:rPr>
        <w:t>változat:</w:t>
      </w:r>
      <w:r>
        <w:rPr/>
        <w:t xml:space="preserve"> - a Szombathelyi Szűrcsapó Óvoda részére a </w:t>
      </w:r>
      <w:r>
        <w:rPr>
          <w:szCs w:val="24"/>
        </w:rPr>
        <w:t>Kiskunsági Nemzeti Park területére szervezett szakmai úthoz</w:t>
      </w:r>
      <w:r>
        <w:rPr/>
        <w:t xml:space="preserve"> (</w:t>
      </w:r>
      <w:r>
        <w:rPr>
          <w:szCs w:val="24"/>
        </w:rPr>
        <w:t>szállásra, étkezésre, szakmai programra, Természet Háza belépőre és Természet Háza foglalkozások díjára</w:t>
      </w:r>
      <w:r>
        <w:rPr/>
        <w:t>) ...........</w:t>
      </w:r>
      <w:r>
        <w:rPr>
          <w:b/>
        </w:rPr>
        <w:t>,- Ft támogatást biztosít</w:t>
      </w:r>
      <w:r>
        <w:rPr/>
        <w:t xml:space="preserve"> </w:t>
      </w:r>
      <w:r>
        <w:rPr>
          <w:szCs w:val="24"/>
        </w:rPr>
        <w:t xml:space="preserve">az önkormányzat 2015. évi költségvetéséről szóló, SZMJV Önkormányzata Közgyűlésének 11/2015.(III.4.) önkormányzati rendelete 15. mellékletének Környezetvédelmi kiadások sora terhére. </w:t>
      </w:r>
    </w:p>
    <w:p>
      <w:pPr>
        <w:pStyle w:val="TextBody"/>
        <w:ind w:left="709" w:hanging="3"/>
        <w:jc w:val="both"/>
        <w:rPr/>
      </w:pPr>
      <w:r>
        <w:rPr/>
        <w:t>A támogatási összeg a kérelemben megjelölt jogcímeken kívüli egyéb kiadások fedezeteként nem használható fel!</w:t>
      </w:r>
    </w:p>
    <w:p>
      <w:pPr>
        <w:pStyle w:val="TextBody"/>
        <w:ind w:left="216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360"/>
        <w:jc w:val="both"/>
        <w:rPr/>
      </w:pPr>
      <w:r>
        <w:rPr>
          <w:b/>
        </w:rPr>
        <w:t>változat</w:t>
      </w:r>
      <w:r>
        <w:rPr/>
        <w:t xml:space="preserve">: - a Szombathelyi Szűrcsapó Óvoda részére a </w:t>
      </w:r>
      <w:r>
        <w:rPr>
          <w:szCs w:val="24"/>
        </w:rPr>
        <w:t>Kiskunsági Nemzeti Park területére szervezett szakmai úthoz</w:t>
      </w:r>
      <w:r>
        <w:rPr/>
        <w:t xml:space="preserve"> pénzügyi </w:t>
      </w:r>
      <w:r>
        <w:rPr>
          <w:b/>
        </w:rPr>
        <w:t>támogatást nem áll módjában biztosítani</w:t>
      </w:r>
      <w:r>
        <w:rPr/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A Bizottság a fenti határozatot az Önkormányzat SZMSZ-ének 54. § (5) pont 10. alpontjában kapott felhatalmazása, valamint Szombathely Megyei Jogú Város Önkormányzata Közgyűlésének az önkormányzat 2015. évi költségvetéséről szóló 11/2015.(III.4.) önkormányzati rendeletének 15. mellékletében meghatározott Környezetvédelmi kiadások előirányzat terhére hozta meg.)</w:t>
      </w:r>
    </w:p>
    <w:p>
      <w:pPr>
        <w:pStyle w:val="TextBody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Lakézi Gábor, a Városüzemeltetési Osztály vezetőj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  </w:t>
      </w:r>
      <w:r>
        <w:rPr>
          <w:rFonts w:cs="Arial"/>
          <w:szCs w:val="24"/>
        </w:rPr>
        <w:t>Stéger Gábor, a Közgazdasági és Adó Osztály vezetője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2015. április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 (47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8:00Z</dcterms:created>
  <dc:creator>Tóth Andrea</dc:creator>
  <dc:description/>
  <cp:keywords/>
  <dc:language>en-US</dc:language>
  <cp:lastModifiedBy>Tóth Andrea</cp:lastModifiedBy>
  <cp:lastPrinted>2015-03-26T12:35:00Z</cp:lastPrinted>
  <dcterms:modified xsi:type="dcterms:W3CDTF">2015-03-26T11:36:00Z</dcterms:modified>
  <cp:revision>11</cp:revision>
  <dc:subject/>
  <dc:title> </dc:title>
</cp:coreProperties>
</file>