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87/2015. (III. 30.) JTKB számú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b/>
          <w:sz w:val="20"/>
          <w:szCs w:val="20"/>
        </w:rPr>
        <w:t>1./</w:t>
        <w:tab/>
        <w:t>Javaslat Szombathely Megyei Jogú Város Önkormányzata kizárólagos tulajdonában lévő gazdasági társaságok 2015. évi üzleti terveinek megtárgyalásá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./</w:t>
        <w:tab/>
        <w:t>Weöres Sándor Színház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Jordán Tamás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Arial"/>
          <w:b/>
          <w:sz w:val="20"/>
          <w:szCs w:val="20"/>
        </w:rPr>
        <w:t>b./</w:t>
        <w:tab/>
        <w:t>FALCO KC Szombathely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Gráczer György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./</w:t>
        <w:tab/>
        <w:t>Szombathelyi Médiaközpont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Lovass Tibor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./</w:t>
        <w:tab/>
        <w:t>Szombathelyi Sportközpont és Sportiskola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Foki Róbert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többségi tulajdonában lévő gazdasági társaságok 2015. évi üzleti terveinek megtárgyal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./</w:t>
        <w:tab/>
        <w:t>Savaria Turizmus Nonprofit Kft. 2015. évi üzleti tervének megtárgyalása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/>
      </w:pP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ab/>
        <w:t>Vörös-Borsody Csilla, ügyvezető igazgató</w:t>
      </w:r>
    </w:p>
    <w:p>
      <w:pPr>
        <w:pStyle w:val="Normal"/>
        <w:tabs>
          <w:tab w:val="clear" w:pos="708"/>
          <w:tab w:val="left" w:pos="567" w:leader="none"/>
        </w:tabs>
        <w:ind w:left="2127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9:00Z</dcterms:created>
  <dc:creator>Sóskutiné Horváth Marianna</dc:creator>
  <dc:description/>
  <cp:keywords/>
  <dc:language>en-US</dc:language>
  <cp:lastModifiedBy>Tóth Tamásné</cp:lastModifiedBy>
  <dcterms:modified xsi:type="dcterms:W3CDTF">2015-03-30T13:58:00Z</dcterms:modified>
  <cp:revision>3</cp:revision>
  <dc:subject/>
  <dc:title/>
</cp:coreProperties>
</file>