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87/2015. (III. 30.) JTKB számú határoz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/>
      </w:pPr>
      <w:r>
        <w:rPr/>
        <w:t>A Jogi és Társadalmi Kapcsolatok Bizottsága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b/>
          <w:sz w:val="20"/>
          <w:szCs w:val="20"/>
        </w:rPr>
        <w:t>1./</w:t>
        <w:tab/>
        <w:t>Javaslat Szombathely Megyei Jogú Város Önkormányzata kizárólagos tulajdonában lévő gazdasági társaságok 2015. évi üzleti terveinek megtárgyalásá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./</w:t>
        <w:tab/>
        <w:t>Weöres Sándor Színház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Jordán Tamás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0"/>
          <w:szCs w:val="20"/>
        </w:rPr>
        <w:t>b./</w:t>
        <w:tab/>
        <w:t>FALCO KC Szombathely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Gráczer György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0"/>
          <w:szCs w:val="20"/>
        </w:rPr>
        <w:t>c./</w:t>
        <w:tab/>
        <w:t>Szombathelyi Médiaközpont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Lovass Tibor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0"/>
          <w:szCs w:val="20"/>
        </w:rPr>
        <w:t>d./</w:t>
        <w:tab/>
        <w:t>Szombathelyi Sportközpont és Sportiskola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Foki Róbert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Szombathely Megyei Jogú Város Önkormányzata többségi tulajdonában lévő gazdasági társaságok 2015. évi üzleti terveinek megtárgyal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0"/>
          <w:szCs w:val="20"/>
        </w:rPr>
        <w:t>a./</w:t>
        <w:tab/>
        <w:t>Savaria Turizmus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Vörös-Borsody Csilla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8/2015. (III. 30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Jogi és Társadalmi Kapcsolatok Bizottsága </w:t>
      </w:r>
      <w:r>
        <w:rPr>
          <w:rFonts w:cs="Arial"/>
        </w:rPr>
        <w:t>a Weöres Sándor Színház Nonprofit Kft. 2015. évi üzleti tervét 127.596 eFt működési támogatással és 37.404 eFt fenntartói támogatással a Gazdasági és Városstratégiai Bizottság részére jóváhagyásra javasolja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(A végrehajtásért felelős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Jordán Tamás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Lakézi Gábor, a Városüzemeltetési Osztály vezetője)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89/2015. (III. 30.) JTKB számú határozat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A Jogi és Társadalmi Kapcsolatok Bizottsága </w:t>
      </w:r>
      <w:r>
        <w:rPr>
          <w:rFonts w:cs="Arial"/>
        </w:rPr>
        <w:t>a FALCO KC Szombathely Kft. 2015. évi üzleti tervét 75.000 eFt önkormányzati támogatással a Gazdasági és Városstratégiai Bizottság részére jóváhagyásra javasolja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Puskás Tivadar polgármester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(A végrehajtásért felelő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ráczer György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Lakézi Gábor, a Városüzemeltetési Osztály vezetője)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90/2015. (III. 30.) JTKB számú határozat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>A Jogi és Társadalmi Kapcsolatok Bizottsága</w:t>
      </w:r>
      <w:r>
        <w:rPr>
          <w:rFonts w:cs="Arial"/>
        </w:rPr>
        <w:t xml:space="preserve"> a Szombathelyi Médiaközpont Nonprofit Kft. 2015. évi üzleti tervét ebben a formában nem támogatta. A bizottság azt javasolja a Gazdasági és Városstratégiai Bizottságnak, hogy kérje fel a Kft. ügyvezetőjét, az üzleti tervet dolgozza át, és azt terjessze a bizottságok következő ülése elé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Puskás Tivadar polgármester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Dr. Károlyi Ákos jegyzői feladatokat ellátó aljegyző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(A 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ovass Tibor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Lakézi Gábor, a Városüzemeltetési Osztály vezetője)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91/2015. (III. 30.) JTKB számú határozat</w:t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Jogi és Társadalmi Kapcsolatok Bizottsága </w:t>
      </w:r>
      <w:r>
        <w:rPr>
          <w:rFonts w:cs="Arial"/>
        </w:rPr>
        <w:t>a Szombathelyi Sportközpont és Sportiskola Nonprofit Kft. 2015. évi üzleti tervét 120.000</w:t>
      </w:r>
      <w:r>
        <w:rPr>
          <w:rFonts w:cs="Arial"/>
          <w:bCs/>
        </w:rPr>
        <w:t xml:space="preserve"> eFt </w:t>
      </w:r>
      <w:r>
        <w:rPr>
          <w:rFonts w:cs="Arial"/>
        </w:rPr>
        <w:t>önkormányzati támogatással a Gazdasági és Városstratégiai Bizottság részére jóváhagyásra javasolja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Koczka Tib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 xml:space="preserve">Molnár Miklós alpolgármester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</w:rPr>
        <w:t xml:space="preserve">Dr. Károlyi Ákos jegyzői feladatokat ellátó aljegyző </w:t>
      </w:r>
    </w:p>
    <w:p>
      <w:pPr>
        <w:pStyle w:val="Normal"/>
        <w:ind w:left="9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a végrehajtásért: </w:t>
      </w:r>
    </w:p>
    <w:p>
      <w:pPr>
        <w:pStyle w:val="Normal"/>
        <w:ind w:left="900" w:firstLine="516"/>
        <w:jc w:val="both"/>
        <w:rPr>
          <w:rFonts w:cs="Arial"/>
          <w:szCs w:val="22"/>
        </w:rPr>
      </w:pPr>
      <w:r>
        <w:rPr>
          <w:rFonts w:cs="Arial"/>
          <w:szCs w:val="22"/>
        </w:rPr>
        <w:t>Foki Róbert, a társaság ügyvezetője</w:t>
      </w:r>
    </w:p>
    <w:p>
      <w:pPr>
        <w:pStyle w:val="Normal"/>
        <w:ind w:left="900" w:firstLine="516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 xml:space="preserve">: azonnal  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92/2015. (III. 30.) JTKB számú határozat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Jogi és Társadalmi Kapcsolatok Bizottsága </w:t>
      </w:r>
      <w:r>
        <w:rPr>
          <w:rFonts w:cs="Arial"/>
          <w:szCs w:val="22"/>
        </w:rPr>
        <w:t xml:space="preserve">a Savaria Turizmus Nonprofit Kft. 2015. évi üzleti tervét az alábbi támogatási összegek biztosításával </w:t>
      </w:r>
      <w:r>
        <w:rPr>
          <w:rFonts w:cs="Arial"/>
        </w:rPr>
        <w:t>a Gazdasági és Városstratégiai Bizottság részére jóváhagyásra javasolja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15.000 eFt önkormányzati működési támogatás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zent Márton Programra biztosított 25.000 eFt támogatás, valamint 10.218.186,- Ft bér és járulék költség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avaria Történelmi Karneválra biztosított 30.000 eFt támogatás azzal, hogy 17.710 eFt-ot a Kft., 12.290 eFt-ot a Savaria Történelmi Karnevál Közhasznú Közalapítvány kapjon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Bizottság felkéri a Savaria Turizmus Nonprofit Kft. ügyvezetőjét, a </w:t>
      </w:r>
      <w:r>
        <w:rPr>
          <w:rFonts w:cs="Arial"/>
        </w:rPr>
        <w:t>Gazdasági és Városstratégiai Bizottság 2015. március 31-i ülésére adjon tételes kimutatást, részletezést az üzleti terv I. számú melléklete „Kiadások – egyéb szolgáltatások” tételsor vonatkozásába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Bizottság javasolja </w:t>
      </w:r>
      <w:r>
        <w:rPr>
          <w:rFonts w:cs="Arial"/>
        </w:rPr>
        <w:t xml:space="preserve">a Gazdasági és Városstratégiai Bizottság részére, </w:t>
      </w:r>
      <w:r>
        <w:rPr>
          <w:rFonts w:cs="Arial"/>
          <w:szCs w:val="22"/>
        </w:rPr>
        <w:t>hatalmazza fel az önkormányzat képviselőjét, hogy a társaság taggyűlésén a 2015. évi üzleti tervet a fentiek figyelembevételével szavazza me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 xml:space="preserve">Koczka Tibor alpolgármester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 xml:space="preserve">Molnár Miklós alpolgármeste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Dr. Károly Ákos jegyzői feladatokat ellátó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 xml:space="preserve">(a végrehajtásért: 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örös-Borsody Csilla, a társaság ügyvezetője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 xml:space="preserve">: a társaság következő taggyűlése  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7:00Z</dcterms:created>
  <dc:creator>Sóskutiné Horváth Marianna</dc:creator>
  <dc:description/>
  <cp:keywords/>
  <dc:language>en-US</dc:language>
  <cp:lastModifiedBy>Tóth Tamásné</cp:lastModifiedBy>
  <cp:lastPrinted>2015-03-30T15:31:00Z</cp:lastPrinted>
  <dcterms:modified xsi:type="dcterms:W3CDTF">2015-03-30T13:47:00Z</dcterms:modified>
  <cp:revision>2</cp:revision>
  <dc:subject/>
  <dc:title> </dc:title>
</cp:coreProperties>
</file>