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7. április 26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írásban kiküldött anyagot az alábbiakkal egészítem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Április 16-án </w:t>
      </w:r>
      <w:r>
        <w:rPr/>
        <w:t xml:space="preserve">Budapesten részt vettem az Országgyűlés ülésé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dr. Nagy Tibor aljegyző úr társaságában egyeztetést folytatott Kovács Előd úrral, a Házkezelési Kft. igazgató-helyettesével a Vagyonhasznosító Zrt. alapításával kapcsolatos előkészítő feladatok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/>
        <w:t>Dr. Szabó Gábor alpolgármester úr dr. Miszlivetz Ferenc úrral, a BDF Társadalomtudományok és Európa-tanulmányok Intézete igazgatójával a Savaria Urbanisztikai Nyári Egyetem előkészítéséről folytatott megbeszélés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Április 17-én </w:t>
      </w:r>
      <w:r>
        <w:rPr/>
        <w:t>100. születésnapja alkalmából</w:t>
      </w:r>
      <w:r>
        <w:rPr>
          <w:b/>
          <w:bCs/>
          <w:i/>
          <w:iCs/>
        </w:rPr>
        <w:t xml:space="preserve"> </w:t>
      </w:r>
      <w:r>
        <w:rPr/>
        <w:t>köszöntöttem dr. Gábriel Lajos szombathelyi lakost. A köszöntőn jelen volt Gyebrovszki János úr, a Szociális és Foglalkoztatási Bizottság elnö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Czeglédy Csaba alpolgármester úr egyeztető megbeszélést folytatott kulturális témában Majthényi László úrral, a Vas Megyei Közgyűlés al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úr a megbeszélést követően egyeztetést tartott Bonecz Ervin úrral, a Szombathelyi Szimfonikus Zenekar vezetőjével, valamint az Ungaresca táncegyüttes képviselőivel, Horváth János igazgató úrral és Horváth Győző művészeti vezető úr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 xml:space="preserve">Németh Kálmán alpolgármester úr társaságában megbeszélést folytattunk a Vagyonhasznosító Zrt. alapításával kapcsolat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émeth Kálmán és dr. Szabó Gábor alpolgármester urak előkészítő - egyeztető megbeszélést folytatottak a Nyugat-dunántúli Regionális Fejlesztési Tanács következő, Zalaegerszegen tartandó ülésének napirendi pontjairól. A megbeszélésen jelen volt Wagner András úr, a Nyugat-dunántúli Regionális Fejlesztési Tanács társelnöke és dr. Nemény András képviselő úr, a Tanács tag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Vörös Csaba urat, a VW-Audi márkakereskedés vezetőjét, akivel a Csaba utcai útkorszerűsítésről tárgyalta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Április 18-án </w:t>
      </w:r>
      <w:r>
        <w:rPr/>
        <w:t xml:space="preserve">Zalaegerszegen részt vettem a Nyugat-dunántúli Regionális Fejlesztési Tanács elnöki-polgármesteri egyeztető megbeszélésén. </w:t>
      </w:r>
    </w:p>
    <w:p>
      <w:pPr>
        <w:pStyle w:val="Normal"/>
        <w:jc w:val="both"/>
        <w:rPr/>
      </w:pPr>
      <w:r>
        <w:rPr/>
        <w:t xml:space="preserve">Az egyeztetést követően került sor a Nyugat-dunántúli Regionális Fejlesztési Tanács ülésére, amelyen részt vett dr. Szabó Gábor alpolgármester úr is. </w:t>
      </w:r>
    </w:p>
    <w:p>
      <w:pPr>
        <w:pStyle w:val="Normal"/>
        <w:jc w:val="both"/>
        <w:rPr/>
      </w:pPr>
      <w:r>
        <w:rPr/>
        <w:t xml:space="preserve">A tanács ülésén felszólaltam, hogy kerüljön ismételten feltüntetésre az OTRT javaslatában Szombathely városa számára kiemelten fontos Kőszeg-Szombathely-Kám-Keszthely kerékpárútvonal. A Tanács egyhangúlag támogatta azt a javaslatot, hogy a 86-os főút 2x2 sávossá bővítése mielőbb elkezdődjön, megtörtén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 vettem a Vas Megyei Kereskedelmi és Iparkamara Küldöttgyűlésén, amelyen Szombathely város gazdaságfejlesztési koncepciójáról tartottam elő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dr. Kun László megyei főjegyző urat, akivel a Pedagógiai Intézet megszüntetésével kapcsolatban felmerült kérdések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dr. Nagy Tibor aljegyző úr és László Balázs úr, a Vasi Volán Zrt. igazgatóságának elnöke társaságában fogadta a Béres Zrt. képviselőit, akikkel az új autóbusz-pályaudvar létesítésé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19-én</w:t>
      </w:r>
      <w:r>
        <w:rPr/>
        <w:t xml:space="preserve"> megbeszélést folytattam Gerő János úrral, a Wallis Ingatlan Zrt. vezérigazgató-helyettesével és Locher János úrral, a társaság projektvezetőjével, akik </w:t>
      </w:r>
      <w:r>
        <w:rPr>
          <w:rFonts w:cs="Arial"/>
        </w:rPr>
        <w:t xml:space="preserve">a szombathelyi befektetési lehetőségekről tájékozódtak. A megbeszélésen jelen volt Németh Kálmán alpolgármester úr és dr. Nagy Tibor aljegyző ú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abó Gábor alpolgármester úr fogadta Hess Sára asszonyt, az ITD  Hungary Nyugat-Dunántúli Régió vezetőjét, valamint dr. Temesváry Tibor urat, a Zala Megyei Képviselet igazgatóját, akik iparfejlesztési befektetési lehetőségekről tájékozódta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r. Szabó Gábor alpolgármester úr Németh Gábor úrral, a Szombathelyi Távhőszolgáltató Kft. műszaki és pénzügyi igazgatójával a megújuló energiaforrások hasznosításának lehetőségeiről tárgyal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20-án</w:t>
      </w:r>
      <w:r>
        <w:rPr/>
        <w:t xml:space="preserve"> Kővári Attila úrnak, a 2. választókerület képviselőjének társaságában látogatást tettem a Neumann János Általános Iskolában, valamint a Losonc utcai Óvodában. Az iskola és óvoda vezetőivel tárgyaltunk a két intézmény közös jövőbeni elképzeléseiről, fejlesztési tervei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eszélést folytattam Bonecz Ervin úrral, a Szombathelyi Szimfonikus Zenekar igazgatójával és Alpaslan Ertüngealp úrral, a Zenekar művészeti vezetőj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e és a Vas Megyei Közgyűlés lefolytatta a bírósági ülnökválasztási eljárást és 4 évi időtartamra megválasztotta a bírósági ülnököket. Szombathely Megyei Jogú Város Közgyűlése és a Vas Megyei Közgyűlés a Szombathelyi Város Bírósághoz 50 fő ülnököt, a Szombathelyi Munkaügyi Bírósághoz 18 fő ülnököt, a Vas Megyei Bírósághoz 18 fő ülnököt választott. </w:t>
      </w:r>
    </w:p>
    <w:p>
      <w:pPr>
        <w:pStyle w:val="Normal"/>
        <w:jc w:val="both"/>
        <w:rPr/>
      </w:pPr>
      <w:r>
        <w:rPr/>
        <w:t>A Városházán rendezett ünnepség keretében a bíróságokhoz megválasztott bírósági ülnökök letették az esküt, majd Kovács Ferenc úrral, a Vas Megyei Közgyűlés elnökével átadtam részükre a megbízólev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erkovits Gyula Általános Iskola évente megrendezi az oktatási intézmény névadója emlékére a Derkovits-hetet. A Derkovits-hét programsorozat keretében kulturális, művészeti és sporteseményeket, vetélkedőket rendeztek. </w:t>
      </w:r>
    </w:p>
    <w:p>
      <w:pPr>
        <w:pStyle w:val="Normal"/>
        <w:jc w:val="both"/>
        <w:rPr/>
      </w:pPr>
      <w:r>
        <w:rPr/>
        <w:t xml:space="preserve">Megnyitottam a programsorozat kiemelkedő eseményét, a Derkovits-heti kiállítást, ahol köszöntöttem a megjelenteket. </w:t>
      </w:r>
    </w:p>
    <w:p>
      <w:pPr>
        <w:pStyle w:val="Normal"/>
        <w:jc w:val="both"/>
        <w:rPr/>
      </w:pPr>
      <w:r>
        <w:rPr/>
        <w:t xml:space="preserve">A versillusztrációk készítésére vas megyei kötődésű költők verseiből válogatva hívták meg a város általános iskoláinak diákjait. A tárlaton Bartha László Kossuth-díjas festőművész 10 képből álló, Petőfi Sándor: Tündérálom című verséhez készített illusztrációit is kiállítot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nyitottam a Zrínyi Ilona Általános iskola jubileumi ünnepségét és köszöntöttem a résztvevőket. </w:t>
      </w:r>
    </w:p>
    <w:p>
      <w:pPr>
        <w:pStyle w:val="Normal"/>
        <w:jc w:val="both"/>
        <w:rPr/>
      </w:pPr>
      <w:r>
        <w:rPr/>
        <w:t xml:space="preserve">Az oktatási intézmény a 2006/2007-es tanévben ünnepli fennállásának 120. évfordulóját, mely alkalomból gálaműsort tartottak a Helyőrségi Művelődési Otthonba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Dr. Szabó Gábor alpolgármester úr Zelles Zsolt úrral, a Vasivíz Zrt. fejlesztési igazgatójával és Krenner Róbert szolgáltatási igazgatóval tartott közös sajtótájékoztatón a Római élményfürdő II. ütem kialakítása kapcsán a fürdő fejlesztését, bővítését, a vízfelület növelését, a fürdőszolgáltatások kialakításának szélesítését, az egész éves üzemeltetés feltételeinek megteremtését ismertetté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Április 21-én </w:t>
      </w:r>
      <w:r>
        <w:rPr/>
        <w:t xml:space="preserve">részt vettem a Rendőrség Napja alkalmából tartott Megyei Rendőrnapon, ahol Közgyűlésünk döntésének megfelelően átadtam a „Szombathely Közrendjéért-díj” kitüntetést Knob Ernő rendőr őrnagy úr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22-én</w:t>
      </w:r>
      <w:r>
        <w:rPr>
          <w:b/>
          <w:bCs/>
        </w:rPr>
        <w:t xml:space="preserve"> </w:t>
      </w:r>
      <w:r>
        <w:rPr/>
        <w:t xml:space="preserve">Fehér László úr, Celldömölk polgármestere és dr. Puskás Tivadar országgyűlési képviselő úr meghívására részt vettem a Mentő- és Vöröskeresztes Nap alkalmából rendezett ünnepi emlékülésen Celldömölkön. A Celldömölki Kórház mellett felépült új Mentőállomást Kiss Péter szociális és munkaügyi miniszter úr avatta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mlékülés keretében dr. Göndöcs Zsigmond úr, az Országos Mentőszolgálat főigazgatója tartott előadást az Országos Mentőszolgálat működéséről és terveiről, majd dr. Puskás Tivadar úr, a Mentőszervezet orvosigazgatója számolt be a Nyugat-dunántúli Regionális Mentőszervezet 2006. évi tevékenységéről és jövőbeni terveirő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Vas Megyei Múzeumok Igazgatósága és a Vas Megyei Kereskedelmi és Iparkamarával közösen 11. alkalommal került megrendezésre a Szent György napi országos kézműipari vásár a Vasi Múzeumfaluban. Dr. Szabó Gábor alpolgármester úr a vásáron a vásárbíróság által odaítélt I. díjat, egy Szent Györgyöt ábrázoló ötvösművet adott át Fodorné László Máriának gyönyörű kézi szőtteseiért, majd alpolgármester úr bezárta a vásárt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Április 23-án </w:t>
      </w:r>
      <w:r>
        <w:rPr/>
        <w:t xml:space="preserve">Budapesten fogadott Zhang Chunxiang úr, a Kínai Népköztársaság Nagyköv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en részt vettem az Országgyűlé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en megbeszélést folytattam Jordán Tamás úrral, a Nemzeti Színház igazgató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fogadta dr. Balogh Imre urat, a Berzsenyi Dániel Főiskola stratégiai és fejlesztési rektorhelyettesét, valamint a Főiskola Minőségfejlesztési és Informatikai Központjának igazgatóját, Bodorkós László urat. A megbeszélésen a város és a térségi informatikai fejlesztésekhez kapcsolódó szakképzésekről, esetleges együttműködési lehetőségekről egyezt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Április 24-én</w:t>
      </w:r>
      <w:r>
        <w:rPr/>
        <w:t xml:space="preserve"> Németh Kálmán alpolgármester megnyitotta az immár 17. alakalommal megrendezett Nemzetközi Köztisztasági Szakmai Fórumot és Kiállítás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r. Szabó Gábor alpolgármester úr ünnepélyes keretek között adta át a Szombathelyi Városligeti Sporttelep felújított öltözőit és kiszolgáló hely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Felső-Ausztriából érkező szakszervezeti küldöttséget fogadott, akik posztgraduális politikai képzésben vesznek részt és jelenleg magyarországi tanulmányúton tartózkodna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Szabó Gábor alpolgármester úr megbeszélést folytatott az agglomerációba tartozó kistérségek és városok vezetőivel Szombathely-Kőszeg Agglomerációs Tanács megalakításának előkészítése érdekében. Szombathely város Közgyűlése által elfogadott nagyprojektjei között számos olyan fejlesztés található, amely több kistérséget is érint (pl. ár-tér program, elővárosi vasúti közlekedés), így a pályázatok közös megvalósítása érdekében fontos az agglomerációs tanács létreh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a napon tartotta ülését a Szombathelyi Kistérség Többcélú Társulása Társulási Tanácsa és a Kistérségi Fejlesztési Tanács, melynek ülésén dr. Szabó Gábor alpolgármester úr képviselte önkormányzatunkat. A tanácskozáson fő napirendi pontja volt a kerékpárút fejlesztési elképzelések és lehetőségek a Szombathelyi Kistérségben. A napirendi pont kapcsán a tanácskozásra meghívást kapott Bodor Ádám kerékpárútügyi kormánybiztos úr i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Április 25-én </w:t>
      </w:r>
      <w:r>
        <w:rPr/>
        <w:t xml:space="preserve">Németh Kálmán alpolgármester úr a Szombathelyi Erdészeti Zrt. és a Parkerdei Zöldutak Egyesület által a szombathelyi Parkerdőbe, a Madarak és Fák Napja alkalmából szervezett az új Parkerdei Játszótér, továbbá a Futó- és Sétautak ünnepélyes átadásán. A megjelenteket Kronekker József úr, a Szombathelyi Erdészeti Zrt. vezérigazgatója köszöntötte. A létesítményeket Nagy Imre úrral, a Vas Megyei Mezőgazdasági Szakigazgatási Hivatal Erdészeti Igazgatóságának igazgatójával avattuk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rkusovszky Kórház névadója, Markusovszky Lajos mellszobra jelenleg a Kórház manuális tömbje előtt a Horváth Boldizsár körút és a Markusovszky utca kereszteződésénél kialakított kertben áll. </w:t>
      </w:r>
    </w:p>
    <w:p>
      <w:pPr>
        <w:pStyle w:val="Normal"/>
        <w:jc w:val="both"/>
        <w:rPr/>
      </w:pPr>
      <w:r>
        <w:rPr/>
        <w:t>A Vas Megyei Markusovszky Lajos Általános, Rehabilitációs és Gyógyfürdő Kórház orvos-etikai, biztonsági megfontolások alapján a szobor áthelyezését kérte a sürgősségi épület előtt kialakított parkrés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s Megyei Önkormányzat – mint tulajdonos – által megbízott Pannonterv Kft. által elkészített terv alapján a szobor új helyét a kialakult új parkrészen a meglévő híd érkezési oldalán, a közlekedő mellett határozza meg a 2716. hrsz-ú ingatla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s Megyei Markusovszky Lajos Általános, Rehabilitációs és Gyógyfürdő Kórház képviseletében dr. Lakner László főigazgató főorvos úr önkormányzatunk részére írt megkeresésében kérte, hogy Szombathely Megyei Jogú Város Közgyűlése a mellszobor áthelyezéséhez járuljon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 járuljon hozzá, hogy Markusovszky Lajos mellszobra jelenlegi helyéről, a Horváth Boldizsár körút és a Markusovszky utca kereszteződéséből áthelyezésére kerüljön a Vas Megyei Markusovszky Lajos Általános, Rehabilitációs és Gyógyfürdő Kórház sürgősségi épülete előtt kialakított parkrész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sztelt Közgyűlés!</w:t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widowControl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Szombathely Megyei Jogú Város Önkormányzatának 5/2007. /II. 22./ sz. rendeletével jóváhagyott 2007. évi költségvetésében az út, járda építési és  felújítási keret felhasználására 190 millió Ft szerep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árosfejlesztési és Üzemeltetési Osztály Beruházási és Közbeszerzési Irodája szakmai szempontok alapján elkészítette a felújítandó utcák listáját, melyet a Városfejlesztési és Környezetvédelmi  Bizottság a 28/2007. (III.21.) sz. határozatával elfogadott, és a költségvetési rendeletben foglaltak alapján a közgyűlés élé terjesztünk jóváhagy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evert felületi bevonatos felújításo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yitra utca (Alkotás u.- Zanati. u. között)                              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őcse utca (Kötő u.- Körmöc u. között)                                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janich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/>
              </w:rPr>
              <w:t xml:space="preserve">Szőllősi sét. </w:t>
            </w:r>
            <w:r>
              <w:rPr>
                <w:rFonts w:cs="Arial"/>
                <w:bCs/>
              </w:rPr>
              <w:t xml:space="preserve">(Vitéz u. - Négyesi u.)  </w:t>
            </w:r>
            <w:r>
              <w:rPr>
                <w:rFonts w:cs="Arial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-betonos burkolaterősítése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űrcsapó u. (Bolyai u. Szabó M. u. között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dách I. u.  (Kismezei – Szigligeti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tő u.   ( Maros u. – Szent I. h. u.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éka u. 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rostyánkő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zterházy u. (Borostyánkő – Horváth B. krt.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dnagy u. (Eperjes – Horváth B. krt.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perjes (Hadnagy u. – 11-es Huszár u.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betonos burkolat szerkezetcseréve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Vitéz u. (Rákóczi u. – Szőllősi sét. szerkezetcserével Szőllősi sét. – Hunyadi u. burkolaterősítés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Járda építé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éna u. (Gayer park melletti szakasz)    </w:t>
      </w:r>
    </w:p>
    <w:p>
      <w:pPr>
        <w:pStyle w:val="Header"/>
        <w:tabs>
          <w:tab w:val="clear" w:pos="4536"/>
          <w:tab w:val="clear" w:pos="9072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m J. u. 11-17.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istán szereplő utak közül a Nyugat-dunántúli Regionális Fejlesztési Tanács  által meghirdetett, települési önkormányzati szilárd burkolatú belterületi közutak burkolat-felújításának támogatására három  pályázat nyújtottunk be 2007 április 15-én – a Közgyűlés jóváhagyásával -  további 15 millió Ft elnyer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1.</w:t>
        <w:tab/>
        <w:t>Nyitra utca (az Alkotás u és Zanati u. közötti szakasz) kevert felületi bevonatos felújítás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 Szűrcsapó utca (a Bolyai J. u. és a Szabó M. u. közötti szakasz) aszfalt-betonos burkolaterős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/>
        </w:rPr>
        <w:t xml:space="preserve">3.  </w:t>
      </w:r>
      <w:r>
        <w:rPr/>
        <w:t>Léka utca – Borostyánkő utca – Eszterházy A. utca (a Borostyánkő u. és a Horváth B. krt. közötti szakasz) – Hadnagy utca (az Eperjes u. és a Horváth B. krt. közötti szakasz) – Eperjes utca (a Hadnagy u. és 11-es Huszár u. közötti szakasz) aszfalt-betonos burkolaterős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 a Tisztelt Közgyűlést, hogy   az előterjesztést megtárgyalni és az út, járda építési és felújítási listát – a pályázatra benyújtottakon felül - jóváhagy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Szombathely Megyei Jogú Város Önkormányzata 2007. évi költségvetéséről szóló 5/2007. (II. 22.) sz. rendelet F. 1. sz. mellék</w:t>
        <w:softHyphen/>
        <w:t>letében „Csapadékvíz-elvezetés fejlesztés” címen 50.000.000,- F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őirányzat szerepel. A költségvetési rendelet 18. § (12) bekezdése szerint az előirányzat tényleges felhasználásáról a Közgyűlés a Városfejlesztési és Környezetvédelmi Bizottság határozatának figye</w:t>
        <w:softHyphen/>
        <w:t xml:space="preserve">lembevételével dön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A Városfejlesztési és Üzemeltetési Osztály elkészítette az előirányzat felosztási javaslatá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javasolt felújítási célok:</w:t>
      </w:r>
    </w:p>
    <w:p>
      <w:pPr>
        <w:pStyle w:val="TextBody"/>
        <w:rPr/>
      </w:pPr>
      <w:r>
        <w:rPr>
          <w:rFonts w:cs="Arial"/>
        </w:rPr>
        <w:t xml:space="preserve">Vasvári Pál u. (Szt. Gellért u. – Móra F. u. közt) – Móra F. u. (Vasvári P. u. – Felsőbüki N. P. u. közt), valamint az Öntő utca (Maros u. – Szt. Imre herceg u. között) , melyekre a Nyugat-dunántúli Regionális Fejlesztési Tanácsnál pályázatot nyújtottunk be. A szükséges önrész biztosításáról Szombathely Megyei Jogú Város Közgyűlése 101/2007. (III.29.) KGY határozatával elfogadta. A fennmaradó keretből a Selmec u. csapadékvíz elvezetésére kerül sor.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árosfejlesztési és Környezetvédelmi Bizottság a „Csapadékvíz-elvezetés fejlesztés” előirányzat felosz</w:t>
        <w:softHyphen/>
        <w:t>tását 2007. március 21-i ülésén megtárgyalta és 29/2007. (III. 21.) sz. határozatával jóváhagy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ot megtárgyalni és a „Csapadékvíz-elvezetés fejlesztés” előirányzat fentiek szerinti felosz</w:t>
        <w:softHyphen/>
        <w:t>tását elfogadni szíveskedje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Szombathely Megyei Jogú Város Önkormányzata 2007. évi költségvetéséről szóló 5/2007. (II. 22.) sz. rendelet F. 2. sz. mellék</w:t>
        <w:softHyphen/>
        <w:t>letében „Egyéb intézményi felújítások” címen 50.000.000,- F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őirányzat szerepel. A költségvetési rendelet 18. § (12) bekezdése szerint az előirányzat tényleges felhasználásáról a Közgyűlés a Városfejlesztési és Környezetvédelmi Bizottság határozatának figye</w:t>
        <w:softHyphen/>
        <w:t xml:space="preserve">lembe vételével dön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A Városfejlesztési és Üzemeltetési Osztály elkészítette az előirányzat felosztási javaslatát. A javasolt felújítási célok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5" w:right="1984" w:hanging="425"/>
        <w:rPr/>
      </w:pPr>
      <w:r>
        <w:rPr>
          <w:rFonts w:cs="Arial"/>
        </w:rPr>
        <w:t>A Közgyűlés által már elfogadott saját forrás a HÖF CÉDE támogatással megvalósítandó intézményi ablakcseréknél</w:t>
      </w:r>
    </w:p>
    <w:p>
      <w:pPr>
        <w:pStyle w:val="TextBody"/>
        <w:numPr>
          <w:ilvl w:val="1"/>
          <w:numId w:val="5"/>
        </w:numPr>
        <w:tabs>
          <w:tab w:val="clear" w:pos="708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Barátság u. Óvoda (103/2007. (III. 29.) Kgy. hat.)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Losonc u. Óvoda (104/2007. (III. 29.) Kgy. hat.)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Kőrösi Csoma S. u. Óvoda (105/2007. (III. 29.) Kgy. hat.)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Szűrcsapó u. Óvoda (106/2007. (III. 29.) Kgy. hat.)</w:t>
        <w:tab/>
      </w:r>
    </w:p>
    <w:p>
      <w:pPr>
        <w:pStyle w:val="TextBody"/>
        <w:numPr>
          <w:ilvl w:val="1"/>
          <w:numId w:val="5"/>
        </w:numPr>
        <w:tabs>
          <w:tab w:val="clear" w:pos="708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Váci Mihály Általános Iskola (107/2007. (III. 29.) Kgy. hat.)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48" w:leader="none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Derkovits Gy. Általános Iskola villamos felújítás befejezése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48" w:leader="none"/>
          <w:tab w:val="decimal" w:pos="8505" w:leader="none"/>
        </w:tabs>
        <w:jc w:val="left"/>
        <w:rPr/>
      </w:pPr>
      <w:r>
        <w:rPr>
          <w:rFonts w:cs="Arial"/>
        </w:rPr>
        <w:t>Szentkirályi temető vizesblokk építése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48" w:leader="none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Kereskedelmi és Vendéglátói Szakképző Iskola ablakcsere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48" w:leader="none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Oladi Művelődési Központ tornaterem padlóburkolat cseréje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48" w:leader="none"/>
          <w:tab w:val="decimal" w:pos="8505" w:leader="none"/>
        </w:tabs>
        <w:jc w:val="left"/>
        <w:rPr>
          <w:rFonts w:cs="Arial"/>
        </w:rPr>
      </w:pPr>
      <w:r>
        <w:rPr>
          <w:rFonts w:cs="Arial"/>
        </w:rPr>
        <w:t>Gépipari Szakközépiskola tornaterem parkettázás</w:t>
        <w:tab/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árosfejlesztési és Környezetvédelmi Bizottság az „Egyéb intézményi felújítások” előirányzat fentiek szerinti felosz</w:t>
        <w:softHyphen/>
        <w:t>tását 2007. április 24-i ülésén megtárgyalja, és a bizottság elnöke a bizottság határozatát a Közgyűlésen ismerteti.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indítványt megtárgyalni és az „Egyéb intézményi felújítások” előirányzat fentiek szerinti felosz</w:t>
        <w:softHyphen/>
        <w:t>tásá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18"/>
        </w:rPr>
        <w:t xml:space="preserve">Tisztelt Közgyűlés! </w:t>
      </w:r>
    </w:p>
    <w:p>
      <w:pPr>
        <w:pStyle w:val="Normal"/>
        <w:ind w:left="-57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-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Pannon Termál Klasztert 2001. június 22-én alapította a Nyugat-dunántúli Régió és a Balatoni Régió 28 fejlesztésben és turisztikai szolgáltatásban meghatározó gyógy- és termálturisztikai vállalkozása és szervezete. Ezzel megalakult Kelet-közép Európa első turisztikai kitűnő. Tagjai között szerepelnek gyógy- és termálfürdők, gyógy- és wellness szállodák, szanatóriumok, a gyógy- és egészségturizmus fejlesztésében érdekelt önkormányzatok, turisztikai tanácsadó cégek és nonprofit szervezetek. A Panterm működési területét Győr-Moson-Sopron, Vas, Zala és Veszprém megyék alkotják.</w:t>
      </w:r>
    </w:p>
    <w:p>
      <w:pPr>
        <w:pStyle w:val="NormlWeb"/>
        <w:ind w:left="-5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ind w:left="-57" w:hanging="0"/>
        <w:rPr/>
      </w:pPr>
      <w:r>
        <w:rPr>
          <w:rFonts w:cs="Arial" w:ascii="Arial" w:hAnsi="Arial"/>
          <w:szCs w:val="22"/>
        </w:rPr>
        <w:t>A Klaszter célja: a társadalom és az egyén érdekeinek kielégítésére irányuló közhasznú tevékenység végzése során új termál és gyógy-turisztikai kapcsolatok kialakításának elősegítése. A kialakított kapcsolatokon belül hatékony együttműködéssel helyzetelemzés és értékelés, fejlesztési javaslatok kidolgozása és közzététele. A Pannon Termál Klaszter országos és nemzetközi szintű megismertetése és népszerűsítése, a termál és gyógy-turisztikai kutatások támogatása, oktatási, képzési tanfolyamok és tréningek szervezése az adott témakörben jártas szakemberek közreműködésével. A célok megvalósítása érdekében az egyesület felvállalja a tagok érdekképviseletét és érdekvédelmét.</w:t>
      </w:r>
    </w:p>
    <w:p>
      <w:pPr>
        <w:pStyle w:val="NormlWeb"/>
        <w:ind w:left="-57" w:hanging="0"/>
        <w:rPr/>
      </w:pPr>
      <w:r>
        <w:rPr>
          <w:rFonts w:cs="Arial" w:ascii="Arial" w:hAnsi="Arial"/>
          <w:szCs w:val="22"/>
        </w:rPr>
        <w:t>Magyarországon egyedülálló és jelenleg még nagyon ritka jelenség, hogy az egy ágazathoz tartozó vállalatok háttérbe szorítják a versenyzést annak érdekében, hogy a közös célt együtt érjék el. Ez a pozitív hozzáállás példaértékű lehet a többi ágazat számára, akik a Pannon Termál Klaszter mintája alapján saját maguk is összefoghatnak a jövőben.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A Pannon Termál Klaszter stratégiai célja, hogy elősegítse:</w:t>
      </w:r>
    </w:p>
    <w:p>
      <w:pPr>
        <w:pStyle w:val="Normal"/>
        <w:ind w:left="-360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ind w:left="-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térségi gyógy- és termálturizmus területén tevékenykedő vállalkozások, szervezetek együttműködési hálózatának kialakulását, illetve az együttműködés hatékonyságának növekedését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új egységes térségi arculat kialakul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2"/>
        </w:rPr>
        <w:t xml:space="preserve">a Klaszteren belüli egységes és közös marketing tevékenység folytatását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umán erőforrások fejlesztését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ermál- és gyógyturisztikai kutatások támogatását a régióban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térségi vállalkozások innovációs tevékenységének fokozását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artnerek közötti koordináció és együttműködés fejlesztés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2"/>
        </w:rPr>
        <w:t xml:space="preserve">a piaci pozíció, valamint a versenyképesség javulását szolgáló beruházások elindítását és összehangolását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újrapozícionálást a fejlesztések nyomán a régióban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lgáltató hálózat kialakítását; folyamatos bővítését a régióban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2"/>
        </w:rPr>
        <w:t>európai regionális vállalati központokkal való kapcsolat kialakítását.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A Pannon Termál Klaszter főbb feladatai, tevékenységi körei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laszter szolgáltatások kifejlesztése, és nyújtása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laszteren belül meglévő igények és képességek hatékony közvetítése az együttműködési hálózaton belül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laszter céljait szolgáló közös projektjavaslatok kidolgozása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őketámogatások szervezés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olyamatos információnyújtás a Klaszter-tagok részére a tagok tevékenységeiről és terveiről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 xml:space="preserve">A Klaszter-tagok képességeinek fejlesztésére irányuló oktatási, képzési igények felmérése, ezek kielégítésére célirányos képzések koordinálása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- és marketing tevékenység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mzetközi megjelenés biztosítása és elősegítése. </w:t>
      </w:r>
    </w:p>
    <w:p>
      <w:pPr>
        <w:pStyle w:val="NormlWeb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Web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annon Termál Klaszter létrehozására és működtetésére irányuló kezdeményezés példa kíván lenni a jól szervezett, összehangolt, regionálisan integrált turizmus-fejlesztési modellre, annak hatékony működésére, illetve működtetésére, ezáltal hosszú távon elősegítve a térség általános versenyképességének növekedését.</w:t>
      </w:r>
    </w:p>
    <w:p>
      <w:pPr>
        <w:pStyle w:val="NormlWeb"/>
        <w:rPr/>
      </w:pPr>
      <w:r>
        <w:rPr>
          <w:rStyle w:val="StrongEmphasis"/>
          <w:rFonts w:cs="Arial" w:ascii="Arial" w:hAnsi="Arial"/>
          <w:b w:val="false"/>
          <w:szCs w:val="22"/>
        </w:rPr>
        <w:t>A Pannon Termál Klaszter Egyesületet alapító vállalkozások az egészségturizmus meghatározó piaci szereplői, é</w:t>
      </w:r>
      <w:r>
        <w:rPr>
          <w:rFonts w:cs="Arial" w:ascii="Arial" w:hAnsi="Arial"/>
          <w:szCs w:val="22"/>
        </w:rPr>
        <w:t>ves árbevételük (az önkormányzatok nélkül) megközelíti a 15 milliárd forintot. A tagvárosokban található medencék száma megközelíti a 151-et, az összes vízfelület nagysága megközelíti a 39.00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-t (a Hévízi Tó nélkül), a Hévízi Tóval együtt a vízfelület megközelíti a 83.000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A Pannon Termál Klaszter Egyesület alapító okirata szerint a tagok tagdíjfizetésre kötelezettek, melynek összege a település lakosságához igazodik, 10,- Ft/fő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/>
        <w:t xml:space="preserve">A Kulturális és Idegenforgalmi Bizottság 43/2007. (IV. 23.) Kult. és Idegenforg. Biz. határozatával </w:t>
      </w:r>
      <w:r>
        <w:rPr>
          <w:rFonts w:cs="Arial"/>
        </w:rPr>
        <w:t xml:space="preserve">javasolja a Közgyűlésnek a Pannon Termál Klaszter tagfelvételi kérelmének elfogadásá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Kérem a Tisztelt Közgyűlést, hogy a Bizottság javaslatát figyelembe véve támogassa Szombathely tagként való részvételét a </w:t>
      </w:r>
      <w:r>
        <w:rPr>
          <w:rStyle w:val="StrongEmphasis"/>
          <w:rFonts w:cs="Arial"/>
          <w:b w:val="false"/>
          <w:szCs w:val="22"/>
        </w:rPr>
        <w:t>Pannon Termál Klaszter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ikátor 2-3., illetőleg a Fő tér 11. szám alatti ingatlanok bontási és helyreállítási kötelezettséggel történő értékesítésére 2006. májusában kiírt pályázatok nyertesei kérelemmel fordultak Önkormányzatun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gh Invest Kft-vel kötött adásvételi szerződések elállása miatt megüresedett Belsikátor 3. szám alatti egyes ingatlanokra kiírt új pályázat első fordulójának elbírálása a mai Közgyűlés napirendjén szerepel. </w:t>
      </w:r>
    </w:p>
    <w:p>
      <w:pPr>
        <w:pStyle w:val="Normal"/>
        <w:jc w:val="both"/>
        <w:rPr/>
      </w:pPr>
      <w:r>
        <w:rPr/>
        <w:t xml:space="preserve">A korábbi pályázat alapján adásvételi szerződést kötött nyertes pályázók közül Czinzek Csilla egyéni vállalkozó, az A+S Kft., a Forgó Sütemény Kft., a Forgó Trafik Kft., illetőleg az Árpád 2002 Kft. jelenleg bérlői is az érintett ingatlanok egyes helyiségeinek. </w:t>
      </w:r>
    </w:p>
    <w:p>
      <w:pPr>
        <w:pStyle w:val="Normal"/>
        <w:jc w:val="both"/>
        <w:rPr/>
      </w:pPr>
      <w:r>
        <w:rPr/>
        <w:t xml:space="preserve">Tekintettel arra, hogy az új pályázat sikeres lebonyolításáig a vevők tulajdonjoga még nem kerülhetett az ingatlan-nyilvántartásba bejegyzésre, a bérleti díjfizetési kötelezettségük még fennáll. Kérelmükben a bérleti díj elengedését kérték, melyet azzal indokoltak, hogy az ingatlanok teljes vételárát már kifizették, és a Belsikátor 3. szám alatti ingatlanra a megismételt pályázat rajtuk kívül álló ok miatt vált szükségess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 bérlők fenti kérelmét bírálja 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A rendszerváltás óta minden ciklusban felmerült a színházalapítás kérdése, amely pártpolitika-mentes, minden esetben egyező akaratot fejezett ki. Ciklusonként történtek lépések a színházalapítás ügyében. A szándék-nyilatkozatok a szombathelyi kulturális életéből hiányzó színház megvalósítására irányultak. </w:t>
      </w:r>
    </w:p>
    <w:p>
      <w:pPr>
        <w:pStyle w:val="Normal"/>
        <w:jc w:val="both"/>
        <w:rPr/>
      </w:pPr>
      <w:r>
        <w:rPr/>
        <w:t xml:space="preserve">Elérkezettnek látjuk az időt arra, hogy ismét napirendre kerüljön a színházalapítás kérdése, hiszen az eddigi lépéseink is ez irányba mutatnak. A már évek óta jól működő Mesebolt Bábszínház mellett megerősödtek a bérletes előadás-sorozatok, az elmúlt évben megkezdte működését a Színházbarátok Egyesülete által működtetett Kamara Savaria, a REWAPRO Kft. által működtetett Berzsenyi Színház. A színházalapítás előkészítő folyamatába bekapcsolódott Jordán Tamás, a Nemzeti Színház vezérigazgatója, Jászai Mari és Kossuth-díjas, Érdemes művész, színész-rendező. Az ő személye szakmai garanciát ad arra nézve, hogy Szombathelynek a város rangjához méltó színháza lehesse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Kérem a Tisztelt Közgyűlést, hogy színházalapítási szándékát nyilvánítsa ki és bízza meg Dr. Czeglédy Csaba alpolgármestert, Feiszt György kulturális tanácsnokot és Horváth Györgyöt, a Kulturális és Idegenforgalmi Bizottság elnökét, hogy a színházalapításra vonatkozó koncepciót dolgozzák ki és terjesszék a Közgyűlés elé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Tisztelt Közgyűlé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öpte 0104/1 hrsz-ú, 326 ha 5.908 m</w:t>
      </w:r>
      <w:r>
        <w:rPr>
          <w:vertAlign w:val="superscript"/>
        </w:rPr>
        <w:t>2</w:t>
      </w:r>
      <w:r>
        <w:rPr/>
        <w:t xml:space="preserve"> területű ingatlanra a 343/2006.(XI.30.) Kgy. sz. határozatunkban a zártkörű pályázat keretében történő tulajdonszerzést támogatta önkormányzatunk. </w:t>
      </w:r>
    </w:p>
    <w:p>
      <w:pPr>
        <w:pStyle w:val="Normal"/>
        <w:jc w:val="both"/>
        <w:rPr/>
      </w:pPr>
      <w:r>
        <w:rPr/>
        <w:t xml:space="preserve">A Honvédelmi Minisztérium tájékoztatta önkormányzatunkat, hogy Söpte Község Önkormányzata ugyanerre az ingatlanra térítésmentes tulajdonszerzési igényét jelezte a Minisztérium felé. Ezért a Honvédelmi Minisztérium álláspontja szerint a két önkormányzat számára kívánják a zártkörű értékesítési eljáráson való részvétel lehetőségét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v. 109/D. § (3) bekezdés d) pontja szerint a kincstári vagyon ún. zártkörű értékesítés keretében is értékesíthető. A zártkörű értékesítés lehetőségét a (6) bekezdés tartalmazza, melynek d) pontja szerint zártkörű értékesítési mód akkor is alkalmazható, ha az értékesítés helyi önkormányzat számára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atalmazzon fel arra, hogy a zártkörű értékesítés kezdeményezésére vonatkozó közös nyilatkozatot Söpte Község polgármesterével megtegyem, illetőleg a Honvédelmi Minisztériumnál a szükséges tárgyalásokon önkormányzatunkat képviselhessem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tájékoztatóhoz a polgármesteri keret felhasználásáról készült kimutatást csatol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K I M U T A T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olgármesteri keret felhasznál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60"/>
        <w:gridCol w:w="1459"/>
      </w:tblGrid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ondor &amp; Sragner Controll Sportegyesület részére </w:t>
            </w:r>
            <w:r>
              <w:rPr>
                <w:rFonts w:cs="Arial"/>
              </w:rPr>
              <w:t>2007. március 25-én a Savaria Arena-ban megrendezett nemzetközi Kick-boksz Gála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varia Judo Klub </w:t>
            </w:r>
            <w:r>
              <w:rPr>
                <w:rFonts w:cs="Arial"/>
              </w:rPr>
              <w:t>versenyzőinek</w:t>
            </w:r>
            <w:r>
              <w:rPr>
                <w:rFonts w:cs="Arial"/>
                <w:szCs w:val="20"/>
              </w:rPr>
              <w:t xml:space="preserve"> részére a </w:t>
            </w:r>
            <w:r>
              <w:rPr>
                <w:rFonts w:cs="Arial"/>
              </w:rPr>
              <w:t>2007. március 24-25-én Genova-ban megrendezett XIX. Kolombusz Judo Kupán való részvételükhö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omwell Ifjúsági Színtársulat részére a</w:t>
            </w:r>
            <w:r>
              <w:rPr>
                <w:rFonts w:cs="Arial"/>
              </w:rPr>
              <w:t xml:space="preserve"> „Dilisek Vacsorája” című darab színpadra állításá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minal Kulturális Egyesület</w:t>
            </w:r>
            <w:r>
              <w:rPr/>
              <w:t xml:space="preserve"> keretein belül tevékenykedő Krajczár Imre által megvalósított, favázra épített, gyufaszálakból álló autó makettje elkészít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Szombathelyi Síklub” Szabadidő és Sport Közhasznú Egyesület részére </w:t>
            </w:r>
            <w:r>
              <w:rPr>
                <w:rFonts w:cs="Arial"/>
              </w:rPr>
              <w:t>a 2007. február 4-én az osztrák Mönichwald-ban megrendezett síverseny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rzsenyi Dániel Főiskola részére a </w:t>
            </w:r>
            <w:r>
              <w:rPr>
                <w:rFonts w:cs="Arial"/>
              </w:rPr>
              <w:t>2007. március 23-24. között a ToM-kutatással kapcsolatban megrendezett symposion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Vasi Lovasturisztikai és Lovaskultúra Hagyományőrző Egyesület részére a 11-es huszár bandérium felszereléséhez, 10 db kard megvásárlásá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si Volán Sportegyesület </w:t>
            </w:r>
            <w:r>
              <w:rPr>
                <w:rFonts w:cs="Arial"/>
              </w:rPr>
              <w:t>ICE STARS Szinkronkorcsolya Szakosztálya részére a 2007. március 3-4-én Svájcban, Widnau városában megrendezett SWISS CUP nemzetközi versenyen való részvételhez, valamint a 2007. március 24-25-én Svájcban Zürich városában megrendezett nemzetközi versenyen való részvétel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ombathelyi Képtár részére</w:t>
            </w:r>
            <w:r>
              <w:rPr>
                <w:rFonts w:cs="Arial"/>
              </w:rPr>
              <w:t xml:space="preserve"> Horváth András: Kiállítások 2006 című multimédiás CD-ROM megjelentet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GA Vas Megyei Szövetsége részére</w:t>
            </w:r>
            <w:r>
              <w:rPr>
                <w:rFonts w:cs="Arial"/>
              </w:rPr>
              <w:t xml:space="preserve"> a Svájcban működő partner szakszervezetek meghívására 2007. március 31. – április 5. között Svájcba szervezett tanulmányút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Magyar Szakszervezetek Országos Szövetsége tagszervezete, a Vas Megyei Képviselet részére a 2007. május 1-jei programok megrend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Szombathelyi MÁV Haladás Vasutas Sportegyesület keretein belül versenyző Mészáros Tibor erőemelő részére a </w:t>
            </w:r>
            <w:r>
              <w:rPr/>
              <w:t>2007. március 2-4. között az Amerikai Egyesült Államokban, Columbus városában megrendezett Arnold Classic versenyen való részvétel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Mozgássérültek Vasakarat Sportklubja részére a 2007. május 25-27. között megrendezésre kerülő „Speciális Sportolók I. Nemzetközi Regionális Versenyének” szervezés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űvészeti Szakközépiskola részére az Intézmény </w:t>
            </w:r>
            <w:r>
              <w:rPr>
                <w:rFonts w:cs="Arial"/>
              </w:rPr>
              <w:t>új épülete átadási ünnepségének meg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imon István utcai Általános Iskola részére </w:t>
            </w:r>
            <w:r>
              <w:rPr>
                <w:rFonts w:cs="Arial"/>
              </w:rPr>
              <w:t>Nagy Csaba képzőművész által tervezett Repülő madarak, beltéri plasztikák létrehozásáho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Nyugat-Dunántúli Regionális Munkaügyi Központ részére a </w:t>
            </w:r>
            <w:r>
              <w:rPr/>
              <w:t>2007. május 9-11-én tartandó „Mérlegen a szakképzés” című Osztrák-Magyar Munkaügyi Konferencia megrend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</w:rPr>
              <w:t>Női Kézilabda Zalaegerszeg Sportegyesület részére az ausztriai Weinebenen 2007. március 24-én tartandó 10. jubileumi Venatus amatőr sí és snowboard verseny és tömegsportnap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március 15-i városi ünnepségen szereplő diákok tárgyjutalmának költsé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.0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március 15-i városi ünnepségen szereplő diákok felkészítő tanárainak jutal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.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áprili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hozzájárul ahhoz, hogy Markusovszky Lajos mellszobra jelenlegi helyéről, a Horváth Boldizsár körút és a Markusovszky utca kereszteződéséből áthelyezésére kerüljön a Vas Megyei Markusovszky Lajos Általános, Rehabilitációs és Gyógyfürdő Kórház sürgősségi épülete előtt kialakított parkrés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,</w:t>
      </w:r>
    </w:p>
    <w:p>
      <w:pPr>
        <w:pStyle w:val="Normal"/>
        <w:jc w:val="both"/>
        <w:rPr/>
      </w:pPr>
      <w:r>
        <w:rPr/>
        <w:tab/>
        <w:tab/>
        <w:t>Lakézi Gábor, a Városüzemeltetési és Fejlesztési Osztály vezetője,</w:t>
      </w:r>
    </w:p>
    <w:p>
      <w:pPr>
        <w:pStyle w:val="Normal"/>
        <w:jc w:val="both"/>
        <w:rPr/>
      </w:pPr>
      <w:r>
        <w:rPr/>
        <w:tab/>
        <w:tab/>
        <w:t>Dr. Szele Györgyi, az Igazgatá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/>
        </w:rPr>
        <w:t>Szombathely Megyei Jogú Város Közgyűlése a Városfejlesztési és Környezetvédelmi  Bizottság a 28/2007. (III.21.) sz. határozatával elfogadott 2007. évi útfelújítási listát - a pályázatra benyújtott utakon felül - az alábbiak szerint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evert felületi bevonatos felújításo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őcse utca (Kötő u.- Körmöc u. között)                                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janich u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/>
              </w:rPr>
              <w:t xml:space="preserve">Szőllősi sét. </w:t>
            </w:r>
            <w:r>
              <w:rPr>
                <w:rFonts w:cs="Arial"/>
                <w:bCs/>
              </w:rPr>
              <w:t xml:space="preserve">(Vitéz u. - Négyesi u.)  </w:t>
            </w:r>
            <w:r>
              <w:rPr>
                <w:rFonts w:cs="Arial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-betonos burkolaterősítése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dách I. u.  (Kismezei – Szigligeti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tő u.   ( Maros u. – Szent I. h. u.)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betonos burkolat szerkezetcseréve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cs="Arial"/>
              </w:rPr>
            </w:pPr>
            <w:r>
              <w:rPr>
                <w:rFonts w:cs="Arial"/>
              </w:rPr>
              <w:t>Vitéz u. (Rákóczi u. – Szőllősi sét. szerkezetcserével Szőllősi sét. – Hunyadi u. burkolaterősítés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Járda építé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éna u. (Gayer park melletti szakasz)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Bem J. u. 11-17.                                       </w:t>
      </w:r>
    </w:p>
    <w:p>
      <w:pPr>
        <w:pStyle w:val="Normal"/>
        <w:spacing w:before="0" w:after="360"/>
        <w:ind w:left="360" w:hanging="360"/>
        <w:jc w:val="both"/>
        <w:rPr>
          <w:rFonts w:cs="Arial"/>
        </w:rPr>
      </w:pPr>
      <w:r>
        <w:rPr>
          <w:rFonts w:cs="Arial"/>
        </w:rPr>
        <w:t>2. Felhatalmazza a Városfejlesztési és Környezetvédelmi Bizottságot, hogy a  felsoroltakon kívül jelentkező feladatokat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ós József, a Városfejlesztési és Környezetvédelmi Bizottság elnöke 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folyamato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284" w:hanging="426"/>
        <w:jc w:val="both"/>
        <w:rPr/>
      </w:pPr>
      <w:r>
        <w:rPr>
          <w:rFonts w:cs="Arial"/>
        </w:rPr>
        <w:t>A Közgyűlés SzMJV Önkormányzata 2007. évi költségvetéséről szóló 5/2007. (II. 22.) sz. rendelet F. 2. sz. mellékletében szereplő „Csapadékvíz-elvezetés fejlesztés” előirányzat felosz</w:t>
        <w:softHyphen/>
        <w:t>tási javaslatával kapcsolatos előterjesztést megtárgyalta és az alábbi területekre fogadja el:</w:t>
      </w:r>
    </w:p>
    <w:p>
      <w:pPr>
        <w:pStyle w:val="TextBodyIndent"/>
        <w:ind w:left="284" w:hanging="0"/>
        <w:jc w:val="both"/>
        <w:rPr/>
      </w:pPr>
      <w:r>
        <w:rPr>
          <w:rFonts w:cs="Arial"/>
        </w:rPr>
        <w:t xml:space="preserve">- Vasvári Pál u. (Szt. Gellért u. – Móra F. u. közt) – Móra F. u. (Vasvári P. u. – Felsőbüki N. P. u. közt), Öntő utca (Maros u. – Szt. Imre herceg u. között) </w:t>
      </w:r>
    </w:p>
    <w:p>
      <w:pPr>
        <w:pStyle w:val="TextBodyIndent"/>
        <w:ind w:left="284" w:hanging="0"/>
        <w:jc w:val="both"/>
        <w:rPr>
          <w:rFonts w:cs="Arial"/>
        </w:rPr>
      </w:pPr>
      <w:r>
        <w:rPr>
          <w:rFonts w:cs="Arial"/>
        </w:rPr>
        <w:t xml:space="preserve">- Selmec u.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Felhatalmazza a Városfejlesztési és Környezetvédelmi Bizottságot, hogy az 1. pontban felsoroltakon kívül jelentkező feladatokat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:</w:t>
        <w:tab/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; 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folyama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12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>
          <w:rFonts w:cs="Arial"/>
        </w:rPr>
        <w:t>A Közgyűlés Szombathely Megyei Jogú Város Önkormányzata 2007. évi költségvetéséről szóló 5/2007. (II. 22.) sz. rendelet F. 2. sz. mellékletében szereplő „Egyéb intézményi felújítá</w:t>
        <w:softHyphen/>
        <w:t>sok” előirányzat felosz</w:t>
        <w:softHyphen/>
        <w:t>tási javaslatával kapcsolatos előterjesztést megtárgyalta, és alábbi felosztást fo</w:t>
        <w:softHyphen/>
        <w:t>gadja el.</w:t>
      </w:r>
    </w:p>
    <w:p>
      <w:pPr>
        <w:pStyle w:val="TextBody"/>
        <w:numPr>
          <w:ilvl w:val="0"/>
          <w:numId w:val="8"/>
        </w:numPr>
        <w:ind w:left="709" w:right="1984" w:hanging="425"/>
        <w:jc w:val="left"/>
        <w:rPr/>
      </w:pPr>
      <w:r>
        <w:rPr>
          <w:rFonts w:cs="Arial"/>
        </w:rPr>
        <w:t>A Közgyűlés által már elfogadott saját forrás a HÖF CÉDE támogatással megvalósítandó intézményi ablakcseréknél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  <w:tab w:val="decimal" w:pos="8505" w:leader="none"/>
        </w:tabs>
        <w:ind w:left="993" w:hanging="284"/>
        <w:jc w:val="left"/>
        <w:rPr/>
      </w:pPr>
      <w:r>
        <w:rPr>
          <w:rFonts w:cs="Arial"/>
        </w:rPr>
        <w:t>Barátság u. Óvoda (103/2007. (III. 29.) Kgy. hat.)</w:t>
        <w:tab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  <w:tab w:val="decimal" w:pos="8505" w:leader="none"/>
        </w:tabs>
        <w:ind w:left="993" w:hanging="284"/>
        <w:jc w:val="left"/>
        <w:rPr>
          <w:rFonts w:cs="Arial"/>
        </w:rPr>
      </w:pPr>
      <w:r>
        <w:rPr>
          <w:rFonts w:cs="Arial"/>
        </w:rPr>
        <w:t>Losonc u. Óvoda (104/2007. (III. 29.) Kgy. hat.)</w:t>
        <w:tab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  <w:tab w:val="decimal" w:pos="8505" w:leader="none"/>
        </w:tabs>
        <w:ind w:left="993" w:hanging="284"/>
        <w:jc w:val="left"/>
        <w:rPr>
          <w:rFonts w:cs="Arial"/>
        </w:rPr>
      </w:pPr>
      <w:r>
        <w:rPr>
          <w:rFonts w:cs="Arial"/>
        </w:rPr>
        <w:t>Kőrösi Csoma S. u. Óvoda (105/2007. (III. 29.) Kgy. hat.)</w:t>
        <w:tab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  <w:tab w:val="decimal" w:pos="8505" w:leader="none"/>
        </w:tabs>
        <w:ind w:left="993" w:hanging="284"/>
        <w:jc w:val="left"/>
        <w:rPr>
          <w:rFonts w:cs="Arial"/>
        </w:rPr>
      </w:pPr>
      <w:r>
        <w:rPr>
          <w:rFonts w:cs="Arial"/>
        </w:rPr>
        <w:t>Szűrcsapó u. Óvoda (106/2007. (III. 29.) Kgy. hat.)</w:t>
        <w:tab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  <w:tab w:val="decimal" w:pos="8505" w:leader="none"/>
        </w:tabs>
        <w:ind w:left="993" w:hanging="284"/>
        <w:jc w:val="left"/>
        <w:rPr/>
      </w:pPr>
      <w:r>
        <w:rPr>
          <w:rFonts w:cs="Arial"/>
        </w:rPr>
        <w:t>Váci Mihály Általános Iskola (107/2007. (III. 29.) Kgy. hat.)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decimal" w:pos="8505" w:leader="none"/>
        </w:tabs>
        <w:ind w:left="709" w:hanging="425"/>
        <w:jc w:val="left"/>
        <w:rPr>
          <w:rFonts w:cs="Arial"/>
        </w:rPr>
      </w:pPr>
      <w:r>
        <w:rPr>
          <w:rFonts w:cs="Arial"/>
        </w:rPr>
        <w:t>Derkovits Gy. Általános Iskola villamos felújítás befejezése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decimal" w:pos="8505" w:leader="none"/>
        </w:tabs>
        <w:ind w:left="709" w:hanging="425"/>
        <w:jc w:val="left"/>
        <w:rPr>
          <w:rFonts w:cs="Arial"/>
        </w:rPr>
      </w:pPr>
      <w:r>
        <w:rPr>
          <w:rFonts w:cs="Arial"/>
        </w:rPr>
        <w:t>Szentkirályi temető vizesblokk építése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decimal" w:pos="8505" w:leader="none"/>
        </w:tabs>
        <w:ind w:left="709" w:hanging="425"/>
        <w:jc w:val="left"/>
        <w:rPr/>
      </w:pPr>
      <w:r>
        <w:rPr>
          <w:rFonts w:cs="Arial"/>
        </w:rPr>
        <w:t>Kereskedelmi és Vendéglátói Szakképző Iskola ablakcsere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decimal" w:pos="8505" w:leader="none"/>
        </w:tabs>
        <w:ind w:left="709" w:hanging="425"/>
        <w:jc w:val="left"/>
        <w:rPr>
          <w:rFonts w:cs="Arial"/>
        </w:rPr>
      </w:pPr>
      <w:r>
        <w:rPr>
          <w:rFonts w:cs="Arial"/>
        </w:rPr>
        <w:t>Oladi Művelődési Központ tornaterem padlóburkolat cseréje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decimal" w:pos="8505" w:leader="none"/>
        </w:tabs>
        <w:ind w:left="709" w:hanging="425"/>
        <w:jc w:val="left"/>
        <w:rPr/>
      </w:pPr>
      <w:r>
        <w:rPr>
          <w:rFonts w:cs="Arial"/>
        </w:rPr>
        <w:t>Gépipari Szakközépiskola tornaterem parkettázás</w:t>
        <w:tab/>
      </w:r>
    </w:p>
    <w:p>
      <w:pPr>
        <w:pStyle w:val="TextBody"/>
        <w:tabs>
          <w:tab w:val="clear" w:pos="708"/>
          <w:tab w:val="decimal" w:pos="8505" w:leader="none"/>
        </w:tabs>
        <w:ind w:left="28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360"/>
        <w:ind w:left="284" w:hanging="284"/>
        <w:jc w:val="both"/>
        <w:rPr/>
      </w:pPr>
      <w:r>
        <w:rPr>
          <w:rFonts w:cs="Arial"/>
        </w:rPr>
        <w:t>Felhatalmazza a Városfejlesztési és Környezetvédelmi Bizottságot, hogy az 1. pontban felsoroltakon kívül jelentkező feladatokat az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firstLine="424"/>
        <w:rPr/>
      </w:pPr>
      <w:r>
        <w:rPr>
          <w:rFonts w:cs="Arial" w:ascii="Arial" w:hAnsi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; 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folyama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A Közgyűlés hozzájárul ahhoz, hogy Szombathely Megyei Jogú Város a Pannon Termál Klaszter Egyesületben tagként részt vegyen. </w:t>
      </w:r>
    </w:p>
    <w:p>
      <w:pPr>
        <w:pStyle w:val="Normal"/>
        <w:tabs>
          <w:tab w:val="clear" w:pos="708"/>
          <w:tab w:val="left" w:pos="3939" w:leader="none"/>
        </w:tabs>
        <w:ind w:firstLine="360"/>
        <w:jc w:val="both"/>
        <w:rPr>
          <w:rFonts w:cs="Arial"/>
        </w:rPr>
      </w:pPr>
      <w:r>
        <w:rPr>
          <w:rFonts w:cs="Arial"/>
        </w:rPr>
        <w:t xml:space="preserve">Felhatalmazza a polgármestert a tagfelvételi kérelem benyújtásár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39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 Felhatalmazza a polgármestert és a jegyzőt, hogy az önkormányzat 2007. évi költségvetésében az egyesületi tagdíj fedezetéről gondoskodjana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(Ávár János, a Tisztségviselő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1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ont esetében azonnal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>2. pont esetében a költségvetési rendelet következő módosításak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Közgyűlés támogatja, hogy a Belsikátor 2-3., illetőleg a Fő tér 11. szám alatti ingatlanokban bérleti jogviszonnyal rendelkező Árpád 2002 Kft., A+S Kft., Czinzek Csilla egyéni vállalkozó, Forgó Sütemény Kft., illetőleg a Forgó Trafik Kft. bérlőknek a  havi bérleti díj összegének elengedését 2007. május 1. napjától a Belsikátor 3. szám alatti ingatlanra kiírt pályázat eredményes lefolytatását követően a teljes vételár megfizetéséig terjedő időtarta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kiköti, amennyiben a bérlőkkel a megkötött adásvételi szerződések bármilyen oknál fogva felbontásra kerülnek, az elengedett bérleti díj egyösszegben esedékessé váli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jc w:val="both"/>
        <w:rPr/>
      </w:pPr>
      <w:r>
        <w:rPr/>
        <w:tab/>
        <w:tab/>
        <w:t xml:space="preserve"> Dr. Tőke Erzsébet, a Jogi és Képviselő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2007. május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zombathely Megyei Jogú Város Közgyűlése megerősíti az 1991. március 14-én kinyilvánított és többször megerősített színházalapítási szánd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zombathely Megyei Jogú Város Közgyűlése felkéri dr. Czeglédy Csaba alpolgármestert, Feiszt György kulturális tanácsnokot, Horváth Györgyöt, a Kulturális és Idegenforgalmi Bizottság elnökét, hogy a 2007. május 31-i Közgyűlésre készítse elő a koncepciót és a szükséges döntéseket első olvasatban terjesszék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Czeglédy Csaba alpolgármester</w:t>
      </w:r>
    </w:p>
    <w:p>
      <w:pPr>
        <w:pStyle w:val="Normal"/>
        <w:jc w:val="both"/>
        <w:rPr/>
      </w:pPr>
      <w:r>
        <w:rPr/>
        <w:tab/>
        <w:tab/>
        <w:t>Feiszt György kulturális tanácsnok</w:t>
      </w:r>
    </w:p>
    <w:p>
      <w:pPr>
        <w:pStyle w:val="Normal"/>
        <w:ind w:left="1416" w:hanging="0"/>
        <w:jc w:val="both"/>
        <w:rPr/>
      </w:pPr>
      <w:r>
        <w:rPr/>
        <w:t>Horváth György, a Kulturális és Idegenforgalmi Bizottság elnöke</w:t>
      </w:r>
    </w:p>
    <w:p>
      <w:pPr>
        <w:pStyle w:val="Normal"/>
        <w:ind w:left="1416" w:hanging="0"/>
        <w:jc w:val="both"/>
        <w:rPr/>
      </w:pPr>
      <w:r>
        <w:rPr/>
        <w:t>(A végrehajtás előkészítéséért:</w:t>
      </w:r>
    </w:p>
    <w:p>
      <w:pPr>
        <w:pStyle w:val="Normal"/>
        <w:ind w:left="1416" w:hanging="0"/>
        <w:jc w:val="both"/>
        <w:rPr/>
      </w:pPr>
      <w:r>
        <w:rPr/>
        <w:t>Ávár János, a Tisztségviselői Osztály vezetője)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, illetve</w:t>
      </w:r>
    </w:p>
    <w:p>
      <w:pPr>
        <w:pStyle w:val="Normal"/>
        <w:ind w:left="1416" w:hanging="1416"/>
        <w:jc w:val="both"/>
        <w:rPr/>
      </w:pPr>
      <w:r>
        <w:rPr/>
        <w:tab/>
        <w:t>2007. május 31-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7. (IV. 26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 Söpte 0104/1 hrsz-ú állami terület I megnevezésű 326 ha 5908 m</w:t>
      </w:r>
      <w:r>
        <w:rPr>
          <w:vertAlign w:val="superscript"/>
        </w:rPr>
        <w:t>2</w:t>
      </w:r>
      <w:r>
        <w:rPr/>
        <w:t xml:space="preserve"> terület zártkörű értékesítési eljárás keretében történő megszerzését Söpte Község Önkormányzatával közösen vállalja. </w:t>
      </w:r>
    </w:p>
    <w:p>
      <w:pPr>
        <w:pStyle w:val="Normal"/>
        <w:jc w:val="both"/>
        <w:rPr/>
      </w:pPr>
      <w:r>
        <w:rPr/>
        <w:t xml:space="preserve">A Közgyűlés felhatalmazza a polgármestert, hogy a zártkörű értékesítés kezdeményezésére Söpte Község polgármesterével a közös nyilatkozatot megtegye, illetőleg a szükséges tárgyalásokat a Honvédelmi Minisztériumnál lefolyt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kéri a polgármestert, hogy a Honvédelmi Minisztérium által meghatározott feltételeket tartalmazó megállapodást terjessze a májusi Közgyűlés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jc w:val="both"/>
        <w:rPr/>
      </w:pPr>
      <w:r>
        <w:rPr/>
        <w:tab/>
        <w:tab/>
        <w:t xml:space="preserve"> Ávár János, a Tisztségviselői Osztály vezetője</w:t>
      </w:r>
    </w:p>
    <w:p>
      <w:pPr>
        <w:pStyle w:val="Normal"/>
        <w:jc w:val="both"/>
        <w:rPr/>
      </w:pPr>
      <w:r>
        <w:rPr/>
        <w:tab/>
        <w:tab/>
        <w:t xml:space="preserve"> 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, illetve 2007. május 3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5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047"/>
        </w:tabs>
        <w:ind w:left="2047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710"/>
        </w:tabs>
        <w:ind w:left="2710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427"/>
        </w:tabs>
        <w:ind w:left="3374" w:hanging="3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-"/>
      <w:lvlJc w:val="left"/>
      <w:pPr>
        <w:tabs>
          <w:tab w:val="num" w:pos="2047"/>
        </w:tabs>
        <w:ind w:left="2047" w:hanging="36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2710"/>
        </w:tabs>
        <w:ind w:left="2710" w:hanging="36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427"/>
        </w:tabs>
        <w:ind w:left="3374" w:hanging="30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olor w:val="B6222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NormlWeb">
    <w:name w:val="Normál (Web)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4:00Z</dcterms:created>
  <dc:creator>Varga Krisztina</dc:creator>
  <dc:description/>
  <dc:language>en-US</dc:language>
  <cp:lastModifiedBy>Varga Krisztina</cp:lastModifiedBy>
  <cp:lastPrinted>2007-04-25T16:33:00Z</cp:lastPrinted>
  <dcterms:modified xsi:type="dcterms:W3CDTF">2007-04-25T14:54:00Z</dcterms:modified>
  <cp:revision>211</cp:revision>
  <dc:subject/>
  <dc:title>A határozati javaslatokat törvényességi szempontból megvizsgáltam:</dc:title>
</cp:coreProperties>
</file>