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5. március 24-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Városháza, Kossuth Lajos utca 1-3., I. emeleti kis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március 24. 15.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Közterület-felügye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Bognár Judit </w:t>
            </w:r>
          </w:p>
          <w:p>
            <w:pPr>
              <w:pStyle w:val="Normal"/>
              <w:rPr>
                <w:b/>
                <w:b/>
                <w:sz w:val="20"/>
                <w:szCs w:val="20"/>
              </w:rPr>
            </w:pPr>
            <w:r>
              <w:rPr>
                <w:b/>
                <w:sz w:val="20"/>
                <w:szCs w:val="20"/>
              </w:rPr>
              <w:t xml:space="preserve">igazgató-helyett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özterület-felügyel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Meghívottak</w:t>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rFonts w:eastAsia="Arial"/>
                <w:b/>
                <w:sz w:val="20"/>
                <w:szCs w:val="20"/>
              </w:rPr>
              <w:t xml:space="preserve"> </w:t>
            </w:r>
            <w:r>
              <w:rPr>
                <w:b/>
                <w:sz w:val="20"/>
                <w:szCs w:val="20"/>
              </w:rPr>
              <w:t xml:space="preserve">Végh György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sz w:val="20"/>
                <w:szCs w:val="20"/>
              </w:rPr>
            </w:pPr>
            <w:r>
              <w:rPr>
                <w:sz w:val="20"/>
                <w:szCs w:val="20"/>
              </w:rPr>
              <w:t>SZMJV Kábítószerügyi Egyeztető Fórum társelnöke</w:t>
            </w:r>
          </w:p>
        </w:tc>
      </w:tr>
    </w:tbl>
    <w:p>
      <w:pPr>
        <w:pStyle w:val="Normal"/>
        <w:rPr/>
      </w:pPr>
      <w:r>
        <w:rPr/>
      </w:r>
    </w:p>
    <w:p>
      <w:pPr>
        <w:pStyle w:val="Normal"/>
        <w:jc w:val="both"/>
        <w:rPr>
          <w:sz w:val="20"/>
          <w:szCs w:val="20"/>
        </w:rPr>
      </w:pPr>
      <w:r>
        <w:rPr>
          <w:rFonts w:eastAsia="Arial"/>
        </w:rPr>
        <w:t xml:space="preserve">  </w:t>
      </w:r>
    </w:p>
    <w:p>
      <w:pPr>
        <w:pStyle w:val="Normal"/>
        <w:jc w:val="both"/>
        <w:rPr>
          <w:sz w:val="20"/>
          <w:szCs w:val="20"/>
        </w:rPr>
      </w:pPr>
      <w:r>
        <w:rPr>
          <w:b/>
          <w:sz w:val="20"/>
          <w:szCs w:val="20"/>
        </w:rPr>
        <w:t>Ágh Ernő, a bizottság elnöke</w:t>
      </w:r>
      <w:r>
        <w:rPr>
          <w:sz w:val="20"/>
          <w:szCs w:val="20"/>
        </w:rPr>
        <w:t xml:space="preserve"> köszöntötte a megjelenteket. Megállapította, hogy a bizottság a jelenlévő 13 taggal határozatképes. Az írásban kiküldött napirendi pontokhoz módosítás nem érkezett. Ismertette a megtárgyalandó napirendi pontokat, majd szavazást rendelt el. Megállapította, hogy a bizottság 13 igen szavazattal, ellenszavazat és tartózkodás nélkül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1/2015. (III.24.)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numPr>
          <w:ilvl w:val="0"/>
          <w:numId w:val="3"/>
        </w:numPr>
        <w:autoSpaceDE w:val="false"/>
        <w:jc w:val="both"/>
        <w:rPr>
          <w:b/>
          <w:b/>
          <w:sz w:val="20"/>
          <w:szCs w:val="20"/>
        </w:rPr>
      </w:pPr>
      <w:r>
        <w:rPr>
          <w:sz w:val="20"/>
          <w:szCs w:val="20"/>
        </w:rPr>
        <w:t>Tájékoztató</w:t>
      </w:r>
      <w:r>
        <w:rPr>
          <w:bCs w:val="false"/>
          <w:sz w:val="20"/>
          <w:szCs w:val="20"/>
        </w:rPr>
        <w:t xml:space="preserve"> Szombathely Megyei Jogú Város Kábítószerügyi Egyeztető Fórum tevékenységéről (szóbeli előterjesztés).</w:t>
      </w:r>
      <w:r>
        <w:rPr>
          <w:sz w:val="20"/>
          <w:szCs w:val="20"/>
        </w:rPr>
        <w:t xml:space="preserve"> </w:t>
      </w:r>
    </w:p>
    <w:p>
      <w:pPr>
        <w:pStyle w:val="Normal"/>
        <w:autoSpaceDE w:val="false"/>
        <w:ind w:left="709" w:hanging="0"/>
        <w:jc w:val="both"/>
        <w:rPr>
          <w:sz w:val="20"/>
          <w:szCs w:val="20"/>
        </w:rPr>
      </w:pPr>
      <w:r>
        <w:rPr>
          <w:b/>
          <w:sz w:val="20"/>
          <w:szCs w:val="20"/>
          <w:u w:val="single"/>
        </w:rPr>
        <w:t>Előadó:</w:t>
      </w:r>
      <w:r>
        <w:rPr>
          <w:sz w:val="20"/>
          <w:szCs w:val="20"/>
        </w:rPr>
        <w:t xml:space="preserve"> </w:t>
        <w:tab/>
        <w:t xml:space="preserve">Végh György, a SZMJV </w:t>
      </w:r>
      <w:r>
        <w:rPr>
          <w:bCs w:val="false"/>
          <w:sz w:val="20"/>
          <w:szCs w:val="20"/>
        </w:rPr>
        <w:t>Kábítószerügyi Egyeztető Fórum társelnöke</w:t>
      </w:r>
    </w:p>
    <w:p>
      <w:pPr>
        <w:pStyle w:val="Normal"/>
        <w:ind w:left="1428" w:firstLine="696"/>
        <w:rPr>
          <w:sz w:val="20"/>
          <w:szCs w:val="20"/>
        </w:rPr>
      </w:pPr>
      <w:r>
        <w:rPr>
          <w:sz w:val="20"/>
          <w:szCs w:val="20"/>
        </w:rPr>
      </w:r>
    </w:p>
    <w:p>
      <w:pPr>
        <w:pStyle w:val="Normal"/>
        <w:numPr>
          <w:ilvl w:val="0"/>
          <w:numId w:val="3"/>
        </w:numPr>
        <w:rPr>
          <w:color w:val="000000"/>
          <w:sz w:val="20"/>
          <w:szCs w:val="20"/>
        </w:rPr>
      </w:pPr>
      <w:r>
        <w:rPr>
          <w:bCs w:val="false"/>
          <w:color w:val="000000"/>
          <w:sz w:val="20"/>
          <w:szCs w:val="20"/>
        </w:rPr>
        <w:t>SZMJV Közterület-felügyelet bázisára épülő bűnmegelőzési modellprogramról szóló Koncepcióterv megtárgyalása.</w:t>
      </w:r>
    </w:p>
    <w:p>
      <w:pPr>
        <w:pStyle w:val="Normal"/>
        <w:ind w:left="2124" w:hanging="1416"/>
        <w:rPr/>
      </w:pPr>
      <w:r>
        <w:rPr>
          <w:b/>
          <w:sz w:val="20"/>
          <w:szCs w:val="20"/>
          <w:u w:val="single"/>
        </w:rPr>
        <w:t>Előadók:</w:t>
      </w:r>
      <w:r>
        <w:rPr>
          <w:sz w:val="20"/>
          <w:szCs w:val="20"/>
        </w:rPr>
        <w:t xml:space="preserve"> </w:t>
        <w:tab/>
        <w:t>Keringer Zsolt, az Informatikai, Minőségügyi és Gondnoksági Kabinet osztályvezetője</w:t>
      </w:r>
    </w:p>
    <w:p>
      <w:pPr>
        <w:pStyle w:val="Normal"/>
        <w:ind w:left="360" w:firstLine="348"/>
        <w:rPr>
          <w:sz w:val="20"/>
          <w:szCs w:val="20"/>
        </w:rPr>
      </w:pPr>
      <w:r>
        <w:rPr>
          <w:sz w:val="20"/>
          <w:szCs w:val="20"/>
        </w:rPr>
        <w:tab/>
        <w:tab/>
        <w:t xml:space="preserve">Dr. Varsányi Péter, a Közterület-felügyelet igazgatója </w:t>
      </w:r>
    </w:p>
    <w:p>
      <w:pPr>
        <w:pStyle w:val="Normal"/>
        <w:ind w:left="360" w:firstLine="348"/>
        <w:rPr>
          <w:sz w:val="20"/>
          <w:szCs w:val="20"/>
        </w:rPr>
      </w:pPr>
      <w:r>
        <w:rPr>
          <w:sz w:val="20"/>
          <w:szCs w:val="20"/>
        </w:rPr>
      </w:r>
    </w:p>
    <w:p>
      <w:pPr>
        <w:pStyle w:val="Normal"/>
        <w:numPr>
          <w:ilvl w:val="0"/>
          <w:numId w:val="3"/>
        </w:numPr>
        <w:rPr>
          <w:color w:val="000000"/>
          <w:sz w:val="20"/>
          <w:szCs w:val="20"/>
        </w:rPr>
      </w:pPr>
      <w:r>
        <w:rPr>
          <w:bCs w:val="false"/>
          <w:color w:val="000000"/>
          <w:sz w:val="20"/>
          <w:szCs w:val="20"/>
        </w:rPr>
        <w:t>Javaslat a polgárőrségek támogatás keret elosztására.</w:t>
      </w:r>
    </w:p>
    <w:p>
      <w:pPr>
        <w:pStyle w:val="Normal"/>
        <w:ind w:left="360" w:firstLine="348"/>
        <w:rPr/>
      </w:pPr>
      <w:r>
        <w:rPr>
          <w:b/>
          <w:sz w:val="20"/>
          <w:szCs w:val="20"/>
          <w:u w:val="single"/>
        </w:rPr>
        <w:t>Előadó:</w:t>
      </w:r>
      <w:r>
        <w:rPr>
          <w:sz w:val="20"/>
          <w:szCs w:val="20"/>
        </w:rPr>
        <w:t xml:space="preserve"> </w:t>
        <w:tab/>
        <w:t xml:space="preserve">Keringer Zsolt, az Informatikai, Minőségügyi és Gondnoksági Kabinet </w:t>
        <w:tab/>
        <w:tab/>
        <w:tab/>
        <w:tab/>
        <w:tab/>
        <w:t>osztályvezetője</w:t>
      </w:r>
    </w:p>
    <w:p>
      <w:pPr>
        <w:pStyle w:val="Normal"/>
        <w:ind w:left="360" w:firstLine="348"/>
        <w:rPr>
          <w:bCs w:val="false"/>
          <w:sz w:val="20"/>
          <w:szCs w:val="20"/>
        </w:rPr>
      </w:pPr>
      <w:r>
        <w:rPr>
          <w:sz w:val="20"/>
          <w:szCs w:val="20"/>
        </w:rPr>
        <w:tab/>
        <w:tab/>
        <w:t>Dr Őri Imre, a bizottság elnökhelyettese</w:t>
      </w:r>
    </w:p>
    <w:p>
      <w:pPr>
        <w:pStyle w:val="Normal"/>
        <w:ind w:left="360" w:firstLine="348"/>
        <w:rPr>
          <w:rFonts w:eastAsia="Arial"/>
          <w:color w:val="000000"/>
          <w:sz w:val="20"/>
          <w:szCs w:val="20"/>
        </w:rPr>
      </w:pPr>
      <w:r>
        <w:rPr>
          <w:rFonts w:eastAsia="Arial"/>
          <w:color w:val="000000"/>
          <w:sz w:val="20"/>
          <w:szCs w:val="20"/>
        </w:rPr>
        <w:t xml:space="preserve"> </w:t>
      </w:r>
    </w:p>
    <w:p>
      <w:pPr>
        <w:pStyle w:val="Normal"/>
        <w:numPr>
          <w:ilvl w:val="0"/>
          <w:numId w:val="3"/>
        </w:numPr>
        <w:rPr>
          <w:color w:val="000000"/>
          <w:sz w:val="20"/>
          <w:szCs w:val="20"/>
        </w:rPr>
      </w:pPr>
      <w:r>
        <w:rPr>
          <w:bCs w:val="false"/>
          <w:color w:val="000000"/>
          <w:sz w:val="20"/>
          <w:szCs w:val="20"/>
        </w:rPr>
        <w:t>Reményik Sándor Evangélikus Általános Iskola és Alapfokú Művészeti Iskola támogatási kérelmének elbírálása.</w:t>
      </w:r>
    </w:p>
    <w:p>
      <w:pPr>
        <w:pStyle w:val="Normal"/>
        <w:ind w:left="360" w:firstLine="348"/>
        <w:rPr>
          <w:color w:val="000000"/>
          <w:sz w:val="20"/>
          <w:szCs w:val="20"/>
        </w:rPr>
      </w:pPr>
      <w:r>
        <w:rPr>
          <w:b/>
          <w:sz w:val="20"/>
          <w:szCs w:val="20"/>
          <w:u w:val="single"/>
        </w:rPr>
        <w:t>Előadó:</w:t>
      </w:r>
      <w:r>
        <w:rPr>
          <w:sz w:val="20"/>
          <w:szCs w:val="20"/>
        </w:rPr>
        <w:t xml:space="preserve"> </w:t>
        <w:tab/>
        <w:t xml:space="preserve">Keringer Zsolt, az Informatikai, Minőségügyi és Gondnoksági Kabinet </w:t>
        <w:tab/>
        <w:tab/>
        <w:tab/>
        <w:tab/>
        <w:tab/>
        <w:t>osztályvezetője</w:t>
      </w:r>
    </w:p>
    <w:p>
      <w:pPr>
        <w:pStyle w:val="Normal"/>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r>
    </w:p>
    <w:p>
      <w:pPr>
        <w:pStyle w:val="Normal"/>
        <w:ind w:left="2124" w:hanging="2124"/>
        <w:jc w:val="both"/>
        <w:rPr>
          <w:b/>
          <w:b/>
          <w:sz w:val="20"/>
          <w:szCs w:val="20"/>
        </w:rPr>
      </w:pPr>
      <w:r>
        <w:rPr>
          <w:b/>
          <w:sz w:val="20"/>
          <w:szCs w:val="20"/>
        </w:rPr>
        <w:t xml:space="preserve">1./ napirendi pont: </w:t>
        <w:tab/>
        <w:t xml:space="preserve">Tájékoztató Szombathely Megyei Jogú Város Kábítószerügyi Egyeztető Fórum tevékenységéről. </w:t>
      </w:r>
    </w:p>
    <w:p>
      <w:pPr>
        <w:pStyle w:val="Normal"/>
        <w:ind w:left="3540" w:hanging="1410"/>
        <w:jc w:val="both"/>
        <w:rPr/>
      </w:pPr>
      <w:r>
        <w:rPr>
          <w:b/>
          <w:sz w:val="20"/>
          <w:szCs w:val="20"/>
          <w:u w:val="single"/>
        </w:rPr>
        <w:t>Előadó:</w:t>
      </w:r>
      <w:r>
        <w:rPr>
          <w:b/>
          <w:sz w:val="20"/>
          <w:szCs w:val="20"/>
        </w:rPr>
        <w:t xml:space="preserve"> </w:t>
        <w:tab/>
        <w:t>Végh György, Szombathely Megyei Jogú Város Kábítószerügyi Egyeztető fórum társelnöke</w:t>
      </w:r>
    </w:p>
    <w:p>
      <w:pPr>
        <w:pStyle w:val="Normal"/>
        <w:ind w:left="2124" w:hanging="2124"/>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megadta a szót az 1./ napirendi pont előadójának, Végh György úrnak, Szombathely Megyei Jogú Város Kábítószerügyi Egyeztető Fórum társelnökének szóbeli kiegészítésre.  </w:t>
      </w:r>
    </w:p>
    <w:p>
      <w:pPr>
        <w:pStyle w:val="Normal"/>
        <w:jc w:val="both"/>
        <w:rPr>
          <w:b/>
          <w:b/>
          <w:sz w:val="20"/>
          <w:szCs w:val="20"/>
        </w:rPr>
      </w:pPr>
      <w:r>
        <w:rPr>
          <w:b/>
          <w:sz w:val="20"/>
          <w:szCs w:val="20"/>
        </w:rPr>
      </w:r>
    </w:p>
    <w:p>
      <w:pPr>
        <w:pStyle w:val="Normal"/>
        <w:jc w:val="both"/>
        <w:rPr/>
      </w:pPr>
      <w:r>
        <w:rPr>
          <w:b/>
          <w:sz w:val="20"/>
          <w:szCs w:val="20"/>
        </w:rPr>
        <w:t>Végh György, Szombathely Megyei Jogú Város Kábítószerügyi Egyeztető Fórum társelnöke</w:t>
      </w:r>
      <w:r>
        <w:rPr>
          <w:sz w:val="20"/>
          <w:szCs w:val="20"/>
        </w:rPr>
        <w:t xml:space="preserve"> elmondta, hogy kábítószer alatt minden olyan anyagot értenek, ami a szervezetbe jutva tudatmódosításra alkalmas. A Kábítószerügyi Egyeztető Fórumok</w:t>
      </w:r>
      <w:r>
        <w:rPr>
          <w:b/>
          <w:sz w:val="20"/>
          <w:szCs w:val="20"/>
        </w:rPr>
        <w:t xml:space="preserve"> </w:t>
      </w:r>
      <w:r>
        <w:rPr>
          <w:sz w:val="20"/>
          <w:szCs w:val="20"/>
        </w:rPr>
        <w:t>(továbbiakban KEF) azért jöttek létre, hogy ezt a problémát kezeljék.  Hosszú időn keresztül folyt a vita arról, hogy kriminalizálják, vagy liberalizálják, melyik módszerrel lehet legjobban a kábítószer problémát kezelni. Kiderült, hogy egyikkel sem. Sok vita volt arról is, hogy a liberalizáció hova vezethet.  Eljutottak odáig, hogy jelenleg nem kell liberalizálni a szereket, mert a gyártók által liberalizálódott az egész drogpiac, olyan anyagokat gyártanak, amelyek még nincsenek betiltva. Ezért nagyon gyors válaszként jött a „C” lista, ami hatóanyagot próbált meghatározni és így próbálja a kormányzat, a szakma, a szakmapolitika valamilyen szinten ezt a kérdést kezelni. Az országnak van új drogstratégiája, ami azt jelent, hogy Nemzeti Drogellenes Stratégia 2013-2020, a kiadvány címe –„Tiszta tudat, józanság, küzdelem a kábítószer bűnözés ellen”, ennek van egy másik üzente is, amit 2014-ben Szombathely Megyei Jogú Város KEF-je a Drogellenes Világnap Szlogenjének is elfogadott, ez a remény üzenete, „A szerhasználati zavarok megelőzhető, és kezelhetők”. A KEF-ek 2001-től szerveződtek, olyan városok kerültek be a KEF-be, amelyeknek a lakossága 20.000 fő felett volt. A munka megkezdéséhez egy csapatot kellett összeállítani, meg kellett fogalmazni az akkori drogstratégiának megfelelően az elvárásokat, és ehhez SZMJV KEF-je egy cselekvései tervet dolgozott ki. A kiosztott anyaggal kapcsolatban elmondta, hogy az első oldalon művészi dolgot szeretett volna demonstrálni, abból az okból kifolyólag, hogy általában a szerekkel kapcsolatos dolgokat a művészek fogalmazzák meg a legjobban, legfrappánsabban.  A társadalomnak tökéletesen kell működnie, működjön jól, mindenkinek legyen meg a társadalomban a helye. A család szerepe meghatározó. Mi történik ma a családban? Régen „kulcsos” gyerekek voltak, ma a gyerekek mivel töltik el a szabadidejüket? A kábítószer fogyasztás, és a bűnözés legfontosabb kiváltó oka a strukturálatlan szabadidő, unalmában a gyerek pl. „belövi” magát, és ebből probléma lesz. Ha a KEF-nek lehetősége lenne, hogy a fiatalok szabadidejét strukturálttá tegye, tehát hogy minden gyerek jól érezze magát a bőrében, sportoljon, zenét tanuljon vagy bármit csináljon, akkor nem kellene kábítószer kérdésről beszélni. A „baj” elméletről beszélt: ehhez kapcsolódik egy képlet. A számlálóban vannak azok a problémák, amik okozhatnak bajt, a nevezőben minden olyan tényező (korcsolyázás, uszodába járás, a sportolás, dalárda, Logo Ifjúsági Szolgálat, stb.) ami jó, így kisebb a bajnak a lehetősége.  Ezt szeretné a KEF megelőzni. Az általa kiosztott anyag utolsó oldalán szereplő ábrával kapcsolatban elmondta, hogy ez egy koordináta rendszer. A rendszer -1-el kezdődik, ami azt jelenti, hogy eltelik 9 hónap és ez a magzatról szól (a terhes anya az áldott állapot ideje alatt alkoholt fogyaszt, dohányzik, drogozik.) ebből mennyi probléma van. 6 éves korig bölcsődében, óvodában vannak a gyerekek, utána általános illetve középiskolába járnak. A KEF pillérei úgy vannak leképezve, hogy elméletileg minden korcsoporttal foglalkozó szakember képviseltesse magát a KEF-ben. A drog prevenciót az óvodában el kell kezdeni, illetve az áldott állapotban lévő anyukáknál is. Itt fontos szerep jut a védőnőknek. A KEF tagjai védőnők, óvónők vagy óvodavezetők, általános és középiskolai tanítók, tanárok, vagy iskolaigazgatók. Ez lenne a KEF prevenciós pillére.  Emellett van egy bűnüldöző pillére. Szokta mondani, hogy a rendőrségnek a kábítószerkérdésben árdrágító szerepe van, azért mert ha a rendőrök jól dolgoznak, és sok szert foglalnak le, akkor a másik sarkon a kínálat csökken, a kereslet megvan, és drágábban fogják adni a dílerek a kábítószert. Ezért ez a módszer nem biztos, hogy célravezető, üldözzék a bűnözőket, de a keresletcsökkentés lenne az igazán jó tevékenység. A kereslet csökkentést csak a strukturált szabadidő kialakításával, ennek a támogatásával lehet elérni. A KEF feladata a programok menedzselése az adott településen, amely programok keresletcsökkentést céloznak meg. Szombathelyen konkrétan ez úgy valósul meg, hogy a Pálos Károly Családsegítő és a Logo Ifjúsági Szolgálattal közösen dolgozva a KEF támogatja ezeket a gyerekekkel, ifjúsággal foglalkozó programokat, olyan programokat tudnak kínálni a gyerekeknek, amelyen keresztül jól érzik magukat a bőrükben.  A KEF a Nemzeti Drogmegelőzési Intézethez csatlakozik. Van állandó tagja, aki SZMJV Polgármesteri Hivatalának munkatársa, aki titkárságvezető, van szakmai elnöke (Végh György) és politikus elnöke, aki a szakmai kérdéseket a testület elé terjeszti, hogy ha döntéseket kell hozni, pl. különböző programok támogatásával kapcsolatban. A Nemzeti Drogmegelőzési Intézet a KEF-eken keresztül azt tudta elérni, hogy a pályázatok, amelyeket a településeken a drog prevencióra, vagy bármely ifjúsággal kapcsolatos programba benyújtanak, a KEF javaslata nélkül általában nem szokták elfogadni, vagy a KEF javaslata plusz pontokat jelent. Ennek az az értelme, hogy a városnak van települési egészségterve, ennek a szerves része a kábítószer ellenes stratégia, illetve cselekvési terv.  Ha a KEF javasolja a pályázatokat, akkor nincsenek párhuzamosságok.  A KEF-nek nagyon fontos szerepe van a koordinációkban.  A KEF tagjai – ahogy említette a „pilléreken” keresztül – ott vannak az óvodában, iskolában, családsegítőben, stb. A rendőrséggel közösen futó program a KORTÁRS oktatás. Ezzel a programmal kapcsolatban elmondta, hogy a középiskolákban a gyerekekre már egyre kevesebb hatása van a szülőknek, a legjobban működő családban is előfordul, hogy nem mindig fogadják meg a szülők tanácsát. Egyre inkább a kortársak azok, akiknek a véleménye döntő. Próbálják úgy befolyásolni a fiatalokat, hogy vigyázzatok, mi lehet annak a következménye, ha bizonyos dolgokat kipróbálnak.  Ehhez képeznek gyerekeket, fiatalokat. A képzésük lenne a KORTÁRS képzés, ezek a gyerekek visszamennek a középiskolájukba, ott tudnak előadásokat tartani – osztályfőnök felkérésére -, és jó példát mutatnak. Olyan példát mutatnak, hogy - reményeik szerint – körülöttük tud kikristályosodni egy olyan viselkedési modell, hogy pl. ha valaki a WC-ben rágyújtott, akkor a Kortárs-oktatók, segítő gyereket tudnak szólni. A KORTÁRS oktatás megvalósítása pályázati pénzből, illetve a bizottsági támogatásból valósul meg, 90 gyereket tudnak képezni. A KORTÁRS oktatók nem kell, hogy megmentsenek minden fiatalt, ha véletlenül elszív egy marihuánás cigarettát, akkor jelzik részükre, és megpróbálnak segíteni, megpróbálják a megfelelő helyre elirányítani a következő pillérre (KEF pillér) az elterelés a Markusovszky Kórház Drogambulanciáját működtető kollégák felé. Ezen a pilléren keresztül nagyon pontos ismereteik vannak azzal kapcsolatban, hogy elterelésben melyik iskolából vannak gyerekek, így a KEF látja, hogy a területen milyen problémák vannak, és ennek megfelelően tudják a válaszokat megadni ezekre a kihívásokra. Bemutatott kiadványokat, könyveket, kutatási anyagokat. Vannak olyan kiadványok, amelyek a szülőket és a pedagógusokat célozza meg, mert a pedagógusok és a szülők nélkül nem lehet eredményeket elérni.  A szerhasználatról szóló könyv kapcsán elmondta, hogy az anyagban szombathelyi iskolák is lekérdezésre kerültek szerhasználattal kapcsolatban. Szombathelyen jellemző módon az alkoholfogyasztás magasabb, mint más régiókban, kistérségben. Ezt a kutatást végzők azzal magyarázzák, hogy a szerek olcsóbbak, mint az alkohol.  Itt a fiatalok ezt meg tudják fizetni.  Elmondta még, hogy a KORTÁRS képzésre a szombathelyi iskolákban tanuló, de körmendi, vasvári, csepregi és sárvári, celldömölki gyerekek is járnak. Amikor ezeket a képzéseket tartják, nem tudnak válogatni, hogy csak szombathelyi gyerekeket képezzenek szombathelyi pénzből. Ez jó dolog, mert ha a gyerekek visszamennek a kistérségükbe, ott is kifejtik a tevékenységüket.  Dolgoznak azon, hogy regionális KEF-et hozzanak létre, illetve kisebb KEF-eket pl. Kőszegen, Csepregen.  Ezt a kormányzat 500 eFt-os támogatással „díjazza” a KEF tevékenységét, ezt a pénzt általában kábítószer-ellenes világnapra költik, amelyek időpontja minden évben június 24-én van, a Logo Ifjúsági Szolgálattal együttműködve KORTÁRS segítést szerveznek, kiadványokat készítenek (pl. Szombathely város füveskönyve- ebben tanácsokat adnak fiataloknak, hogy hova menjenek sétálni, sportolni) stb. A kérdésekre szívesen válaszol.</w:t>
      </w:r>
    </w:p>
    <w:p>
      <w:pPr>
        <w:pStyle w:val="Normal"/>
        <w:jc w:val="both"/>
        <w:rPr>
          <w:sz w:val="20"/>
          <w:szCs w:val="20"/>
        </w:rPr>
      </w:pPr>
      <w:r>
        <w:rPr>
          <w:rFonts w:eastAsia="Arial"/>
          <w:sz w:val="20"/>
          <w:szCs w:val="20"/>
        </w:rPr>
        <w:t xml:space="preserve"> </w:t>
      </w:r>
    </w:p>
    <w:p>
      <w:pPr>
        <w:pStyle w:val="Normal"/>
        <w:jc w:val="both"/>
        <w:rPr>
          <w:sz w:val="20"/>
          <w:szCs w:val="20"/>
        </w:rPr>
      </w:pPr>
      <w:r>
        <w:rPr>
          <w:b/>
          <w:sz w:val="20"/>
          <w:szCs w:val="20"/>
        </w:rPr>
        <w:t>Ágh Ernő, a bizottság elnöke</w:t>
      </w:r>
      <w:r>
        <w:rPr>
          <w:sz w:val="20"/>
          <w:szCs w:val="20"/>
        </w:rPr>
        <w:t xml:space="preserve"> megköszönte a tájékoztatást, amit érdeklődve hallgatott, ilyen jellegű információkkal eddig nem rendelkezett. A mai világban a fiatalokat meg kell „fogni” és ez kezdődik a családtól, óvodától egészen a rendőrségig bezárólag. Eddig is támogatta a bizottság, és a jövőben is szándékában áll az ilyen jellegű rendezvények, képzések támogatása.  Elhangzott a szóbeli kiegészítőben, hogy a kiképzett fiatalok az iskolákban, osztályfőnök által meghatározott időpontban előadásokat tartanak – ezt szúrópróbaszerűen kellene ellenőrizni, hogy ez hogyan működik. A lényeg az, hogy ez működjön, ezt a bizottsági tagok ellenőrizhetnék.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elmondta, hogy 2015. január 19-én a KEF munkaebédjén – elnök úr megbízásából - vett részt, emiatt ambivalensek a gondolatai. Ide meghívást kaptak a kisebbségi önkormányzatok vezetői is. Az egyik kiadvánnyal kapcsolatban – melynek címe „A Tiszta tudat, józanság, küzdelem a kábítószer bűnözés ellen” - szülők és pedagógusok részére, hány példányban készült? Örül annak, hogy most kormányzati támogatásban van része ennek a társaságnak, de óvja őket attól, hogy úgy járjanak, mint a Norvég alap esetén az Ökotárs.  Egyelőre információi szerint Magyarországon a kábítószer sokkal drágább, mint a bor, a sör, vagy a rövidital. Az elmúlt hétfőn Bükön az általános iskolában dr. Zacher Gábor előadásán vett részt. A korosztály összetétele óvodástól a 15 éves korig képviseltetve volt, a szavak megválogatásával, a hangnemmel és bizonyos mondatokkal nem igazán tudott egyetérteni. Nem is hallgatta végig az előadást a teremben, a folyosón hallgatta. Tiszteli, becsüli dr. Zacher Gábort, de véleménye szerint ilyen előadást produkálni fiatal gyerekeknek nem szabad, ezzel nem ért egyet.  Értesülései szerint a KEF-nek oszlopos tagja. A drog prevenciós pályázatokkal kapcsolatban elmondta, ha jól értette a KEF szelektál, de ugyanezt tette az Ökotárs – aki tetszett igen, aki nem az nem. Nagyon vigyázni kell, hiszen kormányzati pénzek fölött rendelkeznek, ezt tisztességesen el kell költeni, de nem munkaebédre. Ez felháborította. Nagyon nehéz feladat előtt vannak, és nagyon fair munkát követelnek tőlük az emberek, mert nagyot lehet bukni, de az is lehet, hogy nagy szerencsével sokat tudnak menteni. Elmondta továbbá, hogy ezt idetartozónak gondolta, és kötelességének érezte, hogy elmondja. </w:t>
      </w:r>
    </w:p>
    <w:p>
      <w:pPr>
        <w:pStyle w:val="Normal"/>
        <w:jc w:val="both"/>
        <w:rPr>
          <w:b/>
          <w:b/>
          <w:sz w:val="20"/>
          <w:szCs w:val="20"/>
        </w:rPr>
      </w:pPr>
      <w:r>
        <w:rPr>
          <w:b/>
          <w:sz w:val="20"/>
          <w:szCs w:val="20"/>
        </w:rPr>
      </w:r>
    </w:p>
    <w:p>
      <w:pPr>
        <w:pStyle w:val="Normal"/>
        <w:jc w:val="both"/>
        <w:rPr/>
      </w:pPr>
      <w:r>
        <w:rPr>
          <w:b/>
          <w:sz w:val="20"/>
          <w:szCs w:val="20"/>
        </w:rPr>
        <w:t xml:space="preserve">Végh György, Szombathely Megyei Jogú Város Kábítószerügyi Egyeztető Fórum társelnöke </w:t>
      </w:r>
      <w:r>
        <w:rPr>
          <w:sz w:val="20"/>
          <w:szCs w:val="20"/>
        </w:rPr>
        <w:t xml:space="preserve">válaszában elmondta, hogy az a bizonyos munkaebéd nem a KEF pénzéből lett fizetve, ez az építkezés jegyében működött úgy, hogy azért kellett meghívni – a Nemzeti Drogmegelőzési Intézettel egyeztetve, és ő állta a költségeket – mert nekik célcsoport a kisebbség. A cigány kisebbségi önkormányzatok képviselőit hívták meg, azért, hogy őket, mint célcsoport tudják behozni, ők hozzák azokat a fiataljaikat, akiket el kellene érniük. Dr. Zacher Gábor nem szorul a védelmére, de elmondta, hogy abban van igazság, hogy a KEF-nek a koordinációban lenne a szerepe – ezért szeretnék pl. létrehozni Bükön is -, hogy beszéljék meg a tanárral, előadóval, a KEF-fel, hogy ennek a csapatnak célzottan korcsoportra bontva kell az előadást tartani. </w:t>
      </w:r>
    </w:p>
    <w:p>
      <w:pPr>
        <w:pStyle w:val="Normal"/>
        <w:jc w:val="both"/>
        <w:rPr>
          <w:sz w:val="20"/>
          <w:szCs w:val="20"/>
        </w:rPr>
      </w:pPr>
      <w:r>
        <w:rPr>
          <w:sz w:val="20"/>
          <w:szCs w:val="20"/>
        </w:rPr>
      </w:r>
    </w:p>
    <w:p>
      <w:pPr>
        <w:pStyle w:val="Normal"/>
        <w:jc w:val="both"/>
        <w:rPr>
          <w:sz w:val="20"/>
          <w:szCs w:val="20"/>
        </w:rPr>
      </w:pPr>
      <w:r>
        <w:rPr>
          <w:b/>
          <w:sz w:val="20"/>
          <w:szCs w:val="20"/>
        </w:rPr>
        <w:t xml:space="preserve">Horváth László, a bizottság tagja </w:t>
      </w:r>
      <w:r>
        <w:rPr>
          <w:sz w:val="20"/>
          <w:szCs w:val="20"/>
        </w:rPr>
        <w:t xml:space="preserve">elmondta, hogy lenyűgözve hallgatta Végh elnök úr, illetve Őri elnök-helyettes úr reflektálását. Végh elnök úr előadásában nagyon fontos párhuzamot vélt felfedezni abban, ahol ő a társaival önkéntesként dolgozik ifjúságnevelés terén a Szaléziaknál, a Bosco Szent János alapította rendben. Ott több önkéntes társával animátorként dolgoznak a fiatalok nevelése mentén, pl. színházuk van, ahol színdarabokkal dolgoznak. A strukturált szabadidő, ez Bosco Szent Jánosnak megelőző módszere, hogy kössük le a gyerek szabadidejét, hogy ne egymásnak a zaklatásával, vagy a bűn elkövetésével foglalkozzanak. Megkérdezte, hogy megoldható lenne-e az, hogy animátor társaival elmehetne-e osztályfőnöki órára? Bepillantani egy ilyen órába, ha ott találkoznak okító gondolatokkal, azt elvihessék a közösségükbe. Több tucat fiatallal találkoznak hétvégéken. Elmondta, hogy április közepén országos animátor találkozó lesz. Megkérdezte, hogy lenne-e lehetőség arra, hogy Végh elnök úréktól eladót felkérnének, aki a kábítószer aktualitásairól tájékoztatást adni, kb. 120-150 fő huszonéves fiatal részére. </w:t>
      </w:r>
    </w:p>
    <w:p>
      <w:pPr>
        <w:pStyle w:val="Normal"/>
        <w:jc w:val="both"/>
        <w:rPr>
          <w:sz w:val="20"/>
          <w:szCs w:val="20"/>
        </w:rPr>
      </w:pPr>
      <w:r>
        <w:rPr>
          <w:sz w:val="20"/>
          <w:szCs w:val="20"/>
        </w:rPr>
      </w:r>
    </w:p>
    <w:p>
      <w:pPr>
        <w:pStyle w:val="Normal"/>
        <w:jc w:val="both"/>
        <w:rPr/>
      </w:pPr>
      <w:r>
        <w:rPr>
          <w:b/>
          <w:sz w:val="20"/>
          <w:szCs w:val="20"/>
        </w:rPr>
        <w:t xml:space="preserve">Végh György, Szombathely Megyei Jogú Város Kábítószerügyi Egyeztető Fórum társelnöke </w:t>
      </w:r>
      <w:r>
        <w:rPr>
          <w:sz w:val="20"/>
          <w:szCs w:val="20"/>
        </w:rPr>
        <w:t xml:space="preserve">elmondta az egyik bemutatott kiadvánnyal kapcsolatban – melynek címe Mozgás, tudás, alkotás, zene bármi más -, hogy van egy DROGART színpaduk, ami pontosan erről szól, hogy ezeket a kínos szituációkat hogyan kezeljék. </w:t>
      </w:r>
    </w:p>
    <w:p>
      <w:pPr>
        <w:pStyle w:val="Normal"/>
        <w:jc w:val="both"/>
        <w:rPr>
          <w:sz w:val="20"/>
          <w:szCs w:val="20"/>
        </w:rPr>
      </w:pPr>
      <w:r>
        <w:rPr>
          <w:sz w:val="20"/>
          <w:szCs w:val="20"/>
        </w:rPr>
      </w:r>
    </w:p>
    <w:p>
      <w:pPr>
        <w:pStyle w:val="Normal"/>
        <w:jc w:val="both"/>
        <w:rPr>
          <w:sz w:val="20"/>
          <w:szCs w:val="20"/>
        </w:rPr>
      </w:pPr>
      <w:r>
        <w:rPr>
          <w:b/>
          <w:sz w:val="20"/>
          <w:szCs w:val="20"/>
        </w:rPr>
        <w:t>Takács Tamás, a bizottság tagja</w:t>
      </w:r>
      <w:r>
        <w:rPr>
          <w:sz w:val="20"/>
          <w:szCs w:val="20"/>
        </w:rPr>
        <w:t xml:space="preserve"> véleménye szerint el kellene beszélgetni arról is, hogy mi a szülők felelőssége, hol vannak a szülő?  Az, hogy egy gyerek a kábítószerhez nyúl vagy sem, az a szülőkön is múlik, otthoni nevelés kérdése is. Be kellene vonni a szülőket is.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elmondta, hogy örül annak, hogy nem került liberalizálásra ez a dolog. </w:t>
      </w:r>
    </w:p>
    <w:p>
      <w:pPr>
        <w:pStyle w:val="Normal"/>
        <w:jc w:val="both"/>
        <w:rPr>
          <w:sz w:val="20"/>
          <w:szCs w:val="20"/>
        </w:rPr>
      </w:pPr>
      <w:r>
        <w:rPr>
          <w:sz w:val="20"/>
          <w:szCs w:val="20"/>
        </w:rPr>
      </w:r>
    </w:p>
    <w:p>
      <w:pPr>
        <w:pStyle w:val="Normal"/>
        <w:jc w:val="both"/>
        <w:rPr>
          <w:sz w:val="20"/>
          <w:szCs w:val="20"/>
        </w:rPr>
      </w:pPr>
      <w:r>
        <w:rPr>
          <w:b/>
          <w:sz w:val="20"/>
          <w:szCs w:val="20"/>
        </w:rPr>
        <w:t xml:space="preserve">Végh György, Szombathely Megyei Jogú Város Kábítószerügyi Egyeztető Fórum társelnöke </w:t>
      </w:r>
      <w:r>
        <w:rPr>
          <w:sz w:val="20"/>
          <w:szCs w:val="20"/>
        </w:rPr>
        <w:t xml:space="preserve">elmondta, hogy ha bemegy a kereskedésbe, akkor minden gond nélkül vásárolhat olyan lapokat, amelyekben le van írva minden, internetről is le lehet tölteni a szerkészítést. Ezek olyan szerek, amelyek a természetben megtalálhatóak. A gyereknek le kell foglalni magát, legyen „egészséges” szenvedélye, pl. sport. Volt rá példa, hogy a rendőrök 3 napig keresik a gyereket, mert eltűnt, de kiderült, hogy nem eltévedt, hanem csattanó maszlag magját rágcsálta el, ami egy hallucinogén anyag. Egy út van, hogy minden gyereknek legyen megfelelő elfoglaltsága, nyilván ez család nélkül nem működik.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megköszönte Végh György úrnak, SZMJV Kábítószerügyi Egyeztető Fórum társelnökének az előadását. </w:t>
      </w:r>
    </w:p>
    <w:p>
      <w:pPr>
        <w:pStyle w:val="Normal"/>
        <w:jc w:val="both"/>
        <w:rPr>
          <w:sz w:val="20"/>
          <w:szCs w:val="20"/>
        </w:rPr>
      </w:pPr>
      <w:r>
        <w:rPr>
          <w:sz w:val="20"/>
          <w:szCs w:val="20"/>
        </w:rPr>
      </w:r>
    </w:p>
    <w:p>
      <w:pPr>
        <w:pStyle w:val="Normal"/>
        <w:ind w:left="2124" w:hanging="2124"/>
        <w:jc w:val="both"/>
        <w:rPr/>
      </w:pPr>
      <w:r>
        <w:rPr>
          <w:b/>
          <w:sz w:val="20"/>
          <w:szCs w:val="20"/>
        </w:rPr>
        <w:t xml:space="preserve">2./ napirendi pont: </w:t>
      </w:r>
      <w:r>
        <w:rPr>
          <w:sz w:val="20"/>
          <w:szCs w:val="20"/>
        </w:rPr>
        <w:tab/>
      </w:r>
      <w:r>
        <w:rPr>
          <w:b/>
          <w:sz w:val="20"/>
          <w:szCs w:val="20"/>
        </w:rPr>
        <w:t xml:space="preserve">Szombathely Megyei Jogú Város Közterület-felügyelet bázisára épülő bűnmegelőzési modellprogramról szóló Koncepcióterv megtárgyalása. </w:t>
      </w:r>
    </w:p>
    <w:p>
      <w:pPr>
        <w:pStyle w:val="Normal"/>
        <w:ind w:left="2124" w:hanging="2124"/>
        <w:jc w:val="both"/>
        <w:rPr/>
      </w:pPr>
      <w:r>
        <w:rPr>
          <w:b/>
          <w:sz w:val="20"/>
          <w:szCs w:val="20"/>
        </w:rPr>
        <w:tab/>
      </w:r>
      <w:r>
        <w:rPr>
          <w:b/>
          <w:sz w:val="20"/>
          <w:szCs w:val="20"/>
          <w:u w:val="single"/>
        </w:rPr>
        <w:t>Előadó:</w:t>
      </w:r>
      <w:r>
        <w:rPr>
          <w:b/>
          <w:sz w:val="20"/>
          <w:szCs w:val="20"/>
        </w:rPr>
        <w:t xml:space="preserve"> </w:t>
        <w:tab/>
        <w:t>Dr. Varsányi Péter, a Közterület-felügyelet igazgatój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megadta a szót szóbeli kiegészítésre dr. Varsányi Péternek, a Közterület-felügyelet igazgatójának. </w:t>
      </w:r>
    </w:p>
    <w:p>
      <w:pPr>
        <w:pStyle w:val="Normal"/>
        <w:jc w:val="both"/>
        <w:rPr>
          <w:b/>
          <w:b/>
          <w:sz w:val="20"/>
          <w:szCs w:val="20"/>
        </w:rPr>
      </w:pPr>
      <w:r>
        <w:rPr>
          <w:b/>
          <w:sz w:val="20"/>
          <w:szCs w:val="20"/>
        </w:rPr>
      </w:r>
    </w:p>
    <w:p>
      <w:pPr>
        <w:pStyle w:val="Normal"/>
        <w:jc w:val="both"/>
        <w:rPr>
          <w:sz w:val="20"/>
          <w:szCs w:val="20"/>
        </w:rPr>
      </w:pPr>
      <w:r>
        <w:rPr>
          <w:b/>
          <w:sz w:val="20"/>
          <w:szCs w:val="20"/>
        </w:rPr>
        <w:t>Dr. Varsányi Péter, a Közterület-felügyelet</w:t>
      </w:r>
      <w:r>
        <w:rPr>
          <w:sz w:val="20"/>
          <w:szCs w:val="20"/>
        </w:rPr>
        <w:t xml:space="preserve"> igazgatója szóbeli kiegészítésében elmondta, hogy az előterjesztésben illetve a mellékletben kiosztott koncepciótervben általánosságban van megfogalmazva ennek a koncepciónak a lényege. Azért esett Szombathelyre, illetve a szombathelyi Közterület-felügyeletre a választás, mert Hatala tábornok úr, mint a Nemzeti Bűnmegelőzési Tanács (továbbiakban: NBT) elnöke sokfelé jár az országban többek között meglátogatta a szombathelyi Közterület-felügyeletet is a tavalyi évben. Úgy ítélte meg, hogy ennek a felügyeletnek a munkáját monitoringózva egy éven keresztül egy olyan anyagot lehet készíteni, amely mintául szolgálhat a többi megyei jogú város, illetve más közterület-felügyelet számára is. A másik lényeges momentum pedig az, hogy itt a Közterület-felügyelet egy komplex rendészeti jellegű tevékenységet lát el, nemcsak az alapfeladatokat, mint közterület-felügyeleti járőrszolgálatok, hanem működteti a térfigyelő kamerarendszert, a mezőőri szolgálatot, illetőleg az állategészségügyi és eb rendészeti szolgálatot. A projekt lényege, hogy az április 16-i közgyűlésen nem önálló napirendi pontként, de szót fog kapni Hatala elnök úr, ahol ismerteti a kormány Nemzeti Bűnmegelőzési Stratégiájának az önkormányzati rendészetre vonatkozó részét, az önkormányzatokat érintő feladatokat, illetve konkrétan szól a koncepcióról, a kiválasztás szempontjairól, és a végrehajtás módjáról is. Ezt követően ez a program májusban elindul. A NBT munkatársai fogják monitoringózni a felügyeletnek a teljes tevékenységét, folyamatosan az év eltérő időszakaiban. Ezt követően – folyamatosan készül – de a végén kerül kiadásra egy kb. 50 perces DVD, ami komplexen bemutatja a felügyelet valamennyi tevékenységét, folyamatában a napi szolgálatellátás során. Kiadvány is fog készülni, amelyet az NBT elnöke és a belügyminisztérium megküld az érintett polgármestereknek, ott ahol közterület-felügyeletek működnek. Az áprilisi közgyűlési bejelentést követően egy sajtótájékoztatóra kerül sor, ahol bejelentik ezt a mintaprogramot, és az NBT kommunikációs igazgatója Garamvölgyi tábornok úr arról gondoskodik és az a feladata, hogy folyamatosan meghatározott időszakonként beszámoljon ennek a koncepciónak a folyamatáról, a végrehajtás módjáról.  A kérdésekre szívesen válaszol.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egy nyelvtani problémát vetett fel. Melega Miklós levéltáros munkáit olvasva a nagy Magyarország térképen 4 piros betűs város van: Nagyvárad, Budapest, Pozsony és Szombathely. A Koncepcióterv 2. oldalán a második sorban „… Nyugat királynőjének is neveznek” megfogalmazás helyett a „neveztek” megfogalmazás lenne a jó.  Véleménye szerint messze vagyunk attól, hogy Nyugat királynője Szombathely, de a kifejezés utal arra, hogy még sok dolgunk és kötelezettségünk van, hogy ismét a Nyugat királynője legyünk.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az előterjesztést átolvasva elmondta, hogy a Közterület-felügyeletet emeli ki csúcsként Szombathelyen. Az a bázis, amivel rendelkezik, az alá vonja a közrend biztonságát.  A tábornok urak csinálták ezt az anyagot, ami jó. Véleménye szerint Szombathely már régóta bizonyította az együttműködést a Közterület-felügyelettel, a polgárőrséggel, a rendőrséggel. Ezt nem kellett kitalálni, ez tudomása szerint működik. Az országban létezik más szervezet pl. városőrség, akik a közbiztonsággal foglalkoznak, ezért a közterület-felügyeleten belül azt a részt, amelyik a közbiztonsággal foglalkozik, átkeresztelné városőrségre. Az értékelés, földrajzi, demográfiai adatok csak több oldalt felölelő információk véleménye szerint.  Az idegenforgalommal kapcsolatban elmondta, hogy hiányzik a felsorolásból a Herényi virágút.  A felügyelőség rendelkezik kerékpárral, de ez nem szerepel az anyagban. Megkérdezte továbbá, hogy a Klapka György Lovas Polgárőr Egyesület ki van emelve az anyagban, miért? A felügyelőséggel kötött-e valamilyen megállapodást a polgárőrség, mi alapján dolgoznak együtt? Az anyagból ez nem tűnik ki. A rendőrséggel kötelező kötni megállapodást. A 4.1. Célok fejezetben a gyermek- és ifjúságvédelem hiányzik a felsorolásnál.  Meglátása szerint több a marketing, mint a valós tartalom az anyagban. Megkérdezte, hogy a pénzügyi forrást ki biztosítja, az önkormányzatnak ez nem kerül pénzbe? Lehet központi forrással számolni? Az, hogy jól képzett a felügyelet vezetője ez tény, hiszen azért van megbízva a feladattal. Megkérdezte, hogy mit is kell elfogadni?</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Azért esett a választás Szombathelyre, mert példát akarnak mutatni az országnak. Ez a szervezet jól működött, és országos példaként állítják az országban. Erre büszkének kell lenni. A Klapka György Lovas Polgárőr és Hagyományőrző Egyesülettel kapcsolatban elmondta, hogy kevés helyen van lovas polgárőr egyesület, ez egy kis kuriózum. A lovasok talán kicsit másabbak, mint a többi gyalogos polgárőr egyesület. Pénzbe nem kerül, hiszen egy országos program részeként valósul meg, ez az előterjesztésből is kitűnik, a városnak ez egy pozitívum. </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válaszában elmondta, hogy elhangzott kérdésként az, hogy miért nem városőrség, vagy önkormányzati rendőrség. Ez már hosszú évek óta felmerült, több fórumon is részt vett, ahol a korábbi és a regnáló belügyminiszterek is. Egyöntetűen az volt az álláspontjuk, hogy a rendőrség az egy állami monopólium. A Közterület-felügyelet elnevezés azért maradt meg a köztudatban, mert 1983-ban így nevezték el, ez maradt meg az emberek köztudatában. Jó példa erre a Fővárosi Közterület-felügyelet, - korábbi munkahelye – amit átneveztek Fővárosi Önkormányzati Rendészeti Igazgatóságra, és az állampolgárok nem tudják, ez a szervezet kiket takar, holott csak a szervezet elnevezése változott, az emblémájuk, ruhájuk, jelvényük nem, de így sem tudják beazonosítani őket.  A kerékpár valóban kimaradt az anyagból (amióta Közterület-felügyelet van Szombathelyen, azóta van kerékpár), de úgy gondolta, hogy itt inkább a technikai eszközöknek a bemutatása volt a lényeg, hiszen a gépkocsikat, a robogót és a mini kamerákat is az elmúlt ciklusban történt beszerzésnél kapta meg az önkormányzat. A Klapka György Lovas Polgárőr és Hagyományőrző Egyesület azért lett kiemelve, mert lovas polgárőrségről van szó, semmilyen más egyéb megkülönböztetésben nem részesül a lovas polgárőr egyesület. Az együttműködési megállapodásokról szólva elmondta, hogy a polgárőrséggel jelen pillanatban nincs együttműködési megállapodásuk. Ennek oka az, amit már többször felvetett, hogy Szombathelyen jelen pillanatban 6 polgárőr szervezet működik. A polgárőrök általában az esti, éjszakai órákban szoktak szolgálatot ellátni, a Közterület-felügyelet viszont csak a tavalyi évtől dolgozik éjszaka, előtte erre nem volt lehetőségük. A következő napirendi pontnál ismertetésre kerül az a kezdeményezés, ami a polgárőrséggel a kapcsolatot teljesen úgy alapokra helyezi. Véleménye szerint a gyermek- és ifjúságvédelem semmivel sem kerül hátrányosabb helyzetbe, mint más dolog. A felügyelő mindent lát az utcán akár hatáskörébe tartozik, akár nem. Ha kell, jelez az ügyeletnek, vagy más társszervezetnek.  Az nem fordulhat elő, például ha a közterület-felügyelő látja, hogy iskola mellett drogot árulnak, vagy a gyermekek közlekedése veszélyeztetve van, hogy a szükséges intézkedéseket ne tegye meg. Hiszen ősszel iskolakezdésekor a kiemelt csomópontokban, iskoláknál a rendőrséggel együttműködve a közterület-felügyelők is segítik a forgalmat.  Ez tulajdonképpen olyan komplex rendészeti együttműködés, amely a közterület-felügyelet bázisára épül, de valójában kapcsolódik mindenhez. Véleménye szerint egyetlen rendészeti szerv sem lehet önmagában eredményes a társszervekkel való együttműködés nélkül.  Annak az együttműködésnek a híve, amit nem aláírnak és betesznek a polcra, kipipálják, hogy megvolt, hanem valós tartalommal is megtöltik. Ilyen együttműködésük van a rendőrséggel. Az elmúlt 9 évben, amióta Szombathelyen dolgozik valamennyi rendőri vezetővel jó kapcsolatot ápoltak, és ez most is így van. A Katasztrófavédelemmel is működik az együttműködési megállapodás, segítik egymás munkáját, példaként említette az árvízi védekezést. A koncepció lényege, hogy a felügyelet együttműködési forrásait, formáit is bemutatja, ezt is ajánlva a többi felügyeletnek. Az országban sok helyen működik közterület-felügyelet, hiába egységes a törvény illetve a vonatkozó belügyminiszteri rendelet, két egyforma közterület-felügyelőt még nem látott. A 2013 májusától 2014 májusáig Balatonszárszón már működött egy mintaprojekt, ahol az ottani polgárőrség munkáját kísérték figyelemmel, és itt is készült ajánlás. Azon lehet vitatkozni, hogy sajtónyilvánosság kell vagy nem, de az, hogy egy programot közzé tudjanak tenni, ahhoz, hogy egy minta közterület-felügyelet, vagy mint rendészeti együttműködést be tudjanak mutatni az kommunikáció nélkül elképzelhetetlen, anélkül semmi értelme nincsen, hiszen ez a lényeg. A finanszírozással kapcsolatban elmondta, az anyagban is szerepel, hogy Szombathely Megyei Jogú Város Önkormányzatának pénzbe nem kerül, ezt a Nemzeti Bűnmegelőzési Tanács költségvetése finanszírozza. Hatala tábornok úr polgármester úrral folytatott megbeszélésen jelezte, hogy április hónapban fognak kiírni különböző pályázatokat, és ezeket ajánlotta polgármester úr figyelmébe. Ezek a pályázatok köthetőek és kapcsolhatóak ehhez a projekthez is, ez 1-5 millió Ft közötti összeget jelent. Ezzel a lehetőséggel élni kell, és még erre pénzt is lehet elnyerni, ha a feltételek adottak és a lehetőség meg van hozzá. </w:t>
      </w:r>
    </w:p>
    <w:p>
      <w:pPr>
        <w:pStyle w:val="Normal"/>
        <w:jc w:val="both"/>
        <w:rPr>
          <w:sz w:val="20"/>
          <w:szCs w:val="20"/>
        </w:rPr>
      </w:pPr>
      <w:r>
        <w:rPr>
          <w:sz w:val="20"/>
          <w:szCs w:val="20"/>
        </w:rPr>
      </w:r>
    </w:p>
    <w:p>
      <w:pPr>
        <w:pStyle w:val="Normal"/>
        <w:jc w:val="both"/>
        <w:rPr/>
      </w:pPr>
      <w:r>
        <w:rPr>
          <w:b/>
          <w:sz w:val="20"/>
          <w:szCs w:val="20"/>
        </w:rPr>
        <w:t>Balogh Péter, a bizottság tagja</w:t>
      </w:r>
      <w:r>
        <w:rPr>
          <w:sz w:val="20"/>
          <w:szCs w:val="20"/>
        </w:rPr>
        <w:t xml:space="preserve"> megkérdezte, az anyagban szereplő (6. oldal) komplex önkormányzati rendészet pontosan mit jelent?  </w:t>
      </w:r>
    </w:p>
    <w:p>
      <w:pPr>
        <w:pStyle w:val="Normal"/>
        <w:jc w:val="both"/>
        <w:rPr>
          <w:sz w:val="20"/>
          <w:szCs w:val="20"/>
        </w:rPr>
      </w:pPr>
      <w:r>
        <w:rPr>
          <w:sz w:val="20"/>
          <w:szCs w:val="20"/>
        </w:rPr>
      </w:r>
    </w:p>
    <w:p>
      <w:pPr>
        <w:pStyle w:val="Normal"/>
        <w:jc w:val="both"/>
        <w:rPr/>
      </w:pPr>
      <w:r>
        <w:rPr>
          <w:b/>
          <w:sz w:val="20"/>
          <w:szCs w:val="20"/>
        </w:rPr>
        <w:t>Dr. Varsányi Péter, a Közterület-felügyelet igazgatója</w:t>
      </w:r>
      <w:r>
        <w:rPr>
          <w:sz w:val="20"/>
          <w:szCs w:val="20"/>
        </w:rPr>
        <w:t xml:space="preserve"> válaszában elmondta, hogy a Közterület-felügyelet önkormányzati rendészeti szerv, és a tevékenységét mutatja be a projekt.  A Közterület-felügyelet egyenruhás, hatósági jogosítványokat gyakorló közhatalmi jogosítványokat gyakorló egyenruhás szervezet, ez a hivatalos jogszabályi meghatározása. </w:t>
      </w:r>
    </w:p>
    <w:p>
      <w:pPr>
        <w:pStyle w:val="Normal"/>
        <w:jc w:val="both"/>
        <w:rPr>
          <w:b/>
          <w:b/>
          <w:sz w:val="20"/>
          <w:szCs w:val="20"/>
        </w:rPr>
      </w:pPr>
      <w:r>
        <w:rPr>
          <w:b/>
          <w:sz w:val="20"/>
          <w:szCs w:val="20"/>
        </w:rPr>
      </w:r>
    </w:p>
    <w:p>
      <w:pPr>
        <w:pStyle w:val="Normal"/>
        <w:jc w:val="both"/>
        <w:rPr>
          <w:sz w:val="20"/>
          <w:szCs w:val="20"/>
        </w:rPr>
      </w:pPr>
      <w:r>
        <w:rPr>
          <w:b/>
          <w:sz w:val="20"/>
          <w:szCs w:val="20"/>
        </w:rPr>
        <w:t>Dr. Stánitz Éva, a bizottság tagja</w:t>
      </w:r>
      <w:r>
        <w:rPr>
          <w:sz w:val="20"/>
          <w:szCs w:val="20"/>
        </w:rPr>
        <w:t xml:space="preserve"> hozzászólásában elmondta, örül annak, hogy Szombathely Megyei Jogú Város ebben részt vesz, hisz közvetlenül a város keretein belül működő bizottságot is érinti, a működéséhez kapcsolódik. Örül, hogy egy ilyen modell programban részt vesznek. Ez egy koncepció terv, ennek majd a tartalommal való megtöltése fogja majd eldönteni a hasznosságát a városi lakói számára. Az előterjesztés 7. oldalán, a 4.7 SWOT analízis kapcsán elmondta, hogy véleménye szerint olyan, hogy valaminek ne legyen veszélye olyan helyzet nincs. Veszélye lehet pl. az, hogy nem valósul meg, nem sikerül megtölteni tartalommal, rossz a kommunikáció. Illetve elmondta továbbá, hogy a gyengeség is igencsak „szűkre van szabva.”</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ezt az anyagot Garamvölgyi tábornok állította össze. Igazából szerette volna, ha részt tudott volna venni a mai bizottsági ülésen.  Nyilván ha a veszélyeket nem látta, akkor valószínű, hogy nincsenek. A kommunikáció kapcsán pedig elmondta, hogy Garamvölgyi tábornoknál kommunikációs hiányosságról beszélni, az nem működik, hiszen régóta ebben a szakmában, megfelelő stábbal dolgozik. A gyengeséggel kapcsolatban elmondta, hogy folyamatosan idegen emberek fognak a szervezet életébe naponta betekinteni a Nemzeti Bűnmegelőzési Tanács részéről, ez nyilván „drukkot, izgalmat” fog okozni, hogy jól tudják ezt a feladatot teljesíteni. Különösebb veszélyét nem látja. Egyébként ugyanúgy végzik a munkájukat, mint eddig, azzal a különbséggel, hogy ezt folyamatosan fogják figyelni, dokumentálni, mint ahogy ők is dokumentálják saját magukat. Ahhoz, hogy ezt máshol is be tudják mutatni, a Közterület-felügyelet saját magáról nem készíthet anyagot. Esetleg, ha adódik olyan, hogy valami jó, de lehetne másképp végezni, az nekik is tanulság lesz. </w:t>
      </w:r>
    </w:p>
    <w:p>
      <w:pPr>
        <w:pStyle w:val="Normal"/>
        <w:jc w:val="both"/>
        <w:rPr>
          <w:b/>
          <w:b/>
          <w:sz w:val="20"/>
          <w:szCs w:val="20"/>
        </w:rPr>
      </w:pPr>
      <w:r>
        <w:rPr>
          <w:b/>
          <w:sz w:val="20"/>
          <w:szCs w:val="20"/>
        </w:rPr>
      </w:r>
    </w:p>
    <w:p>
      <w:pPr>
        <w:pStyle w:val="Normal"/>
        <w:jc w:val="both"/>
        <w:rPr>
          <w:sz w:val="20"/>
          <w:szCs w:val="20"/>
        </w:rPr>
      </w:pPr>
      <w:r>
        <w:rPr>
          <w:b/>
          <w:sz w:val="20"/>
          <w:szCs w:val="20"/>
        </w:rPr>
        <w:t>Márovics Pál, a bizottság tagja</w:t>
      </w:r>
      <w:r>
        <w:rPr>
          <w:sz w:val="20"/>
          <w:szCs w:val="20"/>
        </w:rPr>
        <w:t xml:space="preserve"> elmondta, hogy jó az együttműködés a mentőszolgálat és a Közterület-felügyelet között. Elmondta, hogy ezt meg kell tölteni tartalommal. Például – lehet, hogy ezt sokan nem tudják – Szombathelyen a közterület-felügyelők elvégezték az elsősegély nyújtó képzést, tehát képzett elsősegélynyújtók többet között az újraélesztést is elsajátították. Ez nagyon pozitív dolog, hiszen kint vannak az utcán, elsőként találkoznak bajbajutottakkal. Ebbe a mintaprojektbe javasolja betenni, hogy legyen elsősegélynyújtó végzettségű, képzettségű közterület-felügyelő, mert ez szerinte nagyon jól működik. </w:t>
      </w:r>
    </w:p>
    <w:p>
      <w:pPr>
        <w:pStyle w:val="Normal"/>
        <w:jc w:val="both"/>
        <w:rPr>
          <w:b/>
          <w:b/>
          <w:sz w:val="20"/>
          <w:szCs w:val="20"/>
        </w:rPr>
      </w:pPr>
      <w:r>
        <w:rPr>
          <w:b/>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valóban, amikor indult az elsősegély-nyújtó és újraélesztő tanfolyam, akkor a Közterület-felügyelet volt az első az intézmények között, akik részt vettek a tanfolyamon. Elmondta továbbá, hogy ez egy koncepciónak a terve, ez májusig részletesen kidolgozásra kerül - erre az anyagban több helyen utalnak -, részletes forgatókönyv is készül, amelyben bizonyos dolgok részletesebben ki lesznek bontva, ez az elsősegélynyújtás is bele fog kerülnek, és megköszönte az észrevételt. </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elmondta, hogy a közelmúltban látott egy tv-interjút, Hatala tábornok úrral, aki utalt arra, hogy a fiatalok 50 órás önkéntes munkáját valamilyen módon a polgárőrség számára lehetne kamatoztatni. Erre kérné az utalást az anyagban. </w:t>
      </w:r>
    </w:p>
    <w:p>
      <w:pPr>
        <w:pStyle w:val="Normal"/>
        <w:jc w:val="both"/>
        <w:rPr>
          <w:sz w:val="20"/>
          <w:szCs w:val="20"/>
        </w:rPr>
      </w:pPr>
      <w:r>
        <w:rPr>
          <w:sz w:val="20"/>
          <w:szCs w:val="20"/>
        </w:rPr>
      </w:r>
    </w:p>
    <w:p>
      <w:pPr>
        <w:pStyle w:val="Normal"/>
        <w:jc w:val="both"/>
        <w:rPr/>
      </w:pPr>
      <w:r>
        <w:rPr>
          <w:b/>
          <w:sz w:val="20"/>
          <w:szCs w:val="20"/>
        </w:rPr>
        <w:t>Dr. Varsányi Péter, a Közterület-felügyelet igazgatója</w:t>
      </w:r>
      <w:r>
        <w:rPr>
          <w:sz w:val="20"/>
          <w:szCs w:val="20"/>
        </w:rPr>
        <w:t xml:space="preserve"> elmondta, hogy arra van lehetőség, hogy a Közterület-felügyeletnél is az érettségi előtt álló diákok eltöltsék az 50 órás önkéntes munkát a nyári időszakban.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megkérdezte a felügyelet igazgatóját, hogy ennek a lehetősége már megvan?</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válaszában elmondta, hogy elvileg adott. Azt kell meghatározni, hogy milyen létszámmal és mi lesz a feladatuk a fiataloknak.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megkérdezte, hogy milyen munkára gondolt igazgató úr?</w:t>
      </w:r>
    </w:p>
    <w:p>
      <w:pPr>
        <w:pStyle w:val="Normal"/>
        <w:jc w:val="both"/>
        <w:rPr>
          <w:sz w:val="20"/>
          <w:szCs w:val="20"/>
        </w:rPr>
      </w:pPr>
      <w:r>
        <w:rPr>
          <w:sz w:val="20"/>
          <w:szCs w:val="20"/>
        </w:rPr>
      </w:r>
    </w:p>
    <w:p>
      <w:pPr>
        <w:pStyle w:val="Normal"/>
        <w:jc w:val="both"/>
        <w:rPr/>
      </w:pPr>
      <w:r>
        <w:rPr>
          <w:b/>
          <w:sz w:val="20"/>
          <w:szCs w:val="20"/>
        </w:rPr>
        <w:t>Dr. Varsányi Péter, a Közterület-felügyelet igazgatója</w:t>
      </w:r>
      <w:r>
        <w:rPr>
          <w:sz w:val="20"/>
          <w:szCs w:val="20"/>
        </w:rPr>
        <w:t xml:space="preserve"> olyan feladatra gondolt, hogy a városban végig járják a külső területeket, ahol a közterület-felügyelők ritkán fordulnak meg, vagy nem rendszeresen. Megnézik a parkok, zöldterületek állapotá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állapította, hogy több kérdés, hozzászólás nem hangzott el ezért elrendelte a szavazást. A bizottság 12 igen szavazattal, ellenszavazat nélkül és 1 tartózkodás mellett az alábbi határozatot hozta: </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12/2015. (III.24.) BKKB számú határoza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a Nemzeti Bűnmegelőzési Tanács által kidolgozott, Szombathely Megyei Jogú Város Közterület-felügyelet bázisára épülő bűnmegelőzési modellprogramról szóló koncepciótervét megtárgyalta és annak megvalósítását támogatja. </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jc w:val="both"/>
        <w:rPr/>
      </w:pPr>
      <w:r>
        <w:rPr>
          <w:b/>
          <w:sz w:val="20"/>
          <w:szCs w:val="20"/>
          <w:u w:val="single"/>
        </w:rPr>
        <w:t>Határidő:</w:t>
      </w:r>
      <w:r>
        <w:rPr>
          <w:sz w:val="20"/>
          <w:szCs w:val="20"/>
        </w:rPr>
        <w:tab/>
        <w:t>folyamatos</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b/>
          <w:sz w:val="20"/>
          <w:szCs w:val="20"/>
        </w:rPr>
        <w:t>Ágh Ernő, a bizottság elnöke</w:t>
      </w:r>
      <w:r>
        <w:rPr>
          <w:sz w:val="20"/>
          <w:szCs w:val="20"/>
        </w:rPr>
        <w:t xml:space="preserve"> megállapította, hogy több kérdés, hozzászólás nem hangzott el ezért elrendelte a szavazást. A bizottság 12 igen szavazattal, ellenszavazat nélkül és 1 tartózkodás mellett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3/2015. (III.24.) BKKB számú határoza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a Nemzeti Bűnmegelőzési Tanács által kidolgozott, Szombathely Megyei Jogú Város Közterület-felügyelet bázisára épülő bűnmegelőzési modellprogramról szóló koncepciótervét a város bűnmegelőzési és közbiztonsági koncepciójába a jelenleg folyamatban lévő aktualizálás kapcsán mellékletként beemeli. </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pPr>
      <w:r>
        <w:rPr>
          <w:sz w:val="20"/>
          <w:szCs w:val="20"/>
        </w:rPr>
        <w:tab/>
        <w:tab/>
        <w:t xml:space="preserve">Keringer Zsolt, az Informatikai, Minőségügyi és Gondnoksági Kabinet osztályvezetője </w:t>
      </w:r>
    </w:p>
    <w:p>
      <w:pPr>
        <w:pStyle w:val="Normal"/>
        <w:jc w:val="both"/>
        <w:rPr>
          <w:b/>
          <w:b/>
          <w:sz w:val="20"/>
          <w:szCs w:val="20"/>
          <w:u w:val="single"/>
        </w:rPr>
      </w:pPr>
      <w:r>
        <w:rPr>
          <w:b/>
          <w:sz w:val="20"/>
          <w:szCs w:val="20"/>
          <w:u w:val="single"/>
        </w:rPr>
      </w:r>
    </w:p>
    <w:p>
      <w:pPr>
        <w:pStyle w:val="Normal"/>
        <w:jc w:val="both"/>
        <w:rPr/>
      </w:pPr>
      <w:r>
        <w:rPr>
          <w:b/>
          <w:sz w:val="20"/>
          <w:szCs w:val="20"/>
          <w:u w:val="single"/>
        </w:rPr>
        <w:t>Határidő:</w:t>
      </w:r>
      <w:r>
        <w:rPr>
          <w:sz w:val="20"/>
          <w:szCs w:val="20"/>
        </w:rPr>
        <w:tab/>
        <w:t>2015. április 30.</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 napirendi pont:</w:t>
        <w:tab/>
        <w:t xml:space="preserve">Javaslat a polgárőrségek támogatási keret elosztására. </w:t>
      </w:r>
    </w:p>
    <w:p>
      <w:pPr>
        <w:pStyle w:val="Normal"/>
        <w:ind w:left="2977" w:hanging="850"/>
        <w:jc w:val="both"/>
        <w:rPr/>
      </w:pPr>
      <w:r>
        <w:rPr>
          <w:b/>
          <w:sz w:val="20"/>
          <w:szCs w:val="20"/>
          <w:u w:val="single"/>
        </w:rPr>
        <w:t>Előadó:</w:t>
      </w:r>
      <w:r>
        <w:rPr>
          <w:b/>
          <w:sz w:val="20"/>
          <w:szCs w:val="20"/>
        </w:rPr>
        <w:t xml:space="preserve"> Keringer Zsolt, az Informatikai, Minőségügyi és Gondnoksági Kabinet osztályvezetője </w:t>
      </w:r>
    </w:p>
    <w:p>
      <w:pPr>
        <w:pStyle w:val="Normal"/>
        <w:ind w:left="2977" w:hanging="850"/>
        <w:jc w:val="both"/>
        <w:rPr>
          <w:b/>
          <w:b/>
          <w:sz w:val="20"/>
          <w:szCs w:val="20"/>
        </w:rPr>
      </w:pPr>
      <w:r>
        <w:rPr>
          <w:b/>
          <w:sz w:val="20"/>
          <w:szCs w:val="20"/>
        </w:rPr>
        <w:tab/>
        <w:t>Dr. Őri Imre, a bizottság elnök-helyettes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felkérte dr. Őri Imre urat, a bizottság elnök-helyettesét, hogy a támogatási koncepciót ismertesse a bizottsági tagokkal.  </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szóbeli kiegészítőjében elmondta, hogy 2014. novemberben beszéltek a polgárőr egyesületekkel kapcsolatban. Akkor egyetértettek abban, hogy olyan polgárőr egyesületekre van szüksége Szombathelynek, akik nem fantom egyesületek, hanem tevékenyen segítik a kapitányság munkáját, illetve a város lakosságának a biztonságában közreműködnek. Megköszönte Boór Sándor úrnak az előterjesztéssel kapcsolatban adott segítségét, illetve a városi rendőrkapitányság szakembereinek is köszönetet mondott a segítségnyújtásért, annak érdekében, hogy érdemi munkát tudjanak végezni.  Úgy érzi, hogy az 5 alkalommal, amikor beszéltek erről a kérdésről kellő súllyal tették, bejáráson is voltak, illetve rendkívüli megbeszélést is tartottak ebben a kérdésben, hogyan tudják fair módon és becsülettel ellátni feladatukat, illetve azt mutatni, hogy elkötelezettek a polgárőrségek segítése irányába. Az előterjesztésben 6 szempont került meghatározásra (előterjesztés 1. oldala), utána pedig kidolgozásra kerültek az alpontok, amelyeket megkapnak a polgárőr egyesületek, és ők bizonyos mértékben már leigazolt cselekvés és tevékenység alapján írhatják be, amit teljesítettek. Ígéretet kaptak a rendőrkapitányságtól is, hogy vezetik és támaszkodhatnak rájuk, amikor a bizottság a beküldött űrlapokat ellenőrzi, illetve az 1-10-ig terjedő pontokat kiosztják. Valószínű, hogy közelebb jutnak az objektivitáshoz. Menetközben természetesen lehetőség lesz finomításokra, pontosításokra is. Anyagiakban valószínűleg nem tudnak olyan mértékben hozzájárulni az egyenruhák felszereltségéhez. Javasolja, hogy segítsék a szolgálati mellény beszerzését, ez is közelebb vinne a megoldáshoz az alakiság szempontjából.  A támogatási elosztással egyet lehet érteni, hogy először májusig a régi elbírálás maradna és májustól kerülne bevezetésre az új elbírálási szempontrendszer. Reméli, hogy a motiváció is erősebb lesz az egyesületek számáram így.</w:t>
      </w:r>
    </w:p>
    <w:p>
      <w:pPr>
        <w:pStyle w:val="Normal"/>
        <w:jc w:val="both"/>
        <w:rPr>
          <w:sz w:val="20"/>
          <w:szCs w:val="20"/>
        </w:rPr>
      </w:pPr>
      <w:r>
        <w:rPr>
          <w:rFonts w:eastAsia="Arial"/>
          <w:sz w:val="20"/>
          <w:szCs w:val="20"/>
        </w:rPr>
        <w:t xml:space="preserve"> </w:t>
      </w:r>
    </w:p>
    <w:p>
      <w:pPr>
        <w:pStyle w:val="Normal"/>
        <w:jc w:val="both"/>
        <w:rPr/>
      </w:pPr>
      <w:r>
        <w:rPr>
          <w:b/>
          <w:sz w:val="20"/>
          <w:szCs w:val="20"/>
        </w:rPr>
        <w:t>Boór Sándor, védelmi ügyintéző</w:t>
      </w:r>
      <w:r>
        <w:rPr>
          <w:sz w:val="20"/>
          <w:szCs w:val="20"/>
        </w:rPr>
        <w:t xml:space="preserve"> hozzászólásában elmondta, hogy ebben az évben még vegyes elbírálás lesz, hiszen az új rendszert május 1-el tudjuk bevezetni. Az első elbírálásnál a szeptembertől-február végéig terjedő időszak kerül értékelésre a régi jelentési űrlap alapján, majd a március és április hónapok még szintén a régi szerint a régi űrlap szerint, viszont a májustól augusztus végéig terjedő időszak már az új jelentési űrlap alapján. Amikor az egyesületek feltöltik a bizottság döntését követően feltöltik a kérelmüket, akkor a fejkvóta kiszámolható és kiutalható (kb. május), majd az I. félévi elbírálás alapján az I. félévi eredményességi támogatás (kb. június vége) és a II. félévi elbírálás alapján az II. félévi eredményességi támogatás (kb. október-november) történhet meg. A bejelentkezés kérdése megoldódott, köszönet</w:t>
        <w:br/>
        <w:t>Dr. Varsányi Péter igazgató úrnak, aki az ötletemet felkarolta és partner abban, hogy a közterület-felügyelet ügyelete fogadja a polgárőrségek bejelentkezését, kijelentkezését és az adott közléseket, amelyeket a kidolgozásra kerülő szolgálati okmányba rögzít. Nagyon fontos még, hogy a polgárőrségek vezessenek járőrnaplót akkor is, amikor a rendőrség, vagy más szervezet felkérésére látnak el feladatot és azt mindig az adott szervezet kapcsolattartója kell, hogy leigazolja. Tulajdonképpen a jelentési űrlap kicsit átalakult, reméli, hogy használható lesz, de előfordulhat kisebb módosítás a finomhangolás során. Megkérdezte a bizottságot, hogy 7-8. pont benne maradjon-e a jelentési űrlapban. Az űrlap elbírálásánál a pontozás 0-10 pont között van helyesen. A polgárőr egyesületek az új elbírálási rendről és az ügyeletre történő bejelentkezésről, valamint kapcsolattartásról tájékoztatást kapnak. Az előbbiek egy együttműködési megállapodásban is rögzítésre kerülnek.</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köszönte a munkacsoport munkáját.  A polgárőr egyesület támogatása költségvetés függő, meghatározott éves keret áll a polgárőr egyesületek támogatására. A szempontokkal egyetért. Fontos, hogy megállapodtak a Közterület-felügyelettel a bejelentkezésről. </w:t>
      </w:r>
    </w:p>
    <w:p>
      <w:pPr>
        <w:pStyle w:val="Normal"/>
        <w:jc w:val="both"/>
        <w:rPr>
          <w:sz w:val="20"/>
          <w:szCs w:val="20"/>
        </w:rPr>
      </w:pPr>
      <w:r>
        <w:rPr>
          <w:sz w:val="20"/>
          <w:szCs w:val="20"/>
        </w:rPr>
      </w:r>
    </w:p>
    <w:p>
      <w:pPr>
        <w:pStyle w:val="Normal"/>
        <w:jc w:val="both"/>
        <w:rPr>
          <w:sz w:val="20"/>
          <w:szCs w:val="20"/>
        </w:rPr>
      </w:pPr>
      <w:r>
        <w:rPr>
          <w:b/>
          <w:sz w:val="20"/>
          <w:szCs w:val="20"/>
        </w:rPr>
        <w:t>Verasztó István, a bizottság tagja</w:t>
      </w:r>
      <w:r>
        <w:rPr>
          <w:sz w:val="20"/>
          <w:szCs w:val="20"/>
        </w:rPr>
        <w:t xml:space="preserve"> elmondta, hogy ha olyan bűnügyi információ áll rendelkezésre, ami fontos információ a polgárőrök számára, azt a közterület-felügyeleten a szolgálatban lévő rendőr tudni fogja és megadja feléjük.</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5.000.-Ft/fő/év fejkvótára tesz javaslatot, az első oldalon a 4. pontot pedig javasolja törölni („Egyesület/helyi csoport aktív taglétszáma”). A fejkvótát, ha megkapják, akkor a taglétszámmal nem kell foglalkozni, majd egy év múlva. </w:t>
      </w:r>
    </w:p>
    <w:p>
      <w:pPr>
        <w:pStyle w:val="Normal"/>
        <w:jc w:val="both"/>
        <w:rPr>
          <w:sz w:val="20"/>
          <w:szCs w:val="20"/>
        </w:rPr>
      </w:pPr>
      <w:r>
        <w:rPr>
          <w:sz w:val="20"/>
          <w:szCs w:val="20"/>
        </w:rPr>
      </w:r>
    </w:p>
    <w:p>
      <w:pPr>
        <w:pStyle w:val="Normal"/>
        <w:jc w:val="both"/>
        <w:rPr/>
      </w:pPr>
      <w:r>
        <w:rPr>
          <w:b/>
          <w:sz w:val="20"/>
          <w:szCs w:val="20"/>
        </w:rPr>
        <w:t>Issovits-Kovács István, a bizottság tagja</w:t>
      </w:r>
      <w:r>
        <w:rPr>
          <w:sz w:val="20"/>
          <w:szCs w:val="20"/>
        </w:rPr>
        <w:t xml:space="preserve"> elmondta, hogy a modellprogramban szerepel az együttműködés a rendőrséggel, polgárőrséggel és katasztrófavédelemmel. Elhangzott, hogy erről azért hivatalos szerződésnek kellene lenni a 6 polgárőr egyesülettel. Példaként említette, hogy hivatalossá lehetne tenni ezen a programon belül ezt a bejelentkezést. </w:t>
      </w:r>
    </w:p>
    <w:p>
      <w:pPr>
        <w:pStyle w:val="Normal"/>
        <w:jc w:val="both"/>
        <w:rPr>
          <w:sz w:val="20"/>
          <w:szCs w:val="20"/>
        </w:rPr>
      </w:pPr>
      <w:r>
        <w:rPr>
          <w:sz w:val="20"/>
          <w:szCs w:val="20"/>
        </w:rPr>
      </w:r>
    </w:p>
    <w:p>
      <w:pPr>
        <w:pStyle w:val="Normal"/>
        <w:jc w:val="both"/>
        <w:rPr>
          <w:sz w:val="20"/>
          <w:szCs w:val="20"/>
        </w:rPr>
      </w:pPr>
      <w:r>
        <w:rPr>
          <w:b/>
          <w:sz w:val="20"/>
          <w:szCs w:val="20"/>
        </w:rPr>
        <w:t xml:space="preserve">Boór Sándor, védelmi ügyintéző </w:t>
      </w:r>
      <w:r>
        <w:rPr>
          <w:sz w:val="20"/>
          <w:szCs w:val="20"/>
        </w:rPr>
        <w:t xml:space="preserve">elmondta, hogy együttműködési megállapodást kell kötni, de minden polgárőr egyesület külön kötne a Közterület-felügyelettel. A Katasztrófavédelem egyébként már kötött a polgárőr szervezetekkel megállapodást. Erre való hivatkozással már mozgatták őket pár alkalommal. </w:t>
      </w:r>
    </w:p>
    <w:p>
      <w:pPr>
        <w:pStyle w:val="Normal"/>
        <w:jc w:val="both"/>
        <w:rPr>
          <w:b/>
          <w:b/>
          <w:sz w:val="20"/>
          <w:szCs w:val="20"/>
        </w:rPr>
      </w:pPr>
      <w:r>
        <w:rPr>
          <w:b/>
          <w:sz w:val="20"/>
          <w:szCs w:val="20"/>
        </w:rPr>
      </w:r>
    </w:p>
    <w:p>
      <w:pPr>
        <w:pStyle w:val="Normal"/>
        <w:jc w:val="both"/>
        <w:rPr>
          <w:sz w:val="20"/>
          <w:szCs w:val="20"/>
        </w:rPr>
      </w:pPr>
      <w:r>
        <w:rPr>
          <w:b/>
          <w:sz w:val="20"/>
          <w:szCs w:val="20"/>
        </w:rPr>
        <w:t>Hamza István, a bizottság tagja</w:t>
      </w:r>
      <w:r>
        <w:rPr>
          <w:sz w:val="20"/>
          <w:szCs w:val="20"/>
        </w:rPr>
        <w:t xml:space="preserve"> megkérdezte, hogy az értékelő táblázatokban szerepel összesen rovat, a 6. táblázatnál hogyan lehet majd összeadni összesen rovatban? Ez egy technikai jellegű kérdése. </w:t>
      </w:r>
    </w:p>
    <w:p>
      <w:pPr>
        <w:pStyle w:val="Normal"/>
        <w:jc w:val="both"/>
        <w:rPr>
          <w:b/>
          <w:b/>
          <w:sz w:val="20"/>
          <w:szCs w:val="20"/>
        </w:rPr>
      </w:pPr>
      <w:r>
        <w:rPr>
          <w:b/>
          <w:sz w:val="20"/>
          <w:szCs w:val="20"/>
        </w:rPr>
      </w:r>
    </w:p>
    <w:p>
      <w:pPr>
        <w:pStyle w:val="Normal"/>
        <w:jc w:val="both"/>
        <w:rPr/>
      </w:pPr>
      <w:r>
        <w:rPr>
          <w:b/>
          <w:sz w:val="20"/>
          <w:szCs w:val="20"/>
        </w:rPr>
        <w:t>Boór Sándor, védelmi ügyintéző</w:t>
      </w:r>
      <w:r>
        <w:rPr>
          <w:sz w:val="20"/>
          <w:szCs w:val="20"/>
        </w:rPr>
        <w:t xml:space="preserve"> válaszában elmondta, hogy pl. mondjuk valamelyik szervezet 3 másik 5 szervezettel fog kapcsolatot tartani, itt tulajdonképpen ez egy kicsit szubjektív döntés lesz a bizottság részéről. A kontakt személynél azt le tudják majd kérdezni, hogy ez a gyakoriság tényleg megvalósult-e,</w:t>
        <w:br/>
        <w:t>bár akkor úgy néz ki, hogy nyomozunk utánuk. Lehet, hogy a megjegyzés rovatot és az összesen rovatot is törölni lehetne a táblázatból.</w:t>
      </w:r>
    </w:p>
    <w:p>
      <w:pPr>
        <w:pStyle w:val="Normal"/>
        <w:jc w:val="both"/>
        <w:rPr>
          <w:sz w:val="20"/>
          <w:szCs w:val="20"/>
        </w:rPr>
      </w:pPr>
      <w:r>
        <w:rPr>
          <w:sz w:val="20"/>
          <w:szCs w:val="20"/>
        </w:rPr>
      </w:r>
    </w:p>
    <w:p>
      <w:pPr>
        <w:pStyle w:val="Normal"/>
        <w:jc w:val="both"/>
        <w:rPr>
          <w:sz w:val="20"/>
          <w:szCs w:val="20"/>
        </w:rPr>
      </w:pPr>
      <w:r>
        <w:rPr>
          <w:b/>
          <w:sz w:val="20"/>
          <w:szCs w:val="20"/>
        </w:rPr>
        <w:t>Hamza István, a bizottság tagja</w:t>
      </w:r>
      <w:r>
        <w:rPr>
          <w:sz w:val="20"/>
          <w:szCs w:val="20"/>
        </w:rPr>
        <w:t xml:space="preserve"> elmondta, hogy javasolja az összesen rovat elhagyását.  Annak ellenére, hogy elnök úr javasolta az aktív létszámot törlését a féléves jelentésből, javaslata szerint nem kellene kihagyni, mert a I. félévi és a II. félévi beszámolóban is az egyesület március 01-i aktív létszámával számolnak. </w:t>
      </w:r>
    </w:p>
    <w:p>
      <w:pPr>
        <w:pStyle w:val="Normal"/>
        <w:jc w:val="both"/>
        <w:rPr>
          <w:sz w:val="20"/>
          <w:szCs w:val="20"/>
        </w:rPr>
      </w:pPr>
      <w:r>
        <w:rPr>
          <w:sz w:val="20"/>
          <w:szCs w:val="20"/>
        </w:rPr>
      </w:r>
    </w:p>
    <w:p>
      <w:pPr>
        <w:pStyle w:val="Normal"/>
        <w:jc w:val="both"/>
        <w:rPr/>
      </w:pPr>
      <w:r>
        <w:rPr>
          <w:b/>
          <w:sz w:val="20"/>
          <w:szCs w:val="20"/>
        </w:rPr>
        <w:t>Boór Sándor, védelmi ügyintéző</w:t>
      </w:r>
      <w:r>
        <w:rPr>
          <w:sz w:val="20"/>
          <w:szCs w:val="20"/>
        </w:rPr>
        <w:t xml:space="preserve"> elmondta, hogy a március 01-i aktív létszámmal egyszer számolnak csak, amikor a fejkvóta kiosztásra kerül.</w:t>
      </w:r>
    </w:p>
    <w:p>
      <w:pPr>
        <w:pStyle w:val="Normal"/>
        <w:jc w:val="both"/>
        <w:rPr>
          <w:sz w:val="20"/>
          <w:szCs w:val="20"/>
        </w:rPr>
      </w:pPr>
      <w:r>
        <w:rPr>
          <w:sz w:val="20"/>
          <w:szCs w:val="20"/>
        </w:rPr>
      </w:r>
    </w:p>
    <w:p>
      <w:pPr>
        <w:pStyle w:val="Normal"/>
        <w:jc w:val="both"/>
        <w:rPr>
          <w:sz w:val="20"/>
          <w:szCs w:val="20"/>
        </w:rPr>
      </w:pPr>
      <w:r>
        <w:rPr>
          <w:b/>
          <w:sz w:val="20"/>
          <w:szCs w:val="20"/>
        </w:rPr>
        <w:t xml:space="preserve">Hamza István, a bizottság tagja, </w:t>
      </w:r>
      <w:r>
        <w:rPr>
          <w:sz w:val="20"/>
          <w:szCs w:val="20"/>
        </w:rPr>
        <w:t xml:space="preserve">amikor majd azt fogják mérlegelni, hogy mennyi saját szervezésű órát hajtottak végre, amikor azt mérlegelik, hogy mennyi órát teljesítettek a rendőrség, vagy más szervek felkérésére, akkor azért mégis csak az óraszámukban az értékelésnél, súlyozásánál a főt kellene figyelembe venni. Javaslata szerint nem kellene kivenni.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 xml:space="preserve">szerint be lehet írni a szöveges részbe 1 mondattal, hogy pl. 10 fővel nőtt áprilistól a létszámuk.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Hamza István, a bizottság tagja </w:t>
      </w:r>
      <w:r>
        <w:rPr>
          <w:sz w:val="20"/>
          <w:szCs w:val="20"/>
        </w:rPr>
        <w:t xml:space="preserve">egy számot beírni a kitöltő személy részéről nem okozhat problémá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Boór Sándor védelmi ügyintéző </w:t>
      </w:r>
      <w:r>
        <w:rPr>
          <w:sz w:val="20"/>
          <w:szCs w:val="20"/>
        </w:rPr>
        <w:t xml:space="preserve">az első oldalon (ahol az szerepel, hogy aktív taglétszám március 01-jén fő) utána a következő sor az egyesület aktív taglétszáma a beszámoló kitöltésekor ez így egyértelmű. Az sem biztos, hogy a szeptembertől-február tartó időszakban a márciusi aktív taglétszám hajtotta végre a feladatokat. Túl nagy létszámmozgások nincsenek, inkább csak 1-2 fős mozgás van. </w:t>
      </w:r>
    </w:p>
    <w:p>
      <w:pPr>
        <w:pStyle w:val="Normal"/>
        <w:jc w:val="both"/>
        <w:rPr>
          <w:sz w:val="20"/>
          <w:szCs w:val="20"/>
        </w:rPr>
      </w:pPr>
      <w:r>
        <w:rPr>
          <w:sz w:val="20"/>
          <w:szCs w:val="20"/>
        </w:rPr>
      </w:r>
    </w:p>
    <w:p>
      <w:pPr>
        <w:pStyle w:val="Normal"/>
        <w:jc w:val="both"/>
        <w:rPr>
          <w:sz w:val="20"/>
          <w:szCs w:val="20"/>
        </w:rPr>
      </w:pPr>
      <w:r>
        <w:rPr>
          <w:b/>
          <w:sz w:val="20"/>
          <w:szCs w:val="20"/>
        </w:rPr>
        <w:t xml:space="preserve">Hamza István, a bizottság tagja </w:t>
      </w:r>
      <w:r>
        <w:rPr>
          <w:sz w:val="20"/>
          <w:szCs w:val="20"/>
        </w:rPr>
        <w:t xml:space="preserve">elmondta, hogy a harmadik javaslata pedig az lenne, hogy a pontozásnál a jelenlegi előterjesztésben lévő számokból kiindulva, ha megszavazza a bizottság az 5.000.-Ft-os fejkvótát, és azt levonják a rendelkezésre álló 2,2 millió Ft-ból akkor kb. 1,4 millió Ft marad. A fenn maradó összeg két részletben kiosztva 700.000.-Ft egyik félév, és 700.000.-Ft a másik félév a 6 egyesületre. A pontozás alapján ki fog jönni egy rangsor, hogy melyik az első a második, harmadik, esetleg holtverseny is előfordulhat, de az még mindig kérdéses, hogy az első a 700.000.-Ft-ból menyit kap, a második mennyit kap, és így tovább. Tehát véleménye szerint erről most a bizottságnak nem kellene feltétlenül döntenie, de a későbbiekben ezt át kellene gondolni, hogy ezt a kb. 700.000.-Ft-okat hogyan osztják el a pontozás alapján. Biztos abban, hogy olyan egyesület nem lesz, amelyik 0 pontot kap összességében, egy-egy tevékenységre elképzelhető a 0 pont. Ugyanakkor pedig előfordulhat az, hogy az egyik (6x10) 60 pontot, a másik pedig csak 10 pontot fog kapni. Nem látja, hogy hogyan osztják el, de erre van javaslata, de ezzel nem húzná az időt, de erre vissza kell majd térni a pontozás és a munka alapján.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a munka alapján. </w:t>
      </w:r>
    </w:p>
    <w:p>
      <w:pPr>
        <w:pStyle w:val="Normal"/>
        <w:jc w:val="both"/>
        <w:rPr>
          <w:sz w:val="20"/>
          <w:szCs w:val="20"/>
        </w:rPr>
      </w:pPr>
      <w:r>
        <w:rPr>
          <w:sz w:val="20"/>
          <w:szCs w:val="20"/>
        </w:rPr>
      </w:r>
    </w:p>
    <w:p>
      <w:pPr>
        <w:pStyle w:val="Normal"/>
        <w:jc w:val="both"/>
        <w:rPr>
          <w:sz w:val="20"/>
          <w:szCs w:val="20"/>
        </w:rPr>
      </w:pPr>
      <w:r>
        <w:rPr>
          <w:b/>
          <w:sz w:val="20"/>
          <w:szCs w:val="20"/>
        </w:rPr>
        <w:t xml:space="preserve">Boór Sándor, védelmi ügyintéző </w:t>
      </w:r>
      <w:r>
        <w:rPr>
          <w:sz w:val="20"/>
          <w:szCs w:val="20"/>
        </w:rPr>
        <w:t>javaslata a következő:</w:t>
      </w:r>
      <w:r>
        <w:rPr>
          <w:b/>
          <w:sz w:val="20"/>
          <w:szCs w:val="20"/>
        </w:rPr>
        <w:t xml:space="preserve"> </w:t>
      </w:r>
      <w:r>
        <w:rPr>
          <w:sz w:val="20"/>
          <w:szCs w:val="20"/>
        </w:rPr>
        <w:t xml:space="preserve">Kialakul egy pontozás az egyesületnél, minden egyesületre adott őszpontszám összeadódik. Tehát ami pontot kapnak – amit a bizottság kiad – az egy szám, ha a 700.000.-Ft-ot elosztják ezzel a pontszámmal és utána minden egyesületnek az adott pontszámát visszaszorozzák, akkor kijön a támogatás összeg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Hamza István a bizottság tagja </w:t>
      </w:r>
      <w:r>
        <w:rPr>
          <w:sz w:val="20"/>
          <w:szCs w:val="20"/>
        </w:rPr>
        <w:t>elmondta, hogy Boór Sándor javaslatát támogatja</w:t>
      </w:r>
      <w:r>
        <w:rPr>
          <w:b/>
          <w:sz w:val="20"/>
          <w:szCs w:val="20"/>
        </w:rPr>
        <w:t xml:space="preserve">. </w:t>
      </w:r>
      <w:r>
        <w:rPr>
          <w:sz w:val="20"/>
          <w:szCs w:val="20"/>
        </w:rPr>
        <w:t xml:space="preserve">Meg van a kérdésére a válasz. </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javasolta, hogy ezt az elképzelést fogadják el, az aktív taglétszám maradjon az anyagban, a 6.-ban pedig esetleg a szerződésekkel megalapozott kapcsolattartást írják oda.  Szerződésekkel megalapozott kapcsolattartást. </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Boór Sándor, védelmi ügyintéző: </w:t>
      </w:r>
      <w:r>
        <w:rPr>
          <w:sz w:val="20"/>
          <w:szCs w:val="20"/>
        </w:rPr>
        <w:t>Együttműködési szerződésekkel megalapozott kapcsolattartás, akkor ezzel kellene kiegészíteni (hivatalos szervezetek). Megkérdezte, hogy a 4./ pont maradjon, vagy tegyük az elejére. Kérte, hogy az adatlap külön határozat legyen, mert az adatlapot fel kell rögzíteni az ÖTR rendszerbe, és az egyesületeknek már ezt kell akkor kitölteni. Megkérdezte, hogy tavaly szeptembertől idén február végéig tartó időszakra a régi beszámolási nyomtatvány kell kitölteniük az egyesületeknek, vagy teljesen új adatlapot töltsenek ki. A Közterület-felügyelettel az együttműködést május 1-től indulna.</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 xml:space="preserve">Ágh Ernő, a bizottság elnöke </w:t>
      </w:r>
      <w:r>
        <w:rPr>
          <w:sz w:val="20"/>
          <w:szCs w:val="20"/>
        </w:rPr>
        <w:t xml:space="preserve">a régi szerint kell eljárni. </w:t>
      </w:r>
    </w:p>
    <w:p>
      <w:pPr>
        <w:pStyle w:val="Normal"/>
        <w:jc w:val="both"/>
        <w:rPr>
          <w:b/>
          <w:b/>
          <w:sz w:val="20"/>
          <w:szCs w:val="20"/>
        </w:rPr>
      </w:pPr>
      <w:r>
        <w:rPr>
          <w:b/>
          <w:sz w:val="20"/>
          <w:szCs w:val="20"/>
        </w:rPr>
      </w:r>
    </w:p>
    <w:p>
      <w:pPr>
        <w:pStyle w:val="Normal"/>
        <w:jc w:val="both"/>
        <w:rPr/>
      </w:pPr>
      <w:r>
        <w:rPr>
          <w:b/>
          <w:sz w:val="20"/>
          <w:szCs w:val="20"/>
        </w:rPr>
        <w:t xml:space="preserve">Issovits-Kovács István, a bizottság tagja </w:t>
      </w:r>
      <w:r>
        <w:rPr>
          <w:sz w:val="20"/>
          <w:szCs w:val="20"/>
        </w:rPr>
        <w:t xml:space="preserve">véleménye szerint a régi szerint kellene, a hivatalos együttműködési megállapodás megkötése után az abban meghatározott időponttól lehet az új. </w:t>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w:t>
      </w:r>
      <w:r>
        <w:rPr>
          <w:sz w:val="20"/>
          <w:szCs w:val="20"/>
        </w:rPr>
        <w:t xml:space="preserve"> elmondta, hogy akkor a március—április hónap a régi szerint, májustól pedig indulhat az új. Ezt meg kell majd ismerniük az egyesületeknek. A támogatás elbírálásának alapja az új tevékenységük dokumentálása alapján fog történni. </w:t>
      </w:r>
    </w:p>
    <w:p>
      <w:pPr>
        <w:pStyle w:val="Normal"/>
        <w:jc w:val="both"/>
        <w:rPr>
          <w:sz w:val="20"/>
          <w:szCs w:val="20"/>
        </w:rPr>
      </w:pPr>
      <w:r>
        <w:rPr>
          <w:sz w:val="20"/>
          <w:szCs w:val="20"/>
        </w:rPr>
      </w:r>
    </w:p>
    <w:p>
      <w:pPr>
        <w:pStyle w:val="Normal"/>
        <w:jc w:val="both"/>
        <w:rPr>
          <w:sz w:val="20"/>
          <w:szCs w:val="20"/>
        </w:rPr>
      </w:pPr>
      <w:r>
        <w:rPr>
          <w:b/>
          <w:sz w:val="20"/>
          <w:szCs w:val="20"/>
        </w:rPr>
        <w:t>Bogdán István, a bizottság tagja</w:t>
      </w:r>
      <w:r>
        <w:rPr>
          <w:sz w:val="20"/>
          <w:szCs w:val="20"/>
        </w:rPr>
        <w:t xml:space="preserve"> véleménye szerint, ha ennyire színvonalas és modern program van Szombathelyről, akkor a polgárőrséget külön ki kellene emelni. A bejelentkezés legyen, hivatalos lehet, hogy máshol országos szinten is elmozdulás lesz.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ez még bekerülhet a koncepcióba. </w:t>
      </w:r>
    </w:p>
    <w:p>
      <w:pPr>
        <w:pStyle w:val="Normal"/>
        <w:jc w:val="both"/>
        <w:rPr>
          <w:sz w:val="20"/>
          <w:szCs w:val="20"/>
        </w:rPr>
      </w:pPr>
      <w:r>
        <w:rPr>
          <w:sz w:val="20"/>
          <w:szCs w:val="20"/>
        </w:rPr>
      </w:r>
    </w:p>
    <w:p>
      <w:pPr>
        <w:pStyle w:val="Normal"/>
        <w:jc w:val="both"/>
        <w:rPr/>
      </w:pPr>
      <w:r>
        <w:rPr>
          <w:b/>
          <w:sz w:val="20"/>
          <w:szCs w:val="20"/>
        </w:rPr>
        <w:t>Boór Sándor, védelmi ügyintéző</w:t>
      </w:r>
      <w:r>
        <w:rPr>
          <w:sz w:val="20"/>
          <w:szCs w:val="20"/>
        </w:rPr>
        <w:t xml:space="preserve"> elmondta, hogy dr. Varsányi Péter igazgató úr még fog tárgyalni a kidolgozás végén a Garamvölgyi illetve Hatala urakkal. Ez azért is fontos, hiszen így a polgárőrség nemcsak a rendőrség szemévé válik, hanem a közterület-felügyelet és a rendőrség „közös” szemévé válik a területen. Például a közterületi rongálásokról hamar tudomást szereznek, hiszen még több területen járnak, mint a közterület-felügyelő járőr párok, akik napközben kint tudnak lenni a területen.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állapította, hogy több kérdés, hozzászólás javaslat nem hangzott el, ezért elrendelte a szavazást.  Megállapította, hogy a bizottság 13 igen szavazattal, ellenszavazat és tartózkodás nélkül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4/2015. (III.24.) BKKB számú határoz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color w:val="000000"/>
          <w:sz w:val="20"/>
          <w:szCs w:val="20"/>
        </w:rPr>
      </w:pPr>
      <w:r>
        <w:rPr>
          <w:sz w:val="20"/>
          <w:szCs w:val="20"/>
        </w:rPr>
        <w:t>A Bűnmegelőzési, Közbiztonsági és Közrendvédelmi Bizottság megtárgyalta a „</w:t>
      </w:r>
      <w:r>
        <w:rPr>
          <w:bCs w:val="false"/>
          <w:color w:val="000000"/>
          <w:sz w:val="20"/>
          <w:szCs w:val="20"/>
        </w:rPr>
        <w:t xml:space="preserve">Javaslat a polgárőrségek támogatás keret elosztására” című előterjesztést és javasolja a polgármesternek, hogy a polgárőrségek támogatására fordítható keretösszeg az alábbiak szerint kerüljön elosztásra: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A polgárőr egyesület támogatása alaptámogatásból és eredményességi támogatásból tevődik össze. Az alaptámogatás az egyesület aktív tagjai után adott fejkvóta szerű támogatás. Az eredményességi támogatás alapja az egyesületek által végzett tevékenység. Az eredményességi támogatás elosztására a bizottság egy 6 szempontból álló pontozási rendszert alkalmaz.  </w:t>
      </w:r>
    </w:p>
    <w:p>
      <w:pPr>
        <w:pStyle w:val="Normal"/>
        <w:jc w:val="both"/>
        <w:rPr>
          <w:sz w:val="20"/>
          <w:szCs w:val="20"/>
        </w:rPr>
      </w:pPr>
      <w:r>
        <w:rPr>
          <w:sz w:val="20"/>
          <w:szCs w:val="20"/>
        </w:rPr>
      </w:r>
    </w:p>
    <w:p>
      <w:pPr>
        <w:pStyle w:val="Normal"/>
        <w:numPr>
          <w:ilvl w:val="0"/>
          <w:numId w:val="4"/>
        </w:numPr>
        <w:jc w:val="both"/>
        <w:rPr/>
      </w:pPr>
      <w:r>
        <w:rPr>
          <w:sz w:val="20"/>
          <w:szCs w:val="20"/>
        </w:rPr>
        <w:t xml:space="preserve">A polgárőr egyesület minden aktív tagja után, aki Szombathelyen lát el rendszeresen szolgálatot 5.000,-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Az alaptámogatás címén kiutalt összeggel csökkentett támogatási keret kerüljön megfelezésre és az a féléves beszámolók alapján eredményességi támogatásként kapják meg az egyesületek, a bizottság által kidolgozott értékelési szempontok alapján történt elosztás szeri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pPr>
      <w:r>
        <w:rPr>
          <w:sz w:val="20"/>
          <w:szCs w:val="20"/>
        </w:rPr>
        <w:tab/>
        <w:tab/>
        <w:t xml:space="preserve">Keringer Zsolt, az Informatikai, Minőségügyi és Gondnoksági Kabinet osztályvezetőj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Határidő:</w:t>
      </w:r>
      <w:r>
        <w:rPr>
          <w:sz w:val="20"/>
          <w:szCs w:val="20"/>
        </w:rPr>
        <w:tab/>
        <w:t>2015. március 31. az egyesületek tájékoztatásra</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w:t>
      </w:r>
      <w:r>
        <w:rPr>
          <w:sz w:val="20"/>
          <w:szCs w:val="20"/>
        </w:rPr>
        <w:t xml:space="preserve"> elmondta, hogy az adatlap ebben a formában marad, azzal a kiegészítéssel, hogy 6. táblázat címe Együttműködési szerződéssel megalapozott kapcsolattartás együttműködő szervekkel szövegre módosul és a táblázat összesen sora törlésre kerül. A.  Kérte, hogy a bizottság fogadja el azt, hogy az első félévi beszámoló még a régi szerint, a II. félévi beszámoló (március április is még a régi szerint, május hónaptól pedig már az új, és a következő évtől pedig már csak az új űrlap szerint lenn.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a második határozati javaslatot, a fenti módosítással kiegészítve feltette szavazásra. Megállapította, hogy a bizottság 13 igen szavazattal, ellenszavazat és tartózkodás nélkül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5/2015. (III.24.) BKKB számú határozat</w:t>
      </w:r>
    </w:p>
    <w:p>
      <w:pPr>
        <w:pStyle w:val="Normal"/>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z új értékelési szempontokhoz elkészített - a polgárőrség I. félévi és II. félévi tevékenységről szóló - beszámoló űrlapot és azt az alábbi módosításokkal jóváhagyt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6. táblázat címe Együttműködési szerződéssel megalapozott kapcsolattartás együttműködő szervekkel szövegre módosul.</w:t>
      </w:r>
    </w:p>
    <w:p>
      <w:pPr>
        <w:pStyle w:val="Normal"/>
        <w:numPr>
          <w:ilvl w:val="0"/>
          <w:numId w:val="2"/>
        </w:numPr>
        <w:jc w:val="both"/>
        <w:rPr>
          <w:sz w:val="20"/>
          <w:szCs w:val="20"/>
        </w:rPr>
      </w:pPr>
      <w:r>
        <w:rPr>
          <w:sz w:val="20"/>
          <w:szCs w:val="20"/>
        </w:rPr>
        <w:t>6. táblázat összesen sora törlésre kerül.</w:t>
      </w:r>
    </w:p>
    <w:p>
      <w:pPr>
        <w:pStyle w:val="Normal"/>
        <w:jc w:val="both"/>
        <w:rPr>
          <w:sz w:val="20"/>
          <w:szCs w:val="20"/>
        </w:rPr>
      </w:pPr>
      <w:r>
        <w:rPr>
          <w:sz w:val="20"/>
          <w:szCs w:val="20"/>
        </w:rPr>
      </w:r>
    </w:p>
    <w:p>
      <w:pPr>
        <w:pStyle w:val="Normal"/>
        <w:jc w:val="both"/>
        <w:rPr/>
      </w:pPr>
      <w:r>
        <w:rPr>
          <w:sz w:val="20"/>
          <w:szCs w:val="20"/>
        </w:rPr>
        <w:t>A bizottság az új űrlap bevezetését 2015. május 1-től határozza el, addig terjedő beszámolási időszakokra a régi űrlapokat kell használni. Az új űrlapok bevezetésének alapfeltétele a Szombathely MJV Közterület-felügyelet és az egyesületek közötti együttműködési megállapodás megkötése és az egyesületek vezetőinek tájékoztatása az új értékelési rendszerről és az beszámoló űrlapok kitöltéséről.</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u w:val="single"/>
        </w:rPr>
        <w:t>Felelős:</w:t>
      </w:r>
      <w:r>
        <w:rPr>
          <w:sz w:val="20"/>
          <w:szCs w:val="20"/>
        </w:rPr>
        <w:tab/>
        <w:t>Ágh Ernő, a Bizottság elnöke</w:t>
      </w:r>
    </w:p>
    <w:p>
      <w:pPr>
        <w:pStyle w:val="Normal"/>
        <w:numPr>
          <w:ilvl w:val="0"/>
          <w:numId w:val="0"/>
        </w:numPr>
        <w:jc w:val="both"/>
        <w:outlineLvl w:val="0"/>
        <w:rPr>
          <w:sz w:val="20"/>
          <w:szCs w:val="20"/>
        </w:rPr>
      </w:pPr>
      <w:r>
        <w:rPr>
          <w:sz w:val="20"/>
          <w:szCs w:val="20"/>
        </w:rPr>
        <w:tab/>
        <w:tab/>
        <w:t>Dr. Varsányi Péter a Közterület-felügyelet igazgatója</w:t>
      </w:r>
    </w:p>
    <w:p>
      <w:pPr>
        <w:pStyle w:val="Normal"/>
        <w:jc w:val="both"/>
        <w:rPr>
          <w:sz w:val="20"/>
          <w:szCs w:val="20"/>
        </w:rPr>
      </w:pPr>
      <w:r>
        <w:rPr>
          <w:sz w:val="20"/>
          <w:szCs w:val="20"/>
        </w:rPr>
        <w:tab/>
        <w:tab/>
        <w:t>Keringer Zsolt, az Informatikai, Minőségügyi és Gondnoksági Kabinet osztályvezetője</w:t>
      </w:r>
    </w:p>
    <w:p>
      <w:pPr>
        <w:pStyle w:val="Normal"/>
        <w:jc w:val="both"/>
        <w:rPr>
          <w:rFonts w:eastAsia="Arial"/>
          <w:sz w:val="20"/>
          <w:szCs w:val="20"/>
        </w:rPr>
      </w:pPr>
      <w:r>
        <w:rPr>
          <w:rFonts w:eastAsia="Arial"/>
          <w:sz w:val="20"/>
          <w:szCs w:val="20"/>
        </w:rPr>
        <w:t xml:space="preserve"> </w:t>
      </w:r>
    </w:p>
    <w:p>
      <w:pPr>
        <w:pStyle w:val="Normal"/>
        <w:ind w:left="1410" w:hanging="1410"/>
        <w:rPr>
          <w:b/>
          <w:b/>
          <w:sz w:val="20"/>
          <w:szCs w:val="20"/>
          <w:u w:val="single"/>
        </w:rPr>
      </w:pPr>
      <w:r>
        <w:rPr>
          <w:b/>
          <w:sz w:val="20"/>
          <w:szCs w:val="20"/>
          <w:u w:val="single"/>
        </w:rPr>
        <w:t>Határidő:</w:t>
      </w:r>
      <w:r>
        <w:rPr>
          <w:sz w:val="20"/>
          <w:szCs w:val="20"/>
        </w:rPr>
        <w:tab/>
        <w:t>2015. április 28. az együttműködési megállapodás megkötésére és az egyesületek tájékoztatásra</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ind w:left="2124" w:hanging="2124"/>
        <w:jc w:val="both"/>
        <w:rPr>
          <w:b/>
          <w:b/>
          <w:sz w:val="20"/>
          <w:szCs w:val="20"/>
        </w:rPr>
      </w:pPr>
      <w:r>
        <w:rPr>
          <w:b/>
          <w:sz w:val="20"/>
          <w:szCs w:val="20"/>
          <w:u w:val="single"/>
        </w:rPr>
        <w:t>4./ napirendi pont:</w:t>
      </w:r>
      <w:r>
        <w:rPr>
          <w:b/>
          <w:sz w:val="20"/>
          <w:szCs w:val="20"/>
        </w:rPr>
        <w:tab/>
        <w:t xml:space="preserve">Reményik Sándor Evangélikus Általános Iskola és Alapfokú Művészeti Iskola támogatási kérelmének elbírálása. </w:t>
      </w:r>
    </w:p>
    <w:p>
      <w:pPr>
        <w:pStyle w:val="Normal"/>
        <w:ind w:left="2124" w:firstLine="6"/>
        <w:jc w:val="both"/>
        <w:rPr>
          <w:b/>
          <w:b/>
          <w:sz w:val="20"/>
          <w:szCs w:val="20"/>
        </w:rPr>
      </w:pPr>
      <w:r>
        <w:rPr>
          <w:b/>
          <w:sz w:val="20"/>
          <w:szCs w:val="20"/>
          <w:u w:val="single"/>
        </w:rPr>
        <w:t>Előadó:</w:t>
      </w:r>
      <w:r>
        <w:rPr>
          <w:b/>
          <w:sz w:val="20"/>
          <w:szCs w:val="20"/>
        </w:rPr>
        <w:t xml:space="preserve"> Keringer Zsolt, az Informatikai, Minőségügyi és Gondoksági Kabinet osztályvezetője </w:t>
      </w:r>
    </w:p>
    <w:p>
      <w:pPr>
        <w:pStyle w:val="Normal"/>
        <w:jc w:val="both"/>
        <w:rPr>
          <w:b/>
          <w:b/>
          <w:sz w:val="20"/>
          <w:szCs w:val="20"/>
        </w:rPr>
      </w:pPr>
      <w:r>
        <w:rPr>
          <w:b/>
          <w:sz w:val="20"/>
          <w:szCs w:val="20"/>
        </w:rPr>
      </w:r>
    </w:p>
    <w:p>
      <w:pPr>
        <w:pStyle w:val="Normal"/>
        <w:jc w:val="both"/>
        <w:rPr>
          <w:sz w:val="20"/>
          <w:szCs w:val="20"/>
        </w:rPr>
      </w:pPr>
      <w:r>
        <w:rPr>
          <w:b/>
          <w:sz w:val="20"/>
          <w:szCs w:val="20"/>
        </w:rPr>
        <w:t>Boór Sándor, védelmi ügyintéző</w:t>
      </w:r>
      <w:r>
        <w:rPr>
          <w:sz w:val="20"/>
          <w:szCs w:val="20"/>
        </w:rPr>
        <w:t xml:space="preserve"> szóbeli kiegészítőjében elmondta, hogy az iskola több éve megrendezi ezt a versenyt. Kb. 10-12 városi és városkörnyéki iskolák vesznek részt a versenyen, ami nagyon jó hangulatban zajlik. A versenykiírás az előterjesztés melléklete, ebből kitűnik, hogy 100.000.-Ft támogatást kér a rendezvény sikeres megvalósításához. A teljes költségvetés 125.000.-Ft, a rendőrségtől ajándéktárgyakat ad támogatásként, illetve az iskola is támogatja anyagilag a rendezvény. A lebonyolításban közreműködik a Vas megyei Rendőr-főkapitányság és a Vas Megyei Katasztrófavédelmi Igazgatóság Szombathelyi Katasztrófavédelmi Kirendeltsége.  A kérelem a szükséges mellékleteket, nyilatkozatokat tartalmazza, illetve az iskola a tavalyi támogatásról határidőre elszámolt. Az önkormányzat költségvetésében erre a célra 2.300.000.-Ft áll rendelkezésre. A támogatási szerződést polgármester úr nevében kötik.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rendezvény 2015. április 27-én, 9 órai kezdettel kerül megrendezésre. Kérte a bizottsági tagokat, aki tud, vegyen részt.  Elrendelte a szavazást és megállapította, hogy a bizottság 13 igen szavazattal, ellenszavazat és tartózkodás nélkül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6/2015. (III.24.)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 xml:space="preserve">A Bűnmegelőzési, Közbiztonsági és Közrendvédelmi Bizottság a Reményik Sándor Evangélikus Általános Iskola és Alapfokú Művészeti Iskola által a „Ma kerékpárral, holnap autóval” kisiskolások közlekedési – katasztrófavédelmi – elsősegélynyújtó versenye támogatása tárgyában benyújtott kérelmét megtárgyalta és javasolja a polgármesternek, hogy verseny megrendezéséhez 100.000,-Ft támogatást biztosítson </w:t>
      </w:r>
      <w:r>
        <w:rPr>
          <w:bCs w:val="false"/>
          <w:sz w:val="20"/>
          <w:szCs w:val="20"/>
        </w:rPr>
        <w:t>az önkormányzat 2015. évi költségvetéséről</w:t>
      </w:r>
      <w:r>
        <w:rPr>
          <w:sz w:val="20"/>
          <w:szCs w:val="20"/>
        </w:rPr>
        <w:t xml:space="preserve"> szóló </w:t>
      </w:r>
      <w:r>
        <w:rPr>
          <w:bCs w:val="false"/>
          <w:sz w:val="20"/>
          <w:szCs w:val="20"/>
        </w:rPr>
        <w:t xml:space="preserve">11/2015. (III.4.) önkormányzati rendelet 13. melléklet Egyéb, más ágazathoz nem sorolható intézmények és feladatok kiadásai táblázatban szereplő „SZMJV </w:t>
      </w:r>
      <w:r>
        <w:rPr>
          <w:sz w:val="20"/>
          <w:szCs w:val="20"/>
        </w:rPr>
        <w:t xml:space="preserve">Bűnmegelőzési és Közbiztonsági Cselekvési programjának fedezete, melynek része a pályázati önrész” sora terhére.  </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pPr>
      <w:r>
        <w:rPr>
          <w:sz w:val="20"/>
          <w:szCs w:val="20"/>
        </w:rPr>
        <w:tab/>
        <w:tab/>
        <w:t xml:space="preserve">Keringer Zsolt, az Informatikai, Minőségügyi és Gondnoksági Kabinet osztályvezetője </w:t>
      </w:r>
    </w:p>
    <w:p>
      <w:pPr>
        <w:pStyle w:val="Normal"/>
        <w:jc w:val="both"/>
        <w:rPr/>
      </w:pPr>
      <w:r>
        <w:rPr>
          <w:b/>
          <w:sz w:val="20"/>
          <w:szCs w:val="20"/>
          <w:u w:val="single"/>
        </w:rPr>
        <w:t>Határidő:</w:t>
      </w:r>
      <w:r>
        <w:rPr>
          <w:sz w:val="20"/>
          <w:szCs w:val="20"/>
        </w:rPr>
        <w:tab/>
        <w:t>2015. március 31. tájékoztatásra és április 10. a szerződés előkészítésére</w:t>
      </w:r>
    </w:p>
    <w:p>
      <w:pPr>
        <w:pStyle w:val="Normal"/>
        <w:jc w:val="center"/>
        <w:rPr>
          <w:sz w:val="20"/>
          <w:szCs w:val="20"/>
        </w:rPr>
      </w:pPr>
      <w:r>
        <w:rPr>
          <w:sz w:val="20"/>
          <w:szCs w:val="20"/>
        </w:rPr>
      </w:r>
    </w:p>
    <w:p>
      <w:pPr>
        <w:pStyle w:val="Normal"/>
        <w:jc w:val="both"/>
        <w:rPr/>
      </w:pPr>
      <w:r>
        <w:rPr>
          <w:b/>
          <w:sz w:val="20"/>
          <w:szCs w:val="20"/>
        </w:rPr>
        <w:t>Ágh Ernő, a bizottság elnöke</w:t>
      </w:r>
      <w:r>
        <w:rPr>
          <w:sz w:val="20"/>
          <w:szCs w:val="20"/>
        </w:rPr>
        <w:t xml:space="preserve"> megköszönte a bizottság a hatékony és aktív közreműködését. A következő közgyűlés várható időpontja április 16-a, előtte április 14-é lesz a következő bizottsági ülés. Megállapította, hogy további kérdés, hozzászólás nem hangzott el, ezért a bizottság ülését bezárta. </w:t>
      </w:r>
    </w:p>
    <w:p>
      <w:pPr>
        <w:pStyle w:val="Normal"/>
        <w:jc w:val="both"/>
        <w:rPr>
          <w:sz w:val="20"/>
          <w:szCs w:val="20"/>
        </w:rPr>
      </w:pPr>
      <w:r>
        <w:rPr>
          <w:sz w:val="20"/>
          <w:szCs w:val="20"/>
        </w:rPr>
      </w:r>
    </w:p>
    <w:p>
      <w:pPr>
        <w:pStyle w:val="Normal"/>
        <w:jc w:val="center"/>
        <w:rPr>
          <w:b/>
          <w:b/>
          <w:sz w:val="20"/>
          <w:szCs w:val="20"/>
        </w:rPr>
      </w:pPr>
      <w:r>
        <w:rPr>
          <w:b/>
          <w:sz w:val="20"/>
          <w:szCs w:val="20"/>
        </w:rPr>
        <w:t>km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jc w:val="both"/>
        <w:rPr>
          <w:b/>
          <w:b/>
          <w:sz w:val="20"/>
          <w:szCs w:val="20"/>
        </w:rPr>
      </w:pPr>
      <w:r>
        <w:rPr>
          <w:rFonts w:eastAsia="Arial"/>
          <w:b/>
          <w:sz w:val="20"/>
          <w:szCs w:val="20"/>
        </w:rPr>
        <w:t xml:space="preserve">    </w:t>
      </w:r>
      <w:r>
        <w:rPr>
          <w:b/>
          <w:sz w:val="20"/>
          <w:szCs w:val="20"/>
        </w:rPr>
        <w:t>(: Ágh Ernő :)</w:t>
        <w:tab/>
        <w:tab/>
        <w:tab/>
        <w:tab/>
        <w:tab/>
        <w:tab/>
        <w:t xml:space="preserve">     </w:t>
        <w:tab/>
        <w:t xml:space="preserve">   (: Dr. Őri Imre :)</w:t>
      </w:r>
    </w:p>
    <w:p>
      <w:pPr>
        <w:pStyle w:val="Normal"/>
        <w:ind w:firstLine="708"/>
        <w:jc w:val="both"/>
        <w:rPr>
          <w:b/>
          <w:b/>
          <w:sz w:val="20"/>
          <w:szCs w:val="20"/>
        </w:rPr>
      </w:pPr>
      <w:r>
        <w:rPr>
          <w:b/>
          <w:sz w:val="20"/>
          <w:szCs w:val="20"/>
        </w:rPr>
        <w:t xml:space="preserve">a bizottság elnöke </w:t>
        <w:tab/>
        <w:tab/>
        <w:tab/>
        <w:tab/>
        <w:tab/>
        <w:tab/>
        <w:tab/>
        <w:t xml:space="preserve">  a bizottság tagja </w:t>
      </w:r>
    </w:p>
    <w:p>
      <w:pPr>
        <w:pStyle w:val="Normal"/>
        <w:jc w:val="center"/>
        <w:rPr>
          <w:b/>
          <w:b/>
          <w:sz w:val="20"/>
          <w:szCs w:val="20"/>
        </w:rPr>
      </w:pPr>
      <w:r>
        <w:rPr>
          <w:b/>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4</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4</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BorSndor">
    <w:name w:val="Boór Sándor"/>
    <w:qFormat/>
    <w:rPr>
      <w:rFonts w:ascii="Arial" w:hAnsi="Arial" w:cs="Arial"/>
      <w:color w:val="000080"/>
      <w:sz w:val="20"/>
      <w:szCs w:val="20"/>
    </w:rPr>
  </w:style>
  <w:style w:type="character" w:styleId="InternetLink">
    <w:name w:val="Hyperlink"/>
    <w:rPr>
      <w:color w:val="0563C1"/>
      <w:u w:val="single"/>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3:00Z</dcterms:created>
  <dc:creator>Kiss Edina</dc:creator>
  <dc:description/>
  <cp:keywords/>
  <dc:language>en-US</dc:language>
  <cp:lastModifiedBy>Boór Sándor</cp:lastModifiedBy>
  <cp:lastPrinted>2015-04-14T13:52:00Z</cp:lastPrinted>
  <dcterms:modified xsi:type="dcterms:W3CDTF">2015-05-12T12:49:00Z</dcterms:modified>
  <cp:revision>4</cp:revision>
  <dc:subject/>
  <dc:title>TÍPUS: JEGYZŐKÖNYV - FELJEGYZÉS - EMLÉKEZTETŐ</dc:title>
</cp:coreProperties>
</file>