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/2015. (I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ó</w:t>
      </w:r>
      <w:r>
        <w:rPr>
          <w:rFonts w:cs="Arial" w:ascii="Arial" w:hAnsi="Arial"/>
          <w:bCs/>
        </w:rPr>
        <w:t xml:space="preserve"> Szombathely Megyei Jogú Város Kábítószerügyi Egyeztető Fórum tevékenységéről (szóbeli előterjesztés)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Végh György, a SZMJV </w:t>
      </w:r>
      <w:r>
        <w:rPr>
          <w:rFonts w:cs="Arial" w:ascii="Arial" w:hAnsi="Arial"/>
          <w:bCs/>
        </w:rPr>
        <w:t>Kábítószerügyi Egyeztető Fórum társelnöke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ZMJV Közterület-felügyelet bázisára épüló bűnmegelőzési modellprogramról szóló Koncepcióterv megtárgyalása.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Varsányi Péter, a Közterület-felügyelet igazgatója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 polgárőrségek támogatás keret elosztására.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ormal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Dr Őri Imre, a bizottság elnökhelyettese</w:t>
      </w:r>
    </w:p>
    <w:p>
      <w:pPr>
        <w:pStyle w:val="Normal"/>
        <w:ind w:left="360" w:firstLine="34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eményik Sándor Evangélikus Általános Iskola és Alapfokú Művészeti Iskola támogatási kérelmének elbírálása.</w:t>
      </w:r>
    </w:p>
    <w:p>
      <w:pPr>
        <w:pStyle w:val="Normal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0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3-27T07:40:00Z</dcterms:modified>
  <cp:revision>2</cp:revision>
  <dc:subject/>
  <dc:title> </dc:title>
</cp:coreProperties>
</file>