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RSENYKIÍRÁ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„Ma kerékpárral, holnap autóval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özlekedési -, Katasztrófavédelmi – és Elsősegély verseny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sztelt Kollégák, Kedves Gyereke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hagyományokat őrizve ebben a tanévben is megrendezzük a „Ma kerékpárral, holnap autóval” Közlekedési-, Katasztrófavédelmi - és Elsősegély versenyünke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program színesítése érdekében a témához kapcsolódóan az idei évben is </w:t>
      </w:r>
      <w:r>
        <w:rPr>
          <w:b/>
          <w:sz w:val="20"/>
          <w:szCs w:val="20"/>
        </w:rPr>
        <w:t>RAJZPÁLYÁZAT-ot</w:t>
      </w:r>
      <w:r>
        <w:rPr>
          <w:sz w:val="20"/>
          <w:szCs w:val="20"/>
        </w:rPr>
        <w:t xml:space="preserve"> írunk ki. </w:t>
      </w:r>
    </w:p>
    <w:p>
      <w:pPr>
        <w:pStyle w:val="Normal"/>
        <w:jc w:val="both"/>
        <w:rPr/>
      </w:pPr>
      <w:r>
        <w:rPr>
          <w:sz w:val="20"/>
          <w:szCs w:val="20"/>
        </w:rPr>
        <w:t>Három témakörben várjuk bármilyen technikával készült munkáitokat A 4-es méretbe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özlekedés (Új! Így képzelem el a jövő környezetbarát közlekedését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tasztrófavédel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lsősegély </w:t>
      </w:r>
    </w:p>
    <w:p>
      <w:pPr>
        <w:pStyle w:val="Normal"/>
        <w:jc w:val="both"/>
        <w:rPr/>
      </w:pPr>
      <w:r>
        <w:rPr>
          <w:sz w:val="20"/>
          <w:szCs w:val="20"/>
        </w:rPr>
        <w:t>Egy gyerek egy rajzzal pályázhat. A rajzlapok elejére kérjük, ragasszák rá az adatokat tartalmazó, kitöltött címkét, amely tartalmazza:  - a gyermek nevét, életkorát, az iskola nevét.</w:t>
      </w:r>
    </w:p>
    <w:p>
      <w:pPr>
        <w:pStyle w:val="Normal"/>
        <w:rPr/>
      </w:pPr>
      <w:r>
        <w:rPr>
          <w:sz w:val="20"/>
          <w:szCs w:val="20"/>
        </w:rPr>
        <w:t>Az elbírálás szempontjai:     - kreativitás, rajztudás, önállóság, színhasználat, felületkitöltés, térbeli ábrázolás.</w:t>
      </w:r>
    </w:p>
    <w:p>
      <w:pPr>
        <w:pStyle w:val="Normal"/>
        <w:rPr/>
      </w:pPr>
      <w:r>
        <w:rPr>
          <w:sz w:val="20"/>
          <w:szCs w:val="20"/>
        </w:rPr>
        <w:t>A zsűrielnöke:</w:t>
        <w:tab/>
        <w:t>- Mák Dóra fotóművész</w:t>
      </w:r>
    </w:p>
    <w:p>
      <w:pPr>
        <w:pStyle w:val="Normal"/>
        <w:rPr/>
      </w:pPr>
      <w:r>
        <w:rPr>
          <w:sz w:val="20"/>
          <w:szCs w:val="20"/>
        </w:rPr>
        <w:t>tagjai:</w:t>
        <w:tab/>
        <w:t xml:space="preserve">     </w:t>
        <w:tab/>
        <w:t>- Takács Ilona iskolánk rajztaná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intér Julianna tanítónő</w:t>
      </w:r>
    </w:p>
    <w:p>
      <w:pPr>
        <w:pStyle w:val="Normal"/>
        <w:rPr/>
      </w:pPr>
      <w:r>
        <w:rPr>
          <w:sz w:val="20"/>
          <w:szCs w:val="20"/>
        </w:rPr>
        <w:t>A beküldési határidő: 2015.04.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ét korcsoportban értékeljük a munkákat. 1-2., és 3-4. osztály. Az elkészült művekből kiállítást rendezünk iskolánkban. A legjobb alkotásokat külön jutalmazzuk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témakörhöz kapcsolódóan a csapatoktól – maximum 1 perces - rövid, vidám VERSES, esetleg énekes BEMUTATKOZÁST is várun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verseny időpontja: </w:t>
        <w:tab/>
        <w:t>2015. 04.27. hétfő 900 ó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entkezési határidő:</w:t>
        <w:tab/>
        <w:t>2015. 03. 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dnivalók a versennyel kapcsolatba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Csapatok összetétele:</w:t>
      </w:r>
    </w:p>
    <w:p>
      <w:pPr>
        <w:pStyle w:val="Normal"/>
        <w:rPr/>
      </w:pPr>
      <w:r>
        <w:rPr>
          <w:sz w:val="20"/>
          <w:szCs w:val="20"/>
        </w:rPr>
        <w:t>Minden intézmény egy csapattal nevezhet. A csapatot egy 1., egy 2., egy 3. és egy 4. osztályos tanuló alkot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A verseny leírása:</w:t>
      </w:r>
    </w:p>
    <w:p>
      <w:pPr>
        <w:pStyle w:val="Normal"/>
        <w:rPr/>
      </w:pPr>
      <w:r>
        <w:rPr>
          <w:sz w:val="20"/>
          <w:szCs w:val="20"/>
        </w:rPr>
        <w:t>1. állomás: KRESZ TOTÓ és ÚJ! Környezetvédelmi TOT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Évfolyamonként tesztlapot töltenek ki a gyerekek, életkoruknak megfelelő közlekedési ismeretanyagbó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állomás: Gyakorlati kerékpáros ügyességi feladat. (Jelzőlámpa, közlekedési táblák, közlekedési szabályok figyelembevételével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állomás: Kerékpár kötelező - és biztonsági felszereléseinek ismere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állomás: Lassúsági verseny – egy 1 m x 4 m-es sávon belül, lábletétel nélkül minél lassabb kerékpároz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állomás: Közlekedési táblák felismeré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állomás: Elektromos motorral ügyességi felad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állomás: Roller szlalom verse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állomás: Elsősegély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Rövid bemutató és előadás után a csapatok feladatlapon adnak számot a megfigyeltekrő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állomás: A kúszófolyosón védelmi felszereléssel váltóverseny idő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állomás: Puzzle, Kockakirakó időre – katasztrófavédelmi bárcá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erseny befejezése után mindenkit szeretnénk megvendégelni. A gyerekeket tízóraizni hívjuk, a felkészítő kollégákat kávéval és üdítővel kínálju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verseny értékelése:</w:t>
      </w:r>
    </w:p>
    <w:p>
      <w:pPr>
        <w:pStyle w:val="Normal"/>
        <w:jc w:val="both"/>
        <w:rPr/>
      </w:pPr>
      <w:r>
        <w:rPr>
          <w:sz w:val="20"/>
          <w:szCs w:val="20"/>
        </w:rPr>
        <w:t>A versenyen hibapontokat számolunk. A legkevesebb hibapontot elért csapat nyeri a vetélkedőt. Azokon az állomásokon, ahol időt mérünk, az eredmény függvényében kapnak hibapontokat a csapatok. Azonos eredmény esetén az elméleti feladat pontszáma dö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verseny díjazás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helyezettek jutalomban és éremben részesülnek. Minden versenyző ajándékot kap. A legjobb csapat elnyeri a serleg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verseny helyszín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ményik Sándor Evangélikus Általános Iskola és Alapfokú Művészeti Isk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700 Szombathely, Szent László király u. 7-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94/505-913</w:t>
      </w:r>
    </w:p>
    <w:p>
      <w:pPr>
        <w:pStyle w:val="Normal"/>
        <w:rPr/>
      </w:pPr>
      <w:r>
        <w:rPr>
          <w:sz w:val="20"/>
          <w:szCs w:val="20"/>
        </w:rPr>
        <w:t>e-mail cím: remenyik@lutheran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lap:</w:t>
        <w:tab/>
        <w:t xml:space="preserve"> remenyik.lutheran.h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ízunk benne, hogy versenyünket megtisztelik részvételükkel. Eredményes felkészülést kívánun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2:00Z</dcterms:created>
  <dc:creator>Boór Sándor</dc:creator>
  <dc:description/>
  <cp:keywords/>
  <dc:language>en-US</dc:language>
  <cp:lastModifiedBy>Boór Sándor</cp:lastModifiedBy>
  <dcterms:modified xsi:type="dcterms:W3CDTF">2015-03-20T08:01:00Z</dcterms:modified>
  <cp:revision>2</cp:revision>
  <dc:subject/>
  <dc:title>VERSENYKIÍRÁS</dc:title>
</cp:coreProperties>
</file>