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5. március 24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Reményik Sándor Evangélikus Általános Iskola és Alapfokú Művészeti Iskola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kérelmet adott be a „Ma kerékpárral, holnap autóval” kisiskolások közlekedési katasztrófavédelmi – és elsősegélynyújtó verseny támogatására. A versenyen az előző években 10-12 városi és városkörnyéki iskolák csapatai versengtek. A versenykiírás az előterjesztés mellékletét képezi. A kérelemben a benyújtott költségvetés összesen: 10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ínes fénymásolás </w:t>
        <w:tab/>
        <w:tab/>
        <w:tab/>
        <w:t>15.000,-Ft</w:t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levelekhez papír</w:t>
        <w:tab/>
        <w:tab/>
        <w:t xml:space="preserve">  </w:t>
        <w:tab/>
        <w:t xml:space="preserve">  5.000,-Ft</w:t>
      </w:r>
    </w:p>
    <w:p>
      <w:pPr>
        <w:pStyle w:val="Listaszerbekezds"/>
        <w:numPr>
          <w:ilvl w:val="0"/>
          <w:numId w:val="1"/>
        </w:numPr>
        <w:spacing w:before="0" w:after="0"/>
        <w:ind w:left="17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talomkönyv a rajzpályázathoz </w:t>
        <w:tab/>
        <w:t>15.000,-Ft</w:t>
      </w:r>
    </w:p>
    <w:p>
      <w:pPr>
        <w:pStyle w:val="Listaszerbekezds"/>
        <w:numPr>
          <w:ilvl w:val="0"/>
          <w:numId w:val="1"/>
        </w:numPr>
        <w:ind w:left="17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mek, serleg </w:t>
        <w:tab/>
        <w:tab/>
        <w:tab/>
        <w:tab/>
        <w:t xml:space="preserve">15.000,-Ft </w:t>
      </w:r>
    </w:p>
    <w:p>
      <w:pPr>
        <w:pStyle w:val="Listaszerbekezds"/>
        <w:numPr>
          <w:ilvl w:val="0"/>
          <w:numId w:val="1"/>
        </w:numPr>
        <w:spacing w:before="0" w:after="0"/>
        <w:ind w:left="1775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yezettek díjazására </w:t>
        <w:tab/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teljes költségvetése 125.000,-Ft, támogatóként a Vas Megyei Rendőr-főkapitányság és az iskola szerepel, illetve a lebonyolításban még az előbbieken kívül a Vas Megyei Katasztrófavédelmi Igazgatóság Szombathelyi Katasztrófavédelmi Kirendeltsége működik közre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tartalmazza, az iskola a tavalyi támogatásról elszámolt, a támogatás elbírálásának nincs semmilyen akadálya. </w:t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5. március 2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III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/>
          <w:bCs/>
          <w:sz w:val="24"/>
        </w:rPr>
        <w:t>az önkormányzat 2015. évi költségvetéséről</w:t>
      </w:r>
      <w:r>
        <w:rPr>
          <w:rFonts w:cs="Arial"/>
          <w:sz w:val="24"/>
        </w:rPr>
        <w:t xml:space="preserve"> szóló </w:t>
      </w:r>
      <w:r>
        <w:rPr>
          <w:rFonts w:cs="Arial"/>
          <w:bCs/>
          <w:sz w:val="24"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március 31. tájékoztatásra és április 1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8:00Z</dcterms:created>
  <dc:creator>Boór Sándor</dc:creator>
  <dc:description/>
  <cp:keywords/>
  <dc:language>en-US</dc:language>
  <cp:lastModifiedBy>Boór Sándor</cp:lastModifiedBy>
  <cp:lastPrinted>2014-03-13T11:05:00Z</cp:lastPrinted>
  <dcterms:modified xsi:type="dcterms:W3CDTF">2015-03-23T06:44:00Z</dcterms:modified>
  <cp:revision>3</cp:revision>
  <dc:subject/>
  <dc:title> </dc:title>
</cp:coreProperties>
</file>