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5/2015. (III.24.) BKKB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megtárgyalta az új értékelési szempontokhoz elkészített - a polgárőrség I. félévi és II. félévi tevékenységről szóló - beszámoló űrlapot és azt az alábbi módosításokkal jóváhagy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6. táblázat címe Együttműködési szerződéssel megalapozott kapcsolattartás együttműködő szervekkel szövegre módosu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6. táblázat összesen sora törlésre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z új űrlap bevezetését 2015. május 1-től határozza el, addig terjedő beszámolási időszakokra a régi űrlapokat kell használni. Az új űrlapok bevezetésének alapfeltétele a Szombathely MJV Közterület-felügyelet és az egyesületek közötti együttműködési megállapodás megkötése és az egyesületek vezetőinek tájékoztatása az új értékelési rendszerről és az beszámoló űrlapok kitölt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Varsányi Péter a Közterület-felügyelet igazgatója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eringer Zsolt, az Informatikai, Minőségügyi és Gondnoksági Kabinet osztály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10" w:hanging="141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április 28. az együttműködési megállapodás megkötésére és az egyesületek tájékoztatás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42:00Z</dcterms:created>
  <dc:creator>Boór Sándor</dc:creator>
  <dc:description/>
  <cp:keywords/>
  <dc:language>en-US</dc:language>
  <cp:lastModifiedBy>Boór Sándor</cp:lastModifiedBy>
  <cp:lastPrinted>2015-01-22T15:04:00Z</cp:lastPrinted>
  <dcterms:modified xsi:type="dcterms:W3CDTF">2015-05-07T09:22:00Z</dcterms:modified>
  <cp:revision>3</cp:revision>
  <dc:subject/>
  <dc:title> </dc:title>
</cp:coreProperties>
</file>