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5. március 24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Nemzeti Bűnmegelőzési Tanács által kidolgozott a Szombathely Megyei Jogú Város Közterület-felügyelet bázisára épülő bűnmegelőzési modellprogramról szóló koncepcióterv támogatásár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Nemzeti Bűnmegelőzési Tanács elnöke Dr. Hatala József r.altábonagy és kommunikációs igazgatója Dr. Garamvölgyi László r.dandártábornok 2015. március 16-án tárgyalást folytatott Dr. Puskás Tivadar polgármester úrral, melynek keretében felkérték, hogy támogassa a Nemzeti Bűnmegelőzési Tanács által kidolgozott a Szombathely Megyei Jogú Város Közterület-felügyelet bázisára épülő bűnmegelőzési modellprogram megvalósítását. Polgármester úr az ismertetett bűnmegelőzési modellprogram koncepció tervében leírtakkal egyetértett és támogatja a modellprogram megvalósítását. </w:t>
      </w:r>
    </w:p>
    <w:p>
      <w:pPr>
        <w:pStyle w:val="Normal"/>
        <w:jc w:val="both"/>
        <w:rPr/>
      </w:pPr>
      <w:r>
        <w:rPr>
          <w:rFonts w:cs="Arial"/>
          <w:sz w:val="24"/>
        </w:rPr>
        <w:t>Polgármester úr a megbeszélésen jelezte, hogy felkéri a Bűnmegelőzési, Közbiztonsági és Közrendvédelmi Bizottságot, a koncepciótervet március 24-én tartandó ülésén tárgyalja meg és támogassa annak megvalósítását. Dr. Hatala József r.altábonagy elnök úr megköszönte polgármester úr támogató hozzáállását és kérte, hogy a bűnmegelőzési modellprogramról szóló koncepcióterv kerüljön be a város bűnmegelőzési és közbiztonsági koncepciójáb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megvalósítás támogatásáról illetve a város bűnmegelőzési és közbiztonsági koncepciójába való szerepeltetésérő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5. március 2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5. (III.24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Nemzeti Bűnmegelőzési Tanács által kidolgozott, Szombathely Megyei Jogú Város Közterület-felügyelet bázisára épülő bűnmegelőzési modellprogramról szóló koncepciótervét megtárgyalta és annak megvalósítását támogat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folyamato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5. (III.24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Nemzeti Bűnmegelőzési Tanács által kidolgozott, Szombathely Megyei Jogú Város Közterület-felügyelet bázisára épülő bűnmegelőzési modellprogramról szóló koncepciótervét a város bűnmegelőzési és közbiztonsági koncepciójába a jelenleg folyamatban lévő aktualizálás kapcsán mellékletként beemel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5. április 30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5:00Z</dcterms:created>
  <dc:creator>Boór Sándor</dc:creator>
  <dc:description/>
  <cp:keywords/>
  <dc:language>en-US</dc:language>
  <cp:lastModifiedBy>Boór Sándor</cp:lastModifiedBy>
  <cp:lastPrinted>2015-03-20T10:47:00Z</cp:lastPrinted>
  <dcterms:modified xsi:type="dcterms:W3CDTF">2015-03-20T10:28:00Z</dcterms:modified>
  <cp:revision>5</cp:revision>
  <dc:subject/>
  <dc:title> </dc:title>
</cp:coreProperties>
</file>