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/2015. (III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Nemzeti Bűnmegelőzési Tanács által kidolgozott, Szombathely Megyei Jogú Város Közterület-felügyelet bázisára épülő bűnmegelőzési modellprogramról szóló koncepciótervét megtárgyalta és annak megvalósítását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BorSndor">
    <w:name w:val="Boór Sándor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1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3-27T07:41:00Z</dcterms:modified>
  <cp:revision>2</cp:revision>
  <dc:subject/>
  <dc:title> </dc:title>
</cp:coreProperties>
</file>