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5. március 19-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5. március 19. 16.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sz w:val="20"/>
                <w:szCs w:val="24"/>
              </w:rPr>
            </w:pPr>
            <w:r>
              <w:rPr>
                <w:rFonts w:cs="Arial"/>
                <w:b/>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0"/>
                <w:szCs w:val="20"/>
              </w:rPr>
            </w:pPr>
            <w:r>
              <w:rPr>
                <w:sz w:val="20"/>
                <w:szCs w:val="20"/>
              </w:rPr>
              <w:t xml:space="preserve">(jegyzői feladatokat </w:t>
            </w:r>
          </w:p>
          <w:p>
            <w:pPr>
              <w:pStyle w:val="Normal"/>
              <w:rPr>
                <w:sz w:val="22"/>
                <w:szCs w:val="22"/>
              </w:rPr>
            </w:pPr>
            <w:r>
              <w:rPr>
                <w:sz w:val="20"/>
                <w:szCs w:val="20"/>
              </w:rPr>
              <w:t>ellátó 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al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jc w:val="center"/>
              <w:rPr>
                <w:b/>
                <w:b/>
                <w:bCs w:val="false"/>
              </w:rPr>
            </w:pPr>
            <w:r>
              <w:rPr>
                <w:b/>
                <w:bCs w:val="false"/>
              </w:rPr>
              <w:t>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rPr>
            </w:pPr>
            <w:r>
              <w:rPr>
                <w:b/>
              </w:rPr>
              <w:t xml:space="preserve">Illés Bél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b/>
                <w:sz w:val="16"/>
                <w:szCs w:val="16"/>
              </w:rPr>
              <w:t>2./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sz w:val="18"/>
                <w:szCs w:val="18"/>
              </w:rPr>
            </w:pPr>
            <w:r>
              <w:rPr>
                <w:sz w:val="18"/>
                <w:szCs w:val="18"/>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sz w:val="16"/>
                <w:szCs w:val="16"/>
              </w:rPr>
            </w:pPr>
            <w:r>
              <w:rPr>
                <w:b/>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16"/>
                <w:szCs w:val="16"/>
              </w:rPr>
            </w:pPr>
            <w:r>
              <w:rPr>
                <w:b/>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sz w:val="16"/>
                <w:szCs w:val="16"/>
              </w:rPr>
            </w:pPr>
            <w:r>
              <w:rPr>
                <w:b/>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16"/>
                <w:szCs w:val="16"/>
              </w:rPr>
            </w:pPr>
            <w:r>
              <w:rPr>
                <w:b/>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jc w:val="both"/>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jc w:val="both"/>
        <w:rPr/>
      </w:pPr>
      <w:r>
        <w:rPr/>
      </w:r>
    </w:p>
    <w:p>
      <w:pPr>
        <w:pStyle w:val="Normal"/>
        <w:jc w:val="both"/>
        <w:rPr/>
      </w:pPr>
      <w:r>
        <w:rPr>
          <w:i/>
        </w:rPr>
        <w:t>A Közgyűlés 20 képviselő jelenlétében elkezdte munkáját</w:t>
      </w:r>
    </w:p>
    <w:p>
      <w:pPr>
        <w:pStyle w:val="Normal"/>
        <w:jc w:val="both"/>
        <w:rPr>
          <w:i/>
          <w:i/>
        </w:rPr>
      </w:pPr>
      <w:r>
        <w:rPr>
          <w:i/>
        </w:rPr>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Jó napot kíván mindenkinek tisztelettel. Szombathely Megyei Jogú Város rendkívüli Közgyűlése 2015. március 19-én 16 óra 05 perckor indul. Megállapítja, hogy határozatképesek és ezennel a Közgyűlést megnyitja. Természetesen üdvözli Képviselőtársait. Üdvözöl mindenkit, aki munkájukat figyelemmel kíséri. Külön szeretettel köszönti Kondora Bálint urat, aki a Megyei Közgyűlés alelnöke. Tisztelt Képviselőtársai, Kedves Szombathelyiek. 7 szombathelyi képviselő 2015. március 12-én írásban azzal a kéréssel fordult hozzá, hogy két napirendi pontot feltüntetvén rendkívüli Közgyűlést hívjon össze. A mai napra ezt megtette és a meghívóban szereplő napirendi pontok megtárgyalására kerül sor a mai rendkívüli Közgyűlésen. El kell mondania, hogy Szombathely Megyei Jog Város vezetésének eltökélt szándéka Szombathely gazdaságának fejlesztése. Tavaly ősszel egyeztetést folytatott a Nemzeti Befektetési Ügynökség vezetőjével. Szóba került az a 600 hektárnyi önkormányzati tulajdonban lévő terület, amelynek az államtól történő megvásárlását még az előző városvezetés indította. A vásárlás megtörtént, aztán időközben a 2013. évi törvényváltoztatással sikerült azt elérni, hogy a terület alkalmassá vált a besorolás változtatásával fejlesztésre. Alkalmassá válik akár egy iparterület, ipari park kialakítására. A Nemzeti Befektetési Ügynökséggel az utóbbi időben intenzívebb tárgyalások kezdődtek, folynak a terület hasznosításáról. Jelen pillanatban az előkészítő munka folyik. Amint döntési ponthoz érkeznek a megbeszélések, természetesen a Közgyűlést erről tájékoztatják. Minden a nyilvánosság előtt és a háttérben zajló spekuláció nagymértékben rontja a tárgyalások sikeres kimenetelét. Nagymértékben rontja Szombathely esélyét. Megállapítja, hogy a Közgyűlés határozatképes és kéri, hogy a napirendi pontról illetve napirendről most a vitát megnyitja. </w:t>
      </w:r>
    </w:p>
    <w:p>
      <w:pPr>
        <w:pStyle w:val="Normal"/>
        <w:jc w:val="both"/>
        <w:rPr/>
      </w:pPr>
      <w:r>
        <w:rPr/>
      </w:r>
    </w:p>
    <w:p>
      <w:pPr>
        <w:pStyle w:val="Normal"/>
        <w:ind w:left="540" w:hanging="540"/>
        <w:jc w:val="both"/>
        <w:rPr/>
      </w:pPr>
      <w:r>
        <w:rPr>
          <w:b/>
          <w:u w:val="single"/>
        </w:rPr>
        <w:t>Illés Károly alpolgármester</w:t>
      </w:r>
      <w:r>
        <w:rPr/>
        <w:t xml:space="preserve">: Mivel a zárt ülés tárgyalja a megállapodás megkötését Söpte Község Önkormányzatával, ezért javasolja, hogy az 1. napirendi pont mivel ezáltal okafogyottá válik, ennek levételét javasolná, illetve a 4. napirendi pont „Tájékoztatás Gencsapáti és Söptével közös ipari park területre irány autógyár építési és fejlesztési pályázatról”. A 3. napirend érinti ezt a témát, ezt is javasolná levételre. </w:t>
      </w:r>
    </w:p>
    <w:p>
      <w:pPr>
        <w:pStyle w:val="Normal"/>
        <w:jc w:val="both"/>
        <w:rPr/>
      </w:pPr>
      <w:r>
        <w:rPr/>
      </w:r>
    </w:p>
    <w:p>
      <w:pPr>
        <w:pStyle w:val="Normal"/>
        <w:ind w:left="540" w:hanging="540"/>
        <w:jc w:val="both"/>
        <w:rPr/>
      </w:pPr>
      <w:r>
        <w:rPr>
          <w:b/>
          <w:u w:val="single"/>
        </w:rPr>
        <w:t>Dr. Puskás Tivadar polgármester</w:t>
      </w:r>
      <w:r>
        <w:rPr/>
        <w:t xml:space="preserve">: Tehát akkor két javaslat hangzott el. Az egyik, hogy az 1. és a másik hogy a 4. napirendi pont, amely a kiosztott meghívóban szerepel, azokat vegyék le a napirendről.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Nehezen talál szavakat. Ha képviselők meghatározott számban kérik a polgármestert, hogy hívjon össze egy rendkívüli közgyűlést, azt a polgármester úr köteles összehívni. Megteheti azt a városvezető többség, hogy nem biztosítják a határozatképességet, így ez a Közgyűlés egy perc alatt véget ér és vége. Akkor nagyon egyszerű. Hívja össze azt a Közgyűlést, amelyen a képviselőtársai által beterjesztett napirendi pontok megtárgyalása megtörténik azzal, hogy nyilván nem fog eljönni senki, és különösebb értelme nem lesz, de így ez nem jogszerű. Ha Ön összehív egy Közgyűlést az ő indítványukra, akkor azokról a napirendi pontokról szavazni kell. Nem lehet azt megtenni, hogy Ön a kérésükre összehív egy Közgyűlést, amelyhez mellé rak még két napirendi pontot és arról pedig nem hajlandóak tárgyalni. Ez így nem jó. </w:t>
      </w:r>
    </w:p>
    <w:p>
      <w:pPr>
        <w:pStyle w:val="Normal"/>
        <w:ind w:left="540" w:hanging="540"/>
        <w:jc w:val="both"/>
        <w:rPr>
          <w:b/>
          <w:b/>
          <w:u w:val="single"/>
        </w:rPr>
      </w:pPr>
      <w:r>
        <w:rPr>
          <w:b/>
          <w:u w:val="single"/>
        </w:rPr>
      </w:r>
    </w:p>
    <w:p>
      <w:pPr>
        <w:pStyle w:val="Normal"/>
        <w:ind w:left="540" w:hanging="540"/>
        <w:jc w:val="both"/>
        <w:rPr/>
      </w:pPr>
      <w:r>
        <w:rPr>
          <w:b/>
          <w:u w:val="single"/>
        </w:rPr>
        <w:t>Dr. Puskás Tivadar polgármester</w:t>
      </w:r>
      <w:r>
        <w:rPr/>
        <w:t xml:space="preserve">: Ebben a logikát nem nagyon látja.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Van benne. </w:t>
      </w:r>
    </w:p>
    <w:p>
      <w:pPr>
        <w:pStyle w:val="Normal"/>
        <w:ind w:left="540" w:hanging="540"/>
        <w:jc w:val="both"/>
        <w:rPr/>
      </w:pPr>
      <w:r>
        <w:rPr/>
      </w:r>
    </w:p>
    <w:p>
      <w:pPr>
        <w:pStyle w:val="Normal"/>
        <w:ind w:left="540" w:hanging="540"/>
        <w:jc w:val="both"/>
        <w:rPr/>
      </w:pPr>
      <w:r>
        <w:rPr>
          <w:b/>
          <w:u w:val="single"/>
        </w:rPr>
        <w:t>Dr. Puskás Tivadar polgármester</w:t>
      </w:r>
      <w:r>
        <w:rPr/>
        <w:t xml:space="preserve">: Biztos van. De úgy gondolja, hogy van négy napirendi pont. A napirendi pontok levételére, illetve új napirendi pontok javaslatára van most lehetőség. Van lehetőség vitatkozni, van lehetőség ilyen jellegű javaslatok tételére. Most az történt, hogy alpolgármester úr két napirendi pont levételét javasolta. </w:t>
      </w:r>
    </w:p>
    <w:p>
      <w:pPr>
        <w:pStyle w:val="Normal"/>
        <w:jc w:val="both"/>
        <w:rPr/>
      </w:pPr>
      <w:r>
        <w:rPr/>
      </w:r>
    </w:p>
    <w:p>
      <w:pPr>
        <w:pStyle w:val="Normal"/>
        <w:ind w:left="540" w:hanging="540"/>
        <w:jc w:val="both"/>
        <w:rPr/>
      </w:pPr>
      <w:r>
        <w:rPr>
          <w:b/>
          <w:u w:val="single"/>
        </w:rPr>
        <w:t>Dr. Horváth Attila városi képviselő:</w:t>
      </w:r>
      <w:r>
        <w:rPr/>
        <w:t xml:space="preserve"> Kérdezi, hogy ebben az esetben mikorra fogja összehívni azt a Közgyűlést, amit ők kértek? </w:t>
      </w:r>
    </w:p>
    <w:p>
      <w:pPr>
        <w:pStyle w:val="Normal"/>
        <w:ind w:left="540" w:hanging="540"/>
        <w:jc w:val="both"/>
        <w:rPr/>
      </w:pPr>
      <w:r>
        <w:rPr/>
      </w:r>
    </w:p>
    <w:p>
      <w:pPr>
        <w:pStyle w:val="Normal"/>
        <w:ind w:left="540" w:hanging="540"/>
        <w:jc w:val="both"/>
        <w:rPr/>
      </w:pPr>
      <w:r>
        <w:rPr>
          <w:b/>
          <w:u w:val="single"/>
        </w:rPr>
        <w:t>Dr. Puskás Tivadar polgármester</w:t>
      </w:r>
      <w:r>
        <w:rPr/>
        <w:t xml:space="preserve">: Ez a Közgyűlés most került összehívásra.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Amiben leveszik azt, amit kértek? Gyönyörű. </w:t>
      </w:r>
    </w:p>
    <w:p>
      <w:pPr>
        <w:pStyle w:val="Normal"/>
        <w:ind w:left="540" w:hanging="540"/>
        <w:jc w:val="both"/>
        <w:rPr/>
      </w:pPr>
      <w:r>
        <w:rPr/>
      </w:r>
    </w:p>
    <w:p>
      <w:pPr>
        <w:pStyle w:val="Normal"/>
        <w:ind w:left="540" w:hanging="540"/>
        <w:jc w:val="both"/>
        <w:rPr/>
      </w:pPr>
      <w:r>
        <w:rPr>
          <w:b/>
          <w:u w:val="single"/>
        </w:rPr>
        <w:t>Dr. Puskás Tivadar polgármester</w:t>
      </w:r>
      <w:r>
        <w:rPr/>
        <w:t xml:space="preserve">: Összehívták a Közgyűlést. Az, hogy mi történik a Közgyűlésen, arról sajnos ő előre nem tud.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Nyilván Önök a többségükkel azt csinálnak, amit akarnak, úgy élnek a jogaikkal, ahogy Önöknek jól esik. Csak azt kéri, nem is polgármester úrtól, mert amikor már nem lesz Önöknek többsége, akkor valószínűleg Ön már nem lesz ennek a képviselő-testületnek a tagja, hogy emlékezzenek a későbbiekben kisebbségben  lévő képviselők, hogy milyen kreatív módon lehet kijátszani a szabályozást. Hiszen amire Horváth Attila képviselőtársa utal, gyakorlatilag egy ilyen joggal való visszaélés a többség részéről, hiszen gyakorlatilag Önök az általuk javasolt két napirendi pont levételével okafogyottá teszik azt a rendkívüli Közgyűlést, amit ők a törvény adta jogukkal élve összehívtak. Kéri majd attól a pár Fideszes képviselőtől, aki majd amikor Önök kisebbségbe szorulnak, itt lesznek a Közgyűlésben, hogy majd ne szidják őket, hogyha hasonló módon fogják egyébként még jobban a jogaikat csorbítani. A frakció kiállásának köszönhetően legalább odáig eljutottak, hogy a Söptével szemben teljesen felesleges pereskedésnek rövid úton véget vetnek. Az előző ciklusban nem egyszer, nem kétszer elmondták, hogy talán nem pereskedni kellene a szövetségeseikkel, illetve a közös ipari parkjuk egyik tulajdonosával. Most Önök visszacsinálják azt a helyzetet, amit Önök teremtettek. Ebből a szempontból részben a foglalkozás elérte a célját, hiszen tegnap Söpte képviselő-testülete, ha jól tudja, elfogadta a velük kötött megállapodás feltételrendszerét. Legalább ebben előbbre jutottak. </w:t>
      </w:r>
    </w:p>
    <w:p>
      <w:pPr>
        <w:pStyle w:val="Normal"/>
        <w:jc w:val="both"/>
        <w:rPr/>
      </w:pPr>
      <w:r>
        <w:rPr/>
      </w:r>
    </w:p>
    <w:p>
      <w:pPr>
        <w:pStyle w:val="Normal"/>
        <w:ind w:left="540" w:hanging="540"/>
        <w:jc w:val="both"/>
        <w:rPr/>
      </w:pPr>
      <w:r>
        <w:rPr>
          <w:b/>
          <w:u w:val="single"/>
        </w:rPr>
        <w:t>Dr. Puskás Tivadar polgármester</w:t>
      </w:r>
      <w:r>
        <w:rPr/>
        <w:t>: Napirendi pont javaslat elhangzott-e?</w:t>
      </w:r>
    </w:p>
    <w:p>
      <w:pPr>
        <w:pStyle w:val="Normal"/>
        <w:ind w:left="540" w:hanging="540"/>
        <w:jc w:val="both"/>
        <w:rPr/>
      </w:pPr>
      <w:r>
        <w:rPr/>
      </w:r>
    </w:p>
    <w:p>
      <w:pPr>
        <w:pStyle w:val="Normal"/>
        <w:ind w:left="540" w:hanging="540"/>
        <w:jc w:val="both"/>
        <w:rPr/>
      </w:pPr>
      <w:r>
        <w:rPr>
          <w:b/>
          <w:u w:val="single"/>
        </w:rPr>
        <w:t>Dr. Czeglédy Csaba városi képviselő</w:t>
      </w:r>
      <w:r>
        <w:rPr/>
        <w:t>: Igen, a napirendi pont javaslat, hogy polgármester úr a többség erejével élve ne kövessen el joggal való visszaélést. Nyilván Ön el fogja követni, de értik a hozzáállást, meg is fogják hálálni idővel.</w:t>
      </w:r>
    </w:p>
    <w:p>
      <w:pPr>
        <w:pStyle w:val="Normal"/>
        <w:ind w:left="540" w:hanging="540"/>
        <w:jc w:val="both"/>
        <w:rPr/>
      </w:pPr>
      <w:r>
        <w:rPr/>
      </w:r>
    </w:p>
    <w:p>
      <w:pPr>
        <w:pStyle w:val="Normal"/>
        <w:ind w:left="540" w:hanging="540"/>
        <w:jc w:val="both"/>
        <w:rPr/>
      </w:pPr>
      <w:r>
        <w:rPr>
          <w:b/>
          <w:u w:val="single"/>
        </w:rPr>
        <w:t>Dr. Puskás Tivadar polgármester</w:t>
      </w:r>
      <w:r>
        <w:rPr/>
        <w:t xml:space="preserve">: Gondolja, hogy akkor ezt a megfelelő törvényességi őrrel, azaz a Kormányhivatallal ezt ellenőriztetni kell, oda egy bejelentést kell tenni és akkor kivizsgálja, hogy szabályszerű, avagy nem szabályszerű.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Már most jelzi, hogy semmilyen módon nem fognak ahhoz a Kormányhivatalhoz fordulni, amelyik, amikor alkotmányellenes költségvetést fogadott el polgármester úr, akkor 30 napot kért arra, hogy begyűjtse a megfelelő adatokat, aztán meghosszabbította a határidejét, egészen addig, amíg Szombathely Megyei Jogú Város Közgyűlése nem módosította le úgy a költségvetést, hogy teljesen okafogyott legyen a beadványuk. Ha nekik igazuk van, akkor a Kormányhivatal nem azt mondja, hogy az Önkormányzat hibázott, hanem adatokat kér be, egyéb ilyen dolgokat. Teljesen felesleges dolog itt arról beszélni, hogy a törvényesség őre. Egy akarat van, hogy Önöknek pillanatnyilag egy szavazattal több van, mint nekik, és polgármester úr úgy gondolja, ez arra is feljogosítja, hogy olyan dolgokat tegyen meg, amit egyébként jó érzéssel soha nem tenne meg. </w:t>
      </w:r>
    </w:p>
    <w:p>
      <w:pPr>
        <w:pStyle w:val="Normal"/>
        <w:ind w:left="540" w:hanging="540"/>
        <w:jc w:val="both"/>
        <w:rPr/>
      </w:pPr>
      <w:r>
        <w:rPr/>
      </w:r>
    </w:p>
    <w:p>
      <w:pPr>
        <w:pStyle w:val="Normal"/>
        <w:ind w:left="540" w:hanging="540"/>
        <w:jc w:val="both"/>
        <w:rPr/>
      </w:pPr>
      <w:r>
        <w:rPr>
          <w:b/>
          <w:u w:val="single"/>
        </w:rPr>
        <w:t>Dr. Puskás Tivadar polgármester</w:t>
      </w:r>
      <w:r>
        <w:rPr/>
        <w:t xml:space="preserve">: Nyilván a Kormányhivatalnak jogában áll a jegyzőkönyvet elolvasni.  Külön nem hívja fel a figyelmüket az Ön előző hozzászólására. </w:t>
      </w:r>
    </w:p>
    <w:p>
      <w:pPr>
        <w:pStyle w:val="Normal"/>
        <w:ind w:left="540" w:hanging="540"/>
        <w:jc w:val="both"/>
        <w:rPr/>
      </w:pPr>
      <w:r>
        <w:rPr/>
      </w:r>
    </w:p>
    <w:p>
      <w:pPr>
        <w:pStyle w:val="Normal"/>
        <w:ind w:left="540" w:hanging="540"/>
        <w:jc w:val="both"/>
        <w:rPr/>
      </w:pPr>
      <w:r>
        <w:rPr>
          <w:b/>
          <w:u w:val="single"/>
        </w:rPr>
        <w:t>Dr. Horváth Attila városi képviselő</w:t>
      </w:r>
      <w:r>
        <w:rPr/>
        <w:t>: Nyugodtan tegye meg.</w:t>
      </w:r>
    </w:p>
    <w:p>
      <w:pPr>
        <w:pStyle w:val="Normal"/>
        <w:ind w:left="540" w:hanging="540"/>
        <w:jc w:val="both"/>
        <w:rPr/>
      </w:pPr>
      <w:r>
        <w:rPr/>
      </w:r>
    </w:p>
    <w:p>
      <w:pPr>
        <w:pStyle w:val="Normal"/>
        <w:ind w:left="540" w:hanging="540"/>
        <w:jc w:val="both"/>
        <w:rPr/>
      </w:pPr>
      <w:r>
        <w:rPr>
          <w:b/>
          <w:u w:val="single"/>
        </w:rPr>
        <w:t>Balassa Péter városi képviselő</w:t>
      </w:r>
      <w:r>
        <w:rPr/>
        <w:t xml:space="preserve">: Hát nem is kötelező Közgyűlést tartani. Neki is lesz egy javaslata. Vegyék le a Haladás napirendi pontot, a 2. napirendi pontot. Ha Önök összehívják a Közgyűlést, és utána felállnak és levetetik a napirendeket, komolytalanná teszik saját magukat és súlytalanná. Ha már itt vannak és összeültek, akkor tárgyalják meg érdemben. De úgy nem lehet megtárgyalni egy napirendet, hogy este 9 órakor kiküldik, és mellé raknak egy 40 oldalas anyagot, majd reggel még odaadnak plusz anyagokat a Haladással kapcsolatos témakörben. Van olyan fajsúlyú kérdés, hogy későbbre kellene a döntést halasztani. Jövő héten lesz egy taggyűlés, javasolja, hogy kerüljön levételre a Haladással kapcsolatos napirendi pont és ne tárgyalja a Közgyűlés. Majd a taggyűlést követően hozza vissza. </w:t>
      </w:r>
    </w:p>
    <w:p>
      <w:pPr>
        <w:pStyle w:val="Normal"/>
        <w:jc w:val="both"/>
        <w:rPr/>
      </w:pPr>
      <w:r>
        <w:rPr/>
      </w:r>
    </w:p>
    <w:p>
      <w:pPr>
        <w:pStyle w:val="Normal"/>
        <w:jc w:val="both"/>
        <w:rPr/>
      </w:pPr>
      <w:r>
        <w:rPr>
          <w:b/>
          <w:u w:val="single"/>
        </w:rPr>
        <w:t>Dr. Puskás Tivadar polgármester</w:t>
      </w:r>
      <w:r>
        <w:rPr/>
        <w:t>: Jelentkezőt nem lát. Három javaslat van. Visszafele sorrendben teszi fel szavazásra. Balassa képviselő úr azt kérte, hogy a 2. számú napirendi pont kerüljön levételre. Aki ezzel egyetért, az az igen, aki nem, a nem vagy a tartózkodom gombot megnyomni szíveskedjék.</w:t>
      </w:r>
    </w:p>
    <w:p>
      <w:pPr>
        <w:pStyle w:val="Normal"/>
        <w:jc w:val="both"/>
        <w:rPr/>
      </w:pPr>
      <w:r>
        <w:rPr/>
        <w:t>Szombathely Megyei Jogú Város Közgyűlése 9 igen, 9 nem szavazattal és 2 tartózkodással elutasította, és az alábbi határozatot hozta:</w:t>
      </w:r>
    </w:p>
    <w:p>
      <w:pPr>
        <w:pStyle w:val="Normal"/>
        <w:jc w:val="both"/>
        <w:rPr/>
      </w:pPr>
      <w:r>
        <w:rPr/>
      </w:r>
    </w:p>
    <w:p>
      <w:pPr>
        <w:pStyle w:val="Normal"/>
        <w:jc w:val="center"/>
        <w:rPr>
          <w:b/>
          <w:b/>
          <w:u w:val="single"/>
        </w:rPr>
      </w:pPr>
      <w:r>
        <w:rPr>
          <w:b/>
          <w:u w:val="single"/>
        </w:rPr>
        <w:t>106/2015.(III.19.) Kgy. sz. határozat</w:t>
      </w:r>
    </w:p>
    <w:p>
      <w:pPr>
        <w:pStyle w:val="Normal"/>
        <w:rPr>
          <w:b/>
          <w:b/>
          <w:u w:val="single"/>
        </w:rPr>
      </w:pPr>
      <w:r>
        <w:rPr>
          <w:b/>
          <w:u w:val="single"/>
        </w:rPr>
      </w:r>
    </w:p>
    <w:p>
      <w:pPr>
        <w:pStyle w:val="Normal"/>
        <w:jc w:val="both"/>
        <w:rPr>
          <w:u w:val="single"/>
        </w:rPr>
      </w:pPr>
      <w:r>
        <w:rPr>
          <w:bCs w:val="false"/>
        </w:rPr>
        <w:t>A Közgyűlés a napirenddel összefüggésben nem támogatta azt a képviselői indítványt, miszerint a „</w:t>
      </w:r>
      <w:r>
        <w:rPr/>
        <w:t>Javaslat a Szombathelyi Haladás Labdarúgó és Sportszolgáltató Kft.–vel kapcsolatos döntés meghozatalára” című előterjesztés kerüljön a napirendről levételre.</w:t>
      </w:r>
    </w:p>
    <w:p>
      <w:pPr>
        <w:pStyle w:val="Normal"/>
        <w:jc w:val="both"/>
        <w:rPr>
          <w:bCs w:val="false"/>
          <w:u w:val="single"/>
        </w:rPr>
      </w:pPr>
      <w:r>
        <w:rPr>
          <w:bCs w:val="false"/>
          <w:u w:val="single"/>
        </w:rPr>
      </w:r>
    </w:p>
    <w:p>
      <w:pPr>
        <w:pStyle w:val="Normal"/>
        <w:rPr/>
      </w:pPr>
      <w:r>
        <w:rPr>
          <w:b/>
          <w:u w:val="single"/>
        </w:rPr>
        <w:t>Felelős:</w:t>
      </w:r>
      <w:r>
        <w:rPr/>
        <w:tab/>
        <w:t>Dr. Puskás Tivadar polgármester</w:t>
      </w:r>
    </w:p>
    <w:p>
      <w:pPr>
        <w:pStyle w:val="Normal"/>
        <w:jc w:val="both"/>
        <w:rPr/>
      </w:pPr>
      <w:r>
        <w:rPr/>
      </w:r>
    </w:p>
    <w:p>
      <w:pPr>
        <w:pStyle w:val="Normal"/>
        <w:jc w:val="both"/>
        <w:rPr/>
      </w:pPr>
      <w:r>
        <w:rPr/>
      </w:r>
    </w:p>
    <w:p>
      <w:pPr>
        <w:pStyle w:val="Normal"/>
        <w:ind w:left="540" w:hanging="540"/>
        <w:jc w:val="both"/>
        <w:rPr/>
      </w:pPr>
      <w:r>
        <w:rPr/>
      </w:r>
    </w:p>
    <w:p>
      <w:pPr>
        <w:pStyle w:val="Normal"/>
        <w:jc w:val="both"/>
        <w:rPr/>
      </w:pPr>
      <w:r>
        <w:rPr>
          <w:b/>
          <w:u w:val="single"/>
        </w:rPr>
        <w:t>Dr. Puskás Tivadar polgármester</w:t>
      </w:r>
      <w:r>
        <w:rPr/>
        <w:t>: Következik Illés Károly képviselő úr javaslata. A 4. számú napirendi pont levételéről. Aki egyetért a levétellel, az igen, aki nem a nem, illetve a tartózkodom gombot megnyomni szíveskedjék.</w:t>
      </w:r>
    </w:p>
    <w:p>
      <w:pPr>
        <w:pStyle w:val="Normal"/>
        <w:jc w:val="both"/>
        <w:rPr/>
      </w:pPr>
      <w:r>
        <w:rPr/>
        <w:t>Szombathely Megyei Jogú Város Közgyűlése 11 igen, 8 nem szavazattal és 1 tartózkodással elfogadta azt, hogy a 2. számú módosítóként szereplő 4. számú napirendi pontot levegyék a napirendről.</w:t>
      </w:r>
    </w:p>
    <w:p>
      <w:pPr>
        <w:pStyle w:val="Normal"/>
        <w:jc w:val="both"/>
        <w:rPr/>
      </w:pPr>
      <w:r>
        <w:rPr/>
      </w:r>
    </w:p>
    <w:p>
      <w:pPr>
        <w:pStyle w:val="Normal"/>
        <w:jc w:val="both"/>
        <w:rPr/>
      </w:pPr>
      <w:r>
        <w:rPr/>
        <w:t>Következik Illés Károly alpolgármester javaslata. Azt javasolta, hogy az 1. számú napirendi pontot vegyék le a tárgyalandó témák közül. Most kéri, szavazni szíveskedjenek.</w:t>
      </w:r>
    </w:p>
    <w:p>
      <w:pPr>
        <w:pStyle w:val="Normal"/>
        <w:jc w:val="both"/>
        <w:rPr/>
      </w:pPr>
      <w:r>
        <w:rPr/>
        <w:t xml:space="preserve">Szombathely Megyei Jogú Város Közgyűlése 11 igen, 8 nem szavazattal és 1 tartózkodással elfogadta. </w:t>
      </w:r>
    </w:p>
    <w:p>
      <w:pPr>
        <w:pStyle w:val="Normal"/>
        <w:jc w:val="both"/>
        <w:rPr/>
      </w:pPr>
      <w:r>
        <w:rPr/>
      </w:r>
    </w:p>
    <w:p>
      <w:pPr>
        <w:pStyle w:val="Normal"/>
        <w:jc w:val="both"/>
        <w:rPr/>
      </w:pPr>
      <w:r>
        <w:rPr/>
        <w:t>Összességében most a napirendről szavazni szíveskedjenek.</w:t>
      </w:r>
    </w:p>
    <w:p>
      <w:pPr>
        <w:pStyle w:val="Normal"/>
        <w:jc w:val="both"/>
        <w:rPr/>
      </w:pPr>
      <w:r>
        <w:rPr/>
        <w:t>Szombathely Megyei Jogú Város Közgyűlése 11 igen és 9 nem szavazattal elfogadta, és az alábbi határozatot hozta:</w:t>
      </w:r>
    </w:p>
    <w:p>
      <w:pPr>
        <w:pStyle w:val="Normal"/>
        <w:ind w:left="540" w:hanging="540"/>
        <w:jc w:val="both"/>
        <w:rPr/>
      </w:pPr>
      <w:r>
        <w:rPr/>
      </w:r>
    </w:p>
    <w:p>
      <w:pPr>
        <w:pStyle w:val="Normal"/>
        <w:jc w:val="center"/>
        <w:rPr/>
      </w:pPr>
      <w:r>
        <w:rPr>
          <w:b/>
          <w:u w:val="single"/>
        </w:rPr>
        <w:t>107/2015.(III.19.) Kgy. sz. határozat</w:t>
      </w:r>
    </w:p>
    <w:p>
      <w:pPr>
        <w:pStyle w:val="Normal"/>
        <w:jc w:val="center"/>
        <w:rPr>
          <w:b/>
          <w:b/>
          <w:u w:val="single"/>
        </w:rPr>
      </w:pPr>
      <w:r>
        <w:rPr>
          <w:b/>
          <w:u w:val="single"/>
        </w:rPr>
      </w:r>
    </w:p>
    <w:p>
      <w:pPr>
        <w:pStyle w:val="Normal"/>
        <w:rPr>
          <w:b/>
          <w:b/>
          <w:sz w:val="20"/>
          <w:u w:val="single"/>
        </w:rPr>
      </w:pPr>
      <w:r>
        <w:rPr>
          <w:b/>
          <w:sz w:val="20"/>
          <w:u w:val="single"/>
        </w:rPr>
      </w:r>
    </w:p>
    <w:p>
      <w:pPr>
        <w:pStyle w:val="Subtitle"/>
        <w:rPr/>
      </w:pPr>
      <w:r>
        <w:rPr>
          <w:rFonts w:cs="Arial Black" w:ascii="Arial Black" w:hAnsi="Arial Black"/>
          <w:b/>
          <w:bCs/>
          <w:caps/>
          <w:sz w:val="28"/>
          <w:szCs w:val="28"/>
          <w:u w:val="single"/>
        </w:rPr>
        <w:t>Napirendi JAVASLAT</w:t>
      </w:r>
    </w:p>
    <w:p>
      <w:pPr>
        <w:pStyle w:val="Normal"/>
        <w:tabs>
          <w:tab w:val="clear" w:pos="708"/>
          <w:tab w:val="left" w:pos="-2268" w:leader="none"/>
        </w:tabs>
        <w:jc w:val="center"/>
        <w:rPr>
          <w:b/>
          <w:b/>
        </w:rPr>
      </w:pPr>
      <w:r>
        <w:rPr>
          <w:b/>
        </w:rPr>
        <w:t>I.</w:t>
      </w:r>
    </w:p>
    <w:p>
      <w:pPr>
        <w:pStyle w:val="Normal"/>
        <w:tabs>
          <w:tab w:val="clear" w:pos="708"/>
          <w:tab w:val="left" w:pos="-2268" w:leader="none"/>
        </w:tabs>
        <w:jc w:val="center"/>
        <w:rPr>
          <w:b/>
          <w:b/>
        </w:rPr>
      </w:pPr>
      <w:r>
        <w:rPr>
          <w:b/>
        </w:rPr>
        <w:t>NYILVÁNOS ÜLÉS</w:t>
      </w:r>
    </w:p>
    <w:p>
      <w:pPr>
        <w:pStyle w:val="Normal"/>
        <w:tabs>
          <w:tab w:val="clear" w:pos="708"/>
          <w:tab w:val="left" w:pos="-2268" w:leader="none"/>
        </w:tabs>
        <w:ind w:left="705" w:hanging="345"/>
        <w:jc w:val="both"/>
        <w:rPr>
          <w:b/>
          <w:b/>
        </w:rPr>
      </w:pPr>
      <w:r>
        <w:rPr>
          <w:b/>
        </w:rPr>
      </w:r>
    </w:p>
    <w:p>
      <w:pPr>
        <w:pStyle w:val="Normal"/>
        <w:tabs>
          <w:tab w:val="clear" w:pos="708"/>
          <w:tab w:val="left" w:pos="-2268" w:leader="none"/>
        </w:tabs>
        <w:ind w:left="705" w:hanging="345"/>
        <w:jc w:val="both"/>
        <w:rPr/>
      </w:pPr>
      <w:r>
        <w:rPr/>
      </w:r>
    </w:p>
    <w:p>
      <w:pPr>
        <w:pStyle w:val="Normal"/>
        <w:tabs>
          <w:tab w:val="clear" w:pos="708"/>
          <w:tab w:val="left" w:pos="-2268" w:leader="none"/>
        </w:tabs>
        <w:ind w:left="567" w:hanging="567"/>
        <w:jc w:val="both"/>
        <w:rPr/>
      </w:pPr>
      <w:r>
        <w:rPr>
          <w:b/>
        </w:rPr>
        <w:t>1./</w:t>
        <w:tab/>
        <w:t>Javaslat a Szombathelyi Haladás Labdarúgó és Sportszolgáltató Kft. –vel kapcsolatos döntés meghozatalára (az előterjesztés később kerül kiküldésre)</w:t>
      </w:r>
    </w:p>
    <w:p>
      <w:pPr>
        <w:pStyle w:val="Normal"/>
        <w:tabs>
          <w:tab w:val="clear" w:pos="708"/>
          <w:tab w:val="left" w:pos="-2268" w:leader="none"/>
        </w:tabs>
        <w:ind w:left="567" w:hanging="567"/>
        <w:jc w:val="both"/>
        <w:rPr/>
      </w:pPr>
      <w:r>
        <w:rPr>
          <w:b/>
        </w:rPr>
        <w:tab/>
      </w:r>
      <w:r>
        <w:rPr>
          <w:b/>
          <w:u w:val="single"/>
        </w:rPr>
        <w:t>Előadók:</w:t>
      </w:r>
      <w:r>
        <w:rPr>
          <w:b/>
        </w:rPr>
        <w:tab/>
      </w:r>
      <w:r>
        <w:rPr/>
        <w:t>Dr. Puskás Tivadar polgármester</w:t>
      </w:r>
    </w:p>
    <w:p>
      <w:pPr>
        <w:pStyle w:val="Normal"/>
        <w:tabs>
          <w:tab w:val="clear" w:pos="708"/>
          <w:tab w:val="left" w:pos="-2268" w:leader="none"/>
        </w:tabs>
        <w:ind w:left="705" w:hanging="345"/>
        <w:jc w:val="both"/>
        <w:rPr/>
      </w:pPr>
      <w:r>
        <w:rPr/>
        <w:tab/>
        <w:tab/>
        <w:tab/>
        <w:tab/>
        <w:t>Koczka Tibor alpolgármester</w:t>
      </w:r>
    </w:p>
    <w:p>
      <w:pPr>
        <w:pStyle w:val="Normal"/>
        <w:tabs>
          <w:tab w:val="clear" w:pos="708"/>
          <w:tab w:val="left" w:pos="-2268" w:leader="none"/>
        </w:tabs>
        <w:ind w:left="567" w:hanging="567"/>
        <w:jc w:val="both"/>
        <w:rPr/>
      </w:pPr>
      <w:r>
        <w:rPr>
          <w:b/>
        </w:rPr>
        <w:tab/>
      </w:r>
      <w:r>
        <w:rPr>
          <w:b/>
          <w:u w:val="single"/>
        </w:rPr>
        <w:t>Meghívott:</w:t>
      </w:r>
      <w:r>
        <w:rPr/>
        <w:t xml:space="preserve"> </w:t>
        <w:tab/>
        <w:t>Illés Béla, a HALMILL TEAM Tanácsadó Kft. ügyvezetője</w:t>
      </w:r>
    </w:p>
    <w:p>
      <w:pPr>
        <w:pStyle w:val="Normal"/>
        <w:tabs>
          <w:tab w:val="clear" w:pos="708"/>
          <w:tab w:val="left" w:pos="-2268" w:leader="none"/>
        </w:tabs>
        <w:ind w:left="705" w:hanging="345"/>
        <w:jc w:val="both"/>
        <w:rPr/>
      </w:pPr>
      <w:r>
        <w:rPr/>
        <w:tab/>
        <w:tab/>
        <w:tab/>
        <w:tab/>
      </w:r>
    </w:p>
    <w:p>
      <w:pPr>
        <w:pStyle w:val="Normal"/>
        <w:tabs>
          <w:tab w:val="clear" w:pos="708"/>
          <w:tab w:val="left" w:pos="-2268" w:leader="none"/>
        </w:tabs>
        <w:jc w:val="center"/>
        <w:rPr>
          <w:b/>
          <w:b/>
        </w:rPr>
      </w:pPr>
      <w:r>
        <w:rPr>
          <w:b/>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ind w:left="705" w:hanging="345"/>
        <w:jc w:val="both"/>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08"/>
          <w:tab w:val="left" w:pos="-2268" w:leader="none"/>
        </w:tabs>
        <w:ind w:left="567" w:hanging="567"/>
        <w:jc w:val="both"/>
        <w:rPr/>
      </w:pPr>
      <w:r>
        <w:rPr>
          <w:b/>
        </w:rPr>
        <w:t>2./</w:t>
        <w:tab/>
        <w:t>Javaslat megállapodás megkötésére Söpte község önkormányzatával (az előterjesztés később kerül kiküldésre)</w:t>
      </w:r>
    </w:p>
    <w:p>
      <w:pPr>
        <w:pStyle w:val="Normal"/>
        <w:tabs>
          <w:tab w:val="clear" w:pos="708"/>
          <w:tab w:val="left" w:pos="-2268" w:leader="none"/>
        </w:tabs>
        <w:ind w:left="567" w:hanging="567"/>
        <w:jc w:val="both"/>
        <w:rPr/>
      </w:pPr>
      <w:r>
        <w:rPr>
          <w:b/>
        </w:rPr>
        <w:tab/>
      </w:r>
      <w:r>
        <w:rPr>
          <w:b/>
          <w:u w:val="single"/>
        </w:rPr>
        <w:t>Előadók:</w:t>
      </w:r>
      <w:r>
        <w:rPr>
          <w:b/>
        </w:rPr>
        <w:tab/>
      </w:r>
      <w:r>
        <w:rPr/>
        <w:t>Dr. Puskás Tivadar polgármester</w:t>
      </w:r>
    </w:p>
    <w:p>
      <w:pPr>
        <w:pStyle w:val="Normal"/>
        <w:tabs>
          <w:tab w:val="clear" w:pos="708"/>
          <w:tab w:val="left" w:pos="-2268" w:leader="none"/>
        </w:tabs>
        <w:ind w:left="705" w:hanging="345"/>
        <w:jc w:val="both"/>
        <w:rPr/>
      </w:pPr>
      <w:r>
        <w:rPr/>
        <w:tab/>
        <w:tab/>
        <w:tab/>
        <w:tab/>
        <w:t>Illés Károly alpolgármester</w:t>
      </w:r>
    </w:p>
    <w:p>
      <w:pPr>
        <w:pStyle w:val="Normal"/>
        <w:tabs>
          <w:tab w:val="clear" w:pos="708"/>
          <w:tab w:val="left" w:pos="-2268" w:leader="none"/>
        </w:tabs>
        <w:ind w:left="705" w:hanging="345"/>
        <w:jc w:val="both"/>
        <w:rPr/>
      </w:pPr>
      <w:r>
        <w:rPr/>
        <w:tab/>
        <w:tab/>
        <w:tab/>
        <w:tab/>
        <w:t>Molnár Miklós alpolgármester</w:t>
      </w:r>
    </w:p>
    <w:p>
      <w:pPr>
        <w:pStyle w:val="Normal"/>
        <w:tabs>
          <w:tab w:val="clear" w:pos="708"/>
          <w:tab w:val="left" w:pos="-2268" w:leader="none"/>
        </w:tabs>
        <w:ind w:left="567" w:hanging="0"/>
        <w:jc w:val="both"/>
        <w:rPr/>
      </w:pPr>
      <w:r>
        <w:rPr>
          <w:b/>
          <w:u w:val="single"/>
        </w:rPr>
        <w:t>Meghívott:</w:t>
      </w:r>
      <w:r>
        <w:rPr/>
        <w:tab/>
        <w:t>Nagy Róbert Balázs Söpte polgármestere</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tabs>
          <w:tab w:val="clear" w:pos="708"/>
          <w:tab w:val="left" w:pos="-2268" w:leader="none"/>
        </w:tabs>
        <w:jc w:val="both"/>
        <w:rPr/>
      </w:pPr>
      <w:r>
        <w:rPr/>
      </w:r>
    </w:p>
    <w:p>
      <w:pPr>
        <w:pStyle w:val="Normal"/>
        <w:tabs>
          <w:tab w:val="clear" w:pos="708"/>
          <w:tab w:val="left" w:pos="-2268" w:leader="none"/>
        </w:tabs>
        <w:ind w:left="567" w:hanging="567"/>
        <w:jc w:val="both"/>
        <w:rPr/>
      </w:pPr>
      <w:r>
        <w:rPr>
          <w:b/>
        </w:rPr>
        <w:t>1./</w:t>
        <w:tab/>
        <w:t>Javaslat a Szombathelyi Haladás Labdarúgó és Sportszolgáltató Kft. –vel kapcsolatos döntés meghozatalára (az előterjesztés később kerül kiküldésre)</w:t>
      </w:r>
    </w:p>
    <w:p>
      <w:pPr>
        <w:pStyle w:val="Normal"/>
        <w:tabs>
          <w:tab w:val="clear" w:pos="708"/>
          <w:tab w:val="left" w:pos="-2268" w:leader="none"/>
        </w:tabs>
        <w:ind w:left="567" w:hanging="567"/>
        <w:jc w:val="both"/>
        <w:rPr/>
      </w:pPr>
      <w:r>
        <w:rPr>
          <w:b/>
        </w:rPr>
        <w:tab/>
      </w:r>
      <w:r>
        <w:rPr>
          <w:b/>
          <w:u w:val="single"/>
        </w:rPr>
        <w:t>Előadók:</w:t>
      </w:r>
      <w:r>
        <w:rPr>
          <w:b/>
        </w:rPr>
        <w:tab/>
      </w:r>
      <w:r>
        <w:rPr/>
        <w:t>Dr. Puskás Tivadar polgármester</w:t>
      </w:r>
    </w:p>
    <w:p>
      <w:pPr>
        <w:pStyle w:val="Normal"/>
        <w:tabs>
          <w:tab w:val="clear" w:pos="708"/>
          <w:tab w:val="left" w:pos="-2268" w:leader="none"/>
        </w:tabs>
        <w:ind w:left="705" w:hanging="345"/>
        <w:jc w:val="both"/>
        <w:rPr/>
      </w:pPr>
      <w:r>
        <w:rPr/>
        <w:tab/>
        <w:tab/>
        <w:tab/>
        <w:tab/>
        <w:t>Koczka Tibor alpolgármester</w:t>
      </w:r>
    </w:p>
    <w:p>
      <w:pPr>
        <w:pStyle w:val="Normal"/>
        <w:tabs>
          <w:tab w:val="clear" w:pos="708"/>
          <w:tab w:val="left" w:pos="-2268" w:leader="none"/>
        </w:tabs>
        <w:ind w:left="567" w:hanging="567"/>
        <w:jc w:val="both"/>
        <w:rPr/>
      </w:pPr>
      <w:r>
        <w:rPr>
          <w:b/>
        </w:rPr>
        <w:tab/>
      </w:r>
      <w:r>
        <w:rPr>
          <w:b/>
          <w:u w:val="single"/>
        </w:rPr>
        <w:t>Meghívott:</w:t>
      </w:r>
      <w:r>
        <w:rPr/>
        <w:t xml:space="preserve"> </w:t>
        <w:tab/>
        <w:t>Illés Béla, a HALMILL TEAM Tanácsadó Kft. ügyvezetője</w:t>
      </w:r>
    </w:p>
    <w:p>
      <w:pPr>
        <w:pStyle w:val="Normal"/>
        <w:tabs>
          <w:tab w:val="clear" w:pos="708"/>
          <w:tab w:val="left" w:pos="-2268" w:leader="none"/>
        </w:tabs>
        <w:ind w:left="705" w:hanging="345"/>
        <w:jc w:val="both"/>
        <w:rPr/>
      </w:pPr>
      <w:r>
        <w:rPr/>
        <w:tab/>
        <w:tab/>
        <w:tab/>
        <w:tab/>
      </w:r>
    </w:p>
    <w:p>
      <w:pPr>
        <w:pStyle w:val="Normal"/>
        <w:tabs>
          <w:tab w:val="clear" w:pos="708"/>
          <w:tab w:val="left" w:pos="-2268" w:leader="none"/>
        </w:tabs>
        <w:ind w:left="540" w:hanging="540"/>
        <w:jc w:val="both"/>
        <w:rPr/>
      </w:pPr>
      <w:r>
        <w:rPr>
          <w:b/>
          <w:u w:val="single"/>
        </w:rPr>
        <w:t>Dr. Puskás Tivadar polgármester</w:t>
      </w:r>
      <w:r>
        <w:rPr/>
        <w:t xml:space="preserve">: A 2. számú napirendi pont tárgyalása következik. A napirendi pont tárgyalásához megadja Czeglédy Csaba frakcióvezető úrnak a szót. Szeretné bejelenteni, hogy az ülés előtt frakcióvezető úr az Önkormányzati törvény 48. §-ra hivatkozva azt kérte, hogy ezen napirendi pontot illetően név szerinti szavazást rendeljen el. Ezt megteszi természetesen.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Dr. Czeglédy Csaba városi képviselő</w:t>
      </w:r>
      <w:r>
        <w:rPr/>
        <w:t xml:space="preserve">: Minden egyes szavazásnál.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E napirendi pont tárgyalásával kapcsolatban e napirendi pont tárgyalásával kapcsolatban név szerinti szavazást rendelt el. Kész. </w:t>
      </w:r>
    </w:p>
    <w:p>
      <w:pPr>
        <w:pStyle w:val="Normal"/>
        <w:tabs>
          <w:tab w:val="clear" w:pos="708"/>
          <w:tab w:val="left" w:pos="-2268" w:leader="none"/>
        </w:tabs>
        <w:jc w:val="both"/>
        <w:rPr/>
      </w:pPr>
      <w:r>
        <w:rPr/>
      </w:r>
    </w:p>
    <w:p>
      <w:pPr>
        <w:pStyle w:val="Normal"/>
        <w:tabs>
          <w:tab w:val="clear" w:pos="708"/>
          <w:tab w:val="left" w:pos="-2268" w:leader="none"/>
        </w:tabs>
        <w:ind w:left="540" w:hanging="540"/>
        <w:jc w:val="both"/>
        <w:rPr/>
      </w:pPr>
      <w:r>
        <w:rPr>
          <w:b/>
          <w:u w:val="single"/>
        </w:rPr>
        <w:t>Dr. Czeglédy Csaba városi képviselő</w:t>
      </w:r>
      <w:r>
        <w:rPr/>
        <w:t>: Azt kell mondania, hogy nagy meglepetésére nem szolgált, hogy előbb-utóbb előjöttek azzal az elképzelésükkel Illés Béláék, hogy megszerezzék a többségi tulajdonát a Szombathelyi Haladás Kft-nek, hiszen ez egy évek óta meglévő igény volt a részükről. Azonban többen úgy gondolták jogászok, meg a gazdasághoz értők, hogy egyszer eljön az a pillanat, hogy a most még kisebbségi tulajdonos Halmai Gábor, Kóbor László, Illés Béla, Kuttor Attila, Csertői Aurél és még sorolhatná a befektetői oldalon lévők neveit, arra vállalkoznak, hogy megszerezzék a többségi tulajdont, akkor vesznek Szombathely Megyei Jogú Város Önkormányzatától üzletrészt. Ebben az esetben pedig a 7-8-9 éves együttműködés eredményeképpen egyrészről megbecsültetik az értékét a labdarúgó klubnak, a tényleges és valós értékét, a szombathelyi önkormányzat pedig a jogszabályi előírásoknak megfelelően nyílt liciten értékesíti ezt az üzletrészt. Nyílt liciten. Ha csak Illés Béláék jelentkeznének az üzletrészért, akkor valóssá válna az az elképzelés, hogy senki nem is érdeklődik a Szombathelyi Haladás Kft. üzletrésze iránt, azonban sem Önök, sem Illés Béláék nem merik megkockáztatni azt szemmel láthatóan, hogy egy piaci helyzetben mérjék meg magukat. Azt kell mondania, hogy amit Önök tesznek, az a jogszabályoknak a kijátszása. Az a baj, hogy Önök ezt választott képviselőként képviselői eskü mellett egy hivatalos szervnek a részeként teszik meg. A hétköznapi gazdasági életben gazdasági szereplők sok esetben próbálnak a könnyebb ellenállás irányába elmozdulni, azonban úgy gondolja, hogy az Önkormányzat vezetőinek az nem lehet célja, vagy eszköze, hogy jogszabályokat játszanak ki. Ugyanis Illés Béláék célja az, hogy üzletrészt szerezzenek. Önök pedig ahelyett, hogy értékesítenék Szombathely Megyei Jogú Város üzletrészét, ehelyett egy trükkel tőkeemelést engednek meg a kisebbségi tulajdonosnak úgy, hogy ők pedig nem fognak tőkét emelni. Általában azok a gazdasági szereplők nem tudnak tőkét emelni, akiknek nincs rá pénzük. De Szombathely Megyei Jogú Város közel 100 millió Ft-ot ad idén is a Szombathelyi Haladás Kft-nek. Hozzáteszi, hogy Illés Béláék a tőkeemelésüket nem plusz pénzből oldják meg, hanem ők is az idei éves kötelező befizetésük terhére akarnak tőkét emelni a Szombathelyi Haladás Kft-ben. Egy büdös rabló buznyák plusz pénzük nincs ahhoz, hogy ezt a tőkeemelést saját forrásból meg tudják tenni. A kötelező befizetésükből fogják ezt megtenni. Úgy, hogy nekik van pénzük, Szombathely Megyei Jogú Város Önkormányzatának 2015 évre is be van tervezve ez a szükséges forrás, ennek ellenére nem akarnak tőkét emelni. Ezáltal egyértelműen a kisebbségi tulajdonos plusz üzletrész szerzésére azt fogják megengedni, hogy a kisebbségi tulajdonos plusz üzletrészt szerezzen. Egy ilyen fajta trükközés egyrészt nem méltó Szombathely Megyei Jogú Város Önkormányzatához, másrészről pedig ha nincsenek észnél páran ebben az épületben, akkor az komoly bűncselekmény elkövetésének a gyanúját is felvetette volna. Ugyanis az elmúlt napok feszültsége eredményeképpen legalább odáig eljutottak, hogy nagy valószínűséggel, vagy legalábbis nagyrészt ez az előterjesztés egyetlen pozitívuma, talán vagyonvesztés nem lesz. Legalábbis az első nekifutásban, illetve az első becslésben. Ugyanis a Haladás legnagyobb értéke a benne lévő játékosok vagyoni értékű joga. Azt hozzáteszi, az elmúlt években nem kellett volna engedni, hogy lejárt szerződésű játékosok ingyen elmehessenek a Haladástól. Ez is veszteség volt. Legalább az előterjesztés ezt a részét kezeli a történetnek. Ettől független az a lényeg, hogy a játékosoknak a most szerződéses játékosok jövőbeni értékesítése esetén a mostani tulajdoni arányban részesülnek ebből. Ezzel jórészt a vagyonvesztést ki lehet küszöbölni. Jelzi, hogy ez az egyetlen pozitívuma az anyagnak. A másik, amire rá kell mutatni, hogy Illés Béláék nem maguk hoznak szponzort és nem maguk fognak ide a saját pénzükből befektetőt találni, hanem mondják ki, a Swietelsky fog szponzori pénzt adni a Szombathelyi Haladásnak. A Swietelsky fog adni a Szombathelyi Haladásnak pénzt azért, mert az Önök főnökei megígérték a Swietelskynek, hogy megépítheti a szombathelyi labdarúgó stadiont. Ebben az esetben a Swietelsky ugyanúgy viselkedik, mintha a Szerencsejáték Zrt. vagy a MOL, adna a Szombathelyi Haladásnak pénzt. Gyakorlatilag az állami jogon vagy önkormányzati jogon érkezik az a szponzor, aki parancsra egyébként szponzori támogatást fog adni a Haladásnak. Örül neki Haladás szurkolóként, ha egy komoly szponzor érkezik a Haladáshoz, csak az a szomorú, hogy nem polgármester úr, vagy nem Koczka Tibor, vagy nem Illés Károly érte azt el, hogy egy komoly szponzor érkezzen ide, hanem Illés Béla és Halmai Gábor elmentek az ország első emberéhez és kértek egy kis támogatást maguknak. Most meg azt adják elő, mintha ezt a pénzt ők szerezték volna. Nem, állami döntéshozatali eljáráson keresztül ez a szponzori pénz a Szombathelyi Haladáshoz. Ezzel pedig mások ékeskednek. Boldogabb lenne, tiszteli polgármester urat, de nem tartozik a legnagyobb kedvelői körébe, de ő maga is dicsérő szavakat mondott volna polgármester úrnak, ha Ön szerez ugyanezen úton-módon támogatást a Haladásnak. De már mások ékeskednek idegen tollakkal és eljátszatják velük a bazári majmot, hogy akkor fog szponzori támogatás érkezni a Haladáshoz, ha Illés Béláék lesznek a többségi tulajdonosok. Teljes mértékben hülyének nézik Önöket, Önök meg hülyének néznek „bennünket”. Azért engedik meg a kisebbségi tulajdonosnak a tőkeemelést, mert a kisebbségi tulajdonos azt mondja, hogy csak akkor fog a Swietelsky pénzt adni a Szombathelyi Haladásnak, ha Illés Béláék lesznek a többségi tulajdonosok. Ez nem más, mint a jogszabályok leges legdurvább kijátszása. Nem azért emelnek tőkét, vagy nem azért kell tőkét emelni, mert törzstőke emelést ír elő az UEFA, nem azért emelnek törzstőkét, mert ez kellene a licenc-hez, azért emelnek törzstőkét, engedik a törzstőke emelést a kisebbségi tulajdonosnak, hogy többségi tulajdont szerezzen a Haladásban. Önök, vagy akik ezt megszavazzák gyakorlatilag részben…</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A következővel is összevonja?</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Czeglédy Csaba városi képviselő</w:t>
      </w:r>
      <w:r>
        <w:rPr/>
        <w:t xml:space="preserve">: Még biztos fog szólni, de befejezi ezt a mondatot, Önök a saját szavazataikkal részben városuk kisemmizéséhez és egy érték elvesztéséhez fognak asszisztálni. Egynek örül, bent van a mostani szabályozásban, hogy Illés Béláék üzletrészét bármikor visszaveheti a város. Mihelyst többsége lesz az ő oldaluknak, ezt vissza is fogják venni. </w:t>
      </w:r>
    </w:p>
    <w:p>
      <w:pPr>
        <w:pStyle w:val="Normal"/>
        <w:tabs>
          <w:tab w:val="clear" w:pos="708"/>
          <w:tab w:val="left" w:pos="-2268" w:leader="none"/>
        </w:tabs>
        <w:ind w:left="705" w:hanging="345"/>
        <w:jc w:val="both"/>
        <w:rPr/>
      </w:pPr>
      <w:r>
        <w:rPr/>
      </w:r>
    </w:p>
    <w:p>
      <w:pPr>
        <w:pStyle w:val="Normal"/>
        <w:tabs>
          <w:tab w:val="clear" w:pos="708"/>
          <w:tab w:val="left" w:pos="-2268" w:leader="none"/>
        </w:tabs>
        <w:ind w:left="705" w:hanging="705"/>
        <w:jc w:val="both"/>
        <w:rPr/>
      </w:pPr>
      <w:r>
        <w:rPr>
          <w:b/>
          <w:u w:val="single"/>
        </w:rPr>
        <w:t>Dr. Puskás Tivadar polgármester</w:t>
      </w:r>
      <w:r>
        <w:rPr/>
        <w:t xml:space="preserve">: Időközben látja, hogy Illés Béla is itt van a teremben. Tisztelettel üdvözli. </w:t>
      </w:r>
    </w:p>
    <w:p>
      <w:pPr>
        <w:pStyle w:val="Normal"/>
        <w:tabs>
          <w:tab w:val="clear" w:pos="708"/>
          <w:tab w:val="left" w:pos="-2268" w:leader="none"/>
        </w:tabs>
        <w:ind w:left="705" w:hanging="705"/>
        <w:jc w:val="both"/>
        <w:rPr/>
      </w:pPr>
      <w:r>
        <w:rPr/>
      </w:r>
    </w:p>
    <w:p>
      <w:pPr>
        <w:pStyle w:val="Normal"/>
        <w:tabs>
          <w:tab w:val="clear" w:pos="708"/>
          <w:tab w:val="left" w:pos="-2268" w:leader="none"/>
        </w:tabs>
        <w:ind w:left="705" w:hanging="705"/>
        <w:jc w:val="both"/>
        <w:rPr/>
      </w:pPr>
      <w:r>
        <w:rPr>
          <w:b/>
          <w:u w:val="single"/>
        </w:rPr>
        <w:t>Dr. Nemény András városi képviselő</w:t>
      </w:r>
      <w:r>
        <w:rPr/>
        <w:t xml:space="preserve">: Ez is egy olyan napirend, ahol nagy illúziók nincsenek, hogy a végén mi kerül majd elfogadásra. Egy kicsit az ember ilyenkor úgy érzi, hogy a jegyzőkönyv kedvéért beszél. De talán ennek most nagyobb jelentősége lesz, mint általában korábban. A jegyzőkönyv még fontos lehet a jövőben, hiszen ez a napirendi pont sajnos a következményeiben büntetőjogi relevanciája is lehet és egyáltalán nem mindegy, hogy ki mit mond és ki hogyan fog szavazni. Ezért majd kéri a hozzászólókat, hogy ennek a figyelembevételével tegyék meg a hozzászólásokat. Isten igazából pár kérdést szeretne tisztázni. Felteszi, aztán aki tud válaszolni rá, válaszol, javaslatokat is szeretne tenni. Ez a napirendi pont arról szól, hogy egy tőkeemeléssel az 51%-os üzletrészük lecsökken 16%-ra, magyarul a döntési pozíciójuk ezután elveszik. Fizetni fizethetnek, de pontosan mi történik a foci klubnál, azt befolyással nem tudják változtatni. Tehát akár, ha csődbe is megy, nem fognak tudni tenni ellene. A felelősségük is innentől kezdve kisebb lesz, de ez egy város, és a város focicsapatát, mint ahogy más városok is, illik minden körülmények között támogatni. Láttak már ilyen példát, amikor Zalaegerszegen csődbe ment egy foci klub, nem volt bent városi tulajdon, mégis a városnak kellett beletenni 600 millió Ft-ot. Ez a felelősség is itt van ezen a Közgyűlésen és ezen a döntésen. Az alapkérdés az, hogy mi valójában a tőkeemelés oka? Most mást nem tesznek, mint egy tőkeemeléssel a kisebbségi tulajdonos által kezdeményezett tőkeemeléssel ők, mint többségi tulajdonosok a javaslat szerint nem kívánnak élni, nem kívánják ezt követni, elfogadják a tőkeemelést és így lecsökken az üzletrész. Normális esetben az üzleti életben, ha tőkeemelés van, annak valami oka van. Lehet akár hitelfelvétel, vagy ahogy mondta frakcióvezető úr, UEFA előírás vagy bármi racionális gazdasági oka. Ebben az előterjesztésben semmilyen racionális gazdasági okot nem látnak, és nem olvasnak. Azt a kérdést feltették a gazdasági és más bizottsági ülésen, nem kaptak rá választ. Azok a feltételezések, amiket frakcióvezető úr mondott, azok nem Önöktől származnak. Szeretnék hallani, hogy mi a következménye ennek? Ha van szponzor, akkor ezt ő kérte? Mit fog csinálni? Mikor fogja támogatni a klubot? Mennyi pénzzel fogja támogatni a klubot? Mi a garancia arra, hogy ez a forrás itt marad és a későbbiekben is újra felhasználásra kerülhet azután, hogy nekik az üzletrészük már lecsökkent 16%-ra. Az első kérdés, hogy miért van üzletrész értékesítés? A második kérdés, egyáltalán tudják-e, hogy mennyi az üzletrész értéke? Érkezett-e az üzletrészre az elmúlt időszakban vételi ajánlat? Igen vagy nem alapon el lehet mondani. Megint csak fél információik vannak, nem hivatalosak, úgy tudják, hogy volt már vételi ajánlat. Tényleg van-e ilyen vételi ajánlat a klub előtt? Mert ha igen, akkor legalább azt látják, ha valaki legálisan akar üzletrészt vásárolni, akkor az tárgyal és mennyit ajánl érte? Nem pedig egy ilyen alaptőke emeléssel csorbítják a saját jogosítványaikat. A harmadik kérdés pedig arra vonatkozik, hogy a legutóbb pár héttel ezelőtt a költségvetésben döntöttek a foci klub támogatásáról is. 80 millió Ft-ot szavaztak meg. Most ehhez képest lecsökkentik a saját üzletrészüket, az anyagban szerepel is, hogy innentől kezdve 50 millió Ft a felső támogatási határ, mi lesz azzal a 80 millió Ft-tal, amit teljesítettek? Meg lehet tenni azt, hogy a kisebbségi tulajdonos a saját befizetése terhére teszi be a tőkeemelést, ugyanakkor az ő megszavazott 80 millió Ft-juk pedig ott marad támogatásként ezek után úgy, hogy az üzletrészük lecsökken 16%-ra. Ez az ő olvasatában feltételezhetően hűtlen kezelés is lehet akár. Persze lehet ilyen döntést hozni, csak innentől kezdve van következménye. A javaslataik a következők lennének: 1. ne járuljanak hozzá a tőkeemeléshez. Itt „A’” „B” javaslat van, ők mindenképpen hozzájárulnak, csak attól függően, hogy a harmadik tulajdonos hozzájárul vagy nem, ahhoz képest vannak a százalékok. Ehhez képest sem az „A” sem a „B”. Az ő javaslatuk az, hogy ne járuljanak hozzá a tőkeemeléshez, mert ez vagyonvesztéssel jár. </w:t>
      </w:r>
    </w:p>
    <w:p>
      <w:pPr>
        <w:pStyle w:val="Normal"/>
        <w:tabs>
          <w:tab w:val="clear" w:pos="708"/>
          <w:tab w:val="left" w:pos="-2268" w:leader="none"/>
        </w:tabs>
        <w:ind w:left="705" w:hanging="705"/>
        <w:jc w:val="both"/>
        <w:rPr/>
      </w:pPr>
      <w:r>
        <w:rPr/>
        <w:tab/>
        <w:t xml:space="preserve">A másik javaslatuk a költségvetési támogatáshoz kapcsolódik, az pedig az lenne, hogy a korábban a költségvetésben már megszavazott 80 millió Ft-ból, ha hozzájárulnak is, ezt a döntést hozzák Önök, akkor tartsák a többségi tulajdonosként a tőkeemelést. Ha erre valami racionális ok van, hogy miért kell tőkét emelni, akkor a már megfizetett 80 millióból ezen a jogcímen fizessék ki a szükséges összeget. Ez a második módosító javaslat. </w:t>
      </w:r>
    </w:p>
    <w:p>
      <w:pPr>
        <w:pStyle w:val="Normal"/>
        <w:tabs>
          <w:tab w:val="clear" w:pos="708"/>
          <w:tab w:val="left" w:pos="-2268" w:leader="none"/>
        </w:tabs>
        <w:ind w:left="705" w:hanging="705"/>
        <w:jc w:val="both"/>
        <w:rPr/>
      </w:pPr>
      <w:r>
        <w:rPr/>
        <w:tab/>
        <w:t xml:space="preserve">A harmadik pedig, hogy az anyagban szerepel, a jövőben Önök úgy képzelik el, annak ellenére, hogy 16%-ra lecsökkentik az üzletrészt, és a másik félnek pedig 82%-os üzletrésze lesz, ehhez képest a fizetési felső határ nem üzletrész arányos lenne, hanem míg náluk 50 millió, addig a mostani kisebbségi tulajdonosnál csak 150 millió. Tehát 1/3-ad 2/3-ad arányú lenne, ugyanakkor az ő üzletrészük 16 a 82-höz lenne. A város a mostani befizetési kötelezettségéhez képest sokkal rosszabbul járna a jövőben. Ne lehessen az üzletrész arányos befizetésnél több pénzt fizetni a városnak. Ne legyen kötelező több pénzt fizetni, csak a szükséges támogatást, ha úgy gondolják, hogy kell, akkor megtehetik, de ez ne legyen egy kötelezettség úgy, hogy a saját pozíciójukat rontják vele. Ne lehessen azt elérni, hogy csökkentik az üzletrészüket, és még ráadásul több pénzt is kell fizetniük. Ezek az alapkérdések, aztán majd folytatják. </w:t>
      </w:r>
    </w:p>
    <w:p>
      <w:pPr>
        <w:pStyle w:val="Normal"/>
        <w:tabs>
          <w:tab w:val="clear" w:pos="708"/>
          <w:tab w:val="left" w:pos="-2268" w:leader="none"/>
        </w:tabs>
        <w:ind w:left="705" w:hanging="705"/>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Tehát ez 3 módosító javaslat volt, ha jól számolta.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Balassa Péter városi képviselő</w:t>
      </w:r>
      <w:r>
        <w:rPr/>
        <w:t xml:space="preserve">: Nagy szeretettel köszönti ő is a Haladás jelenlévő képviselőit, tulajdonosait és külön köszönti Illés Béláékat is, és a kisebbségi tulajdonosokat Séllei Árpád úrékat is, hogy jelen vannak. Ebben az ügyben mind szakmai, mind morális, mind jogi szempontból azért érdemes végigmenni. Ott kezdődik, hogy Önök tegnap este 9 órakor kiküldik ezt az anyagot, rendkívüli Közgyűlésen tárgyalják meg, hogy a Haladás törzstőke emelésével kapcsolatban hozzanak a képviselők felelős döntést. Nem tudja, hogy minden egyes képviselő felelős döntés birtokában van-e. Hogy átnézte-e, tudja-e egyáltalán ennek az egész történetnek a lényegét meg nagyjából majd a végét? De majd az élet eldönti, hogy milyen döntést hoznak. Egy biztos, ma reggel, hajnalban átnézték ezt az anyagot, felküldte a központba és a keszthelyi kikötő esetét említették, hogy ez nagyjából az, amit Önök nem is olyan régen keszthelyi elkövettek. Ha jogilag így nézik, akkor megáll. Nagyjából nem tudtak mást mondani a központban. Nagyon reméli és abban talán mindenki egyetért, azt szeretnék, hogy a Haladás minél jobban szerepeljen, minél erősebb legyen, minél több szurkolót vigyenek ki a pályára, új stadion lesz. Senkiben fel nem vetődik az, hogy nem szeretné a Haladás jövőjét nyugvó pontra helyezni, de itt ebben az anyagban, amit olvas, és a délután folyamán feltűnt neki, mindenféleképpen szeretné elmondani az 5. oldalon található, amit Önök írtak bele, nem ő. Ha nagyon pontosan átolvassák és értelmezik, akkor ez majdnem, hogy egy zsarolás. Itt azt írják le, „lényeges körülmény, hogy a Haladás Kft. új tulajdonosi szerkezetben olyan jelentős forrásokhoz juthat, amely a jelenlegi szerkezetben nem biztosítható.” Nincs új tulajdonos, ugyanazok a tulajdonosok, csak lesz egy törzstőke emelés. Ez egy zsarolás. Nem tudja másnak nevezni. Ez egy zsarolás az álláspontja szerint, ha megengedi, hogy elmondja a felszólalását. Elnézést kér, hadd mondja el a felszólalását.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Bocsánatot kér, Balassa képviselő úré a szó. Majd nyomjanak gombot, mindenki megkapja a szót.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Balassa Péter városi képviselő</w:t>
      </w:r>
      <w:r>
        <w:rPr/>
        <w:t xml:space="preserve">: Bizottsági ülésen több felvetése volt, amire a mai napig nem kapott választ. Mi a sürgősség oka és mi a cél? Ezt kellene először lefektetni. Nem tudott rá válaszolni még senki. Arra is rákérdezett, hogy valaki mondja már meg, körülbelül a Haladás 1%-a mennyit ér? Forintosítsák. 1 forint? 10 forint? 100 millió? Tudja, hogy nehéz, de ha már van ilyen 45 oldalas tanulmány, amiben nagy újdonságot nem mondtak, összefoglalták az elmúlt évek történéseit, hogy valaki megmondaná azt, 1% tulajdonrész mennyit képvisel? Erre sem kapott választ. Arra sem kapott választ, hogy a kistulajdonosoknak mi a véleménye, mi az álláspontja ebben az ügyben? Egy anyagot Önök elkészítettek, hogy van egy „A” és „B’” verzió. Jövő hét pénteken lesz a taggyűlés. Miért kell most meghozni a döntést? Miért nem várják meg a jövő heti taggyűlést és utána, ha megvolt a taggyűlés, hozzák Közgyűlés elé és tárgyalják meg ezeket a napirendi pontokat. Ezt, ha valaki őszintén elmondaná, a képviselőknek is könnyebb lenne. Mi a sürgősség oka? Mi a cél? Miért kellett rendkívüli Közgyűlést összehívni azért, hogy a Haladásnál a törzstőke emelés legyen és a tulajdonosi szerkezet megváltozzon. Higgye el, minden egyes képviselőben felvetődik a kérdés, hogy hoppá, hoppá nem valami furcsaság vagy egy kis huncutság van-e a háttérben. Főleg most, amikor létkérdés, és az anyag itt is leírja és reméli, hogy a csapat az első osztályban fog maradni, hogy mi van akkor abban az esetben, ha másodosztályba kerülnek? Erre gondolni sem mer. És most Önök beleállnak egy ilyen ügybe, bevállalnak egy ilyen ügyet, ha rosszul jönnek ki ebből, akkor utána meg itt a Közgyűlésen megy a veszekedés vagy a médián keresztül kifelé. Nem véletlenül kérte azt, hogy vegyék le napirendről. Miért nem lehet megvárni a jövő heti taggyűlést? Ahol a kistulajdonosokkal együtt az Önkormányzat képviselői ott lesznek és szeretné, hogy polgármester úr, alpolgármesterek is jelen lennének, hogy a lehető legjobb döntést kell hozni. A mai nap azt látja, hogy elhamarkodott döntést akarnak hozni, amire csak azt tudja mondani, hogy ebben az anyagban Önök írták le, ez zsarolás. Pénz csak akkor lesz, hogyha megemelik a törzstőkét, megváltozik a tulajdonosi szerkezet és akkor „gyerünk, adunk pénzt”. Ha nem, akkor nem adnak pénzt? Akkor nem fontos a Haladás? Most úgy tűnik. És most a morális részéről is beszél. Önök ezt kifelé hogyan fogják tálalni? Amikor sajtótájékoztatót tartanak, és azt mondják, hogy oké, meghozták ezt a döntést. És ha nyáron netalántán másodosztályba kerül a csapat? Vagy netalántán 2018-ban Önök már nem lesznek kormányon és a Swietelsky nem tud annyi munkát szerezni vagy éppenséggel megváltozik a felállás és nem tud pénzt hozni, akkor hoppá nem lesz Haladás? Volt már ilyen sajnos Szombathelyen. A magyar futballban is, nem is olyan messze tőlük. Polgármester úr! Óvatosan és jól gondolják meg ezt a döntést, mert nagyon fél, nem biztos, hogy ez jó irány. A Haladás ügyében négy éven keresztül soha nem vett részt szavazásban. Ha jól hallotta, név szerinti szavazást kérnek. Nem vesz részt a szavazásban, nem is személyes érintettség okán, mert ha megszavazza, akkor azt mondják, hogy elfogult, ha nem szavazza meg, azzal megint csak elfogultsággal támadhatják, de ha az a kérés, akkor bele fog állni a szavazásba, de ő négy évig nem vett részt a Haladás szavazásaiban.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Mindannyiuknak, akik itt a teremben vannak, eredendő érdeke az, hogy a Haladás labdarúgó csapata erős legyen, és bárhonnan közelítik meg ezt a kérdést, mindannyian azt szeretnék, és azon munkálkodnak, hogy ez minél inkább így történjék. A megközelítési oldal különböző, de a végcél mindenkinél ugyan az. Minden Szombathelyinél az, hogy a Haladás erős labdarúgó csapat legyen.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Koczka Tibor alpolgármester</w:t>
      </w:r>
      <w:r>
        <w:rPr/>
        <w:t xml:space="preserve">: Azokkal a gondolatokkal kezdte volna, amit most polgármester úr felvezetett. Az előterjesztés, illetve az elmúlt 4-5 havi munkájukat is az a cél vezérelte, hogy a Haladás eredményes, jó csapat legyen. Az első osztályban természetesen és lehetőség szerint hosszú távú, jó megoldást találjanak a csapat számára. Az előterjesztéshez tartozik több táblázat is. Ebből kiemelné az egyiket olyan szempontból, hogy az NBI-ben, tehát a profi ligában a 16 csapat közül egyedül a Haladásban van többségi tulajdonban az önkormányzat 51%-kal, és a pécsi önkormányzat 5%-kal a pécsi csapatban. A többi 14 csapatot működtető gazdasági társaságban az Önkormányzatok nem szerepelnek tulajdonosként. Aztán figyelmükbe ajánlja a második táblázatot is. A nézők, illetve az itt jelenlévők nem biztos, hogy találkoztak az előterjesztéssel, de az elmúlt esztendőben rekord bőségű pénzt áramoltatott az Önkormányzat a Haladás Labdarúgó Klubhoz. Ez összességében 150 millió Ft volt. A korábbi években, ez az elmúlt 3-4 évet mondja, ilyen 100 millió Ft körüli összeg. Ez a 150 millió Ft a lehetőségeik határa volt már és bőven a határa volt. Bár igaz, még csak fél órája tart a vita erről a napirendi pontról, még nem hangzott el az, hogy Szombathely városa a Szombathelyi Önkormányzat közpénzből profi labdarúgást olyan szinten, mint amennyire az elmúlt évben belefolyt, nem tud támogatni. Ezen dolgoztak az elmúlt hónapokban is. Az első eredmények már januárban jelentkeztek, amikor új igazolásokról szerezhettek információt a szurkolók, illetve a Haladás drukkerek. Névadó szponzora lett a Haladásnak, Swietelsky-Haladás. Csaknem 60 játékosuk volt kint Törökországban edzőtáborban, Olaszországi edzőtábor volt. Döntetlen az Interrel, most pedig a tavalyi bajnok csapatot, a Debrecent győzte le a csapat 2:0-ra.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i/>
          <w:i/>
        </w:rPr>
      </w:pPr>
      <w:r>
        <w:rPr>
          <w:i/>
        </w:rPr>
        <w:t>Mikrofon nélkül Dr. Horváth Attila városi képviselő szólt közbe</w:t>
      </w:r>
    </w:p>
    <w:p>
      <w:pPr>
        <w:pStyle w:val="Normal"/>
        <w:tabs>
          <w:tab w:val="clear" w:pos="708"/>
          <w:tab w:val="left" w:pos="-2268" w:leader="none"/>
        </w:tabs>
        <w:ind w:left="540" w:hanging="540"/>
        <w:jc w:val="both"/>
        <w:rPr>
          <w:i/>
          <w:i/>
        </w:rPr>
      </w:pPr>
      <w:r>
        <w:rPr>
          <w:i/>
        </w:rPr>
      </w:r>
    </w:p>
    <w:p>
      <w:pPr>
        <w:pStyle w:val="Normal"/>
        <w:tabs>
          <w:tab w:val="clear" w:pos="708"/>
          <w:tab w:val="left" w:pos="-2268" w:leader="none"/>
        </w:tabs>
        <w:ind w:left="540" w:hanging="540"/>
        <w:jc w:val="both"/>
        <w:rPr/>
      </w:pPr>
      <w:r>
        <w:rPr/>
        <w:tab/>
        <w:t>Azt is látni kell, hogy most a baloldal kritizálja a törzstőke emelést, miközben 2007-ben ugyanezzel éltek, amikor bevonták szakmai befektetőként az Illés Béla nevével fémjelzett Halmill Kft-t. A Haladás Marketing Kft. és most ezt idézi egy korabeli cikkből „alapvető feltétele volt, hogy a Szombathelyi Haladás Kft. 5%-os tulajdonrészt birtokolhasson a Haladásban”. Nem ördögtől való ez a törzstőke emeléses történet. Merte remélni, hogy Czeglédy Csaba képviselő legalább ennél a napirendnél nem szólal meg. Az elmúlt hónapokban elég sokszor itt is szóba került a játékos ügynöki dolga. Ha legalább olyan bölcsen járna el, mint Balassa Péter, hogy akkor nem szavaz Haladás ügyekben. Több probléma is van. Az egyik az, hogy Ön 2011-ben tulajdonos lett a Haladás Marketing Kft-ben. Itt van róla a cikk. 50%-os tulajdon részt birtokolhatott akkor. Az más kérdés, és azt kevesen tudják szerinte, hogy az összes ilyen marketing jogokkal a Haladás Marketing Kft. rendelkezik. Címer, sál, minden olyan, ami pénzt hozhat a csapathoz. A reklámtáblák körben. Annak a felét vásárolta meg Czeglédy Csaba. Ezek után nem kellene, hogy Haladás ügyekben itt megnyilatkozzon. Egyébként azzal a lendülettel nyilván tovább is ajándékozta, de bizonyos feltételekhez köti, hogy…</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i/>
          <w:i/>
        </w:rPr>
      </w:pPr>
      <w:r>
        <w:rPr>
          <w:i/>
        </w:rPr>
        <w:t>Mikrofon nélkül Dr. Czeglédy Csaba városi képviselő szólt közbe</w:t>
      </w:r>
    </w:p>
    <w:p>
      <w:pPr>
        <w:pStyle w:val="Normal"/>
        <w:tabs>
          <w:tab w:val="clear" w:pos="708"/>
          <w:tab w:val="left" w:pos="-2268" w:leader="none"/>
        </w:tabs>
        <w:ind w:left="540" w:hanging="540"/>
        <w:jc w:val="both"/>
        <w:rPr>
          <w:i/>
          <w:i/>
        </w:rPr>
      </w:pPr>
      <w:r>
        <w:rPr>
          <w:i/>
        </w:rPr>
      </w:r>
    </w:p>
    <w:p>
      <w:pPr>
        <w:pStyle w:val="Normal"/>
        <w:tabs>
          <w:tab w:val="clear" w:pos="708"/>
          <w:tab w:val="left" w:pos="-2268" w:leader="none"/>
        </w:tabs>
        <w:ind w:left="540" w:hanging="540"/>
        <w:jc w:val="both"/>
        <w:rPr/>
      </w:pPr>
      <w:r>
        <w:rPr>
          <w:b/>
          <w:u w:val="single"/>
        </w:rPr>
        <w:t>Koczka Tibor alpolgármester</w:t>
      </w:r>
      <w:r>
        <w:rPr/>
        <w:t xml:space="preserve">: Hadd, mondja végig, bocsánat.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Bocsánatot kér! Mindenki megkapja a szót. Tessék megnyomni a gombot.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Koczka Tibor alpolgármester:</w:t>
      </w:r>
      <w:r>
        <w:rPr>
          <w:b/>
        </w:rPr>
        <w:t xml:space="preserve"> </w:t>
      </w:r>
      <w:r>
        <w:rPr/>
        <w:t xml:space="preserve">A másik dolog a játékos ügynöki történet. Az nem működik, hogy a szombathelyi Önkormányzat tavaly 150 millió Ft-tal támogatja a Haladás Labdarúgó Kft-t, amikor pedig játékos eladásra kerül a sor - lásd a Predrag és az Ugrai -, akkor a játékos ügynöki díj pedig a Czeglédy Kft-t illeti 9 millió +áfa értékben. Ez nem működik, hogy közpénzből a játékosok értékét növelik, hiszen játszatják, etetik, mosnak rá stb. közpénzből, utána, amikor ebből jutna valami a Haladásnak, illetve jut is, mert valamennyi folyik be a kasszába, akkor Czeglédy Csaba játékos ügynökként 9 millió Ft-ot eltesz ebből játékos ügynöki jutalék címén. Ez nem korrekt. Egyébként pedig a Közgyűlés, aztán az illetékes bizottság megfogalmazta azt a levelet, amit polgármester úr aláírásával az MLSZ-hez elküldtek, hiszen Czeglédy Csaba játékos ügynöki tevékenységét az MLSZ licenc szabályzata alapján úgy, hogy tulajdonos, hiszen önkormányzati tag, tulajdonosként nem végezhetne. Ezen kívül az elmúlt fél évben nem volt elérhető azon a honlapon, amit az MLSZ-nek megadott, hogy mely szombathelyi játékosokkal van játékos ügynöki szerződése. Most sem tudják, hogy kikkel van.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Dr. Czeglédy Csaba városi képviselő</w:t>
      </w:r>
      <w:r>
        <w:rPr/>
        <w:t xml:space="preserve">: Tudnia kellene kezelni az Internetet, akkor megtalálná.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Dr. Horváth Attila városi képviselő</w:t>
      </w:r>
      <w:r>
        <w:rPr/>
        <w:t xml:space="preserve">: Fent van a neten.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 xml:space="preserve">Mikrofon nélkül Dr. Czeglédy Csaba városi képviselő: </w:t>
      </w:r>
      <w:r>
        <w:rPr/>
        <w:t>Fent van a neten.</w:t>
      </w:r>
      <w:r>
        <w:rPr>
          <w:b/>
          <w:u w:val="single"/>
        </w:rPr>
        <w:t xml:space="preserve"> </w:t>
      </w:r>
    </w:p>
    <w:p>
      <w:pPr>
        <w:pStyle w:val="Normal"/>
        <w:tabs>
          <w:tab w:val="clear" w:pos="708"/>
          <w:tab w:val="left" w:pos="-2268" w:leader="none"/>
        </w:tabs>
        <w:ind w:left="540" w:hanging="540"/>
        <w:jc w:val="both"/>
        <w:rPr>
          <w:b/>
          <w:b/>
          <w:u w:val="single"/>
        </w:rPr>
      </w:pPr>
      <w:r>
        <w:rPr>
          <w:b/>
          <w:u w:val="single"/>
        </w:rPr>
      </w:r>
    </w:p>
    <w:p>
      <w:pPr>
        <w:pStyle w:val="Normal"/>
        <w:tabs>
          <w:tab w:val="clear" w:pos="708"/>
          <w:tab w:val="left" w:pos="-2268" w:leader="none"/>
        </w:tabs>
        <w:ind w:left="540" w:hanging="540"/>
        <w:jc w:val="both"/>
        <w:rPr/>
      </w:pPr>
      <w:r>
        <w:rPr>
          <w:b/>
          <w:u w:val="single"/>
        </w:rPr>
        <w:t>Koczka Tibor alpolgármester:</w:t>
      </w:r>
      <w:r>
        <w:rPr>
          <w:b/>
        </w:rPr>
        <w:t xml:space="preserve"> </w:t>
      </w:r>
      <w:r>
        <w:rPr/>
        <w:t xml:space="preserve">Szeretné, hogy akkor felsorolná, hogy kikkel van játékos ügynöki szerződése. Ez az egyik. Összegzésképpen úgy gondolja, hogy egy hosszú távú és megnyugtató jó megoldás fog születni a Haladás klub érdekében. Kéri a képviselőket, hogy ezt támogassák. A befektető most érkezett ezekkel a feltételekkel és délelőtt a bizottsági üléseken, ahol szakmai vita folyt és nem ilyen jellegű, de talán azért is, mert nem volt ott a Czeglédy Csaba.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Dr. Horváth Attila városi képviselő</w:t>
      </w:r>
      <w:r>
        <w:rPr/>
        <w:t xml:space="preserve">: „Mert nem voltál ott.”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Koczka Tibor alpolgármester</w:t>
      </w:r>
      <w:r>
        <w:rPr/>
        <w:t xml:space="preserve">: Egyrészt ott volt, másrészt meg nem volt ott Czeglédy Csaba és nem ment el az ügy egészen másfelé. </w:t>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ind w:left="540" w:hanging="540"/>
        <w:jc w:val="both"/>
        <w:rPr/>
      </w:pPr>
      <w:r>
        <w:rPr>
          <w:b/>
          <w:u w:val="single"/>
        </w:rPr>
        <w:t>Dr. Horváth Attila városi képviselő</w:t>
      </w:r>
      <w:r>
        <w:rPr/>
        <w:t xml:space="preserve">: Nehezen talál szavakat. Beszéltek a Haladásról, elhangoznak érvek, ellenérvek amellett, hogy az Önök előterjesztése jó vagy nem. Majd feláll Ön alpolgármester úr, és elképesztő személyeskedést nyit meg egy olyan témában, aminek egyébként tőkeemelés vonatkozásában semmi köze. Az Önök aljegyzője az Önök vezette város állapította meg azt, hogy semmilyen összeférhetetlenség nincs ebben a storyban. Ezzel Önök nem tudtak mit kezdeni. Erre mit csinál? Ír az MLSZ-nek egy levelet. Olyan dolgokat bír mondani alpolgármester úr, hogy egészen egyszerűen feláll az ember hátán a szőr, ha végighallgatja, amit Ön mond. Neki sajnos ez a dolga, úgyhogy most akkor vegyék ezt így végig. Ön beszél etikáról Alpolgármester úr? Ön? Aki a Médiacentrum vezetőjeként olyan cikkeket jelentetett meg folyamatosan a választási kampányban, hogy minden jóérzésű ember hányni tudott volna tőle. Ön beszél etikáról? Akit a saját fideszes többségű választási bizottság marasztalt el? Ön mer ide felállni és arról beszélni, hogyan lett volna etikus eljárás valahol? Ráadásul egy olyan ügyben, ahol kettő darab játékost bírt felsorolni, majd azt bírta mondani, hogy nem tudja, hogy az egyébként a neten mindenki által elérhető információk közül akkor most hogyan is áll egy játékos ügynöki tevékenység. Ezzel bírta megvédeni azt, hogy miközben van egy olyan gazdasági társaságuk, amelyben egyetlen egy plusz fillér nem érkezik és eközben a város tulajdoni hányada 51-ről 16%-ra csökken. Ez volt az érvelés alpolgármester úr? Szégyellje magát. Egészen egyszerűen vállalhatatlan, amit most itt előadott. Azt már mondta Önnek egyszer, hogy visszasírja Lazáry alpolgármester urat. Megismétli. Egyetlen dolgot tett Ön alpolgármester úr ezzel a csapattal, az az volt, amikor kirúgta az előző edzőt. Ennyi. Az eredményét látják. Azért nem „segg” utolsók, mert most megverték a Debrecent. Valóban. Ennek ő is örül, rendben van. Előtte kikaptak a Pécstől, annak kevésbé örült, előtte kikaptak már nem is tudja kitől, annak se tudott örülni. Nem tudja, kint volt-e egyáltalán azokon a meccseken, mikor ilyen nagyon okosakat mond. Akkor elkezdi azt a felszólalást, amit el akart mondani. </w:t>
      </w:r>
    </w:p>
    <w:p>
      <w:pPr>
        <w:pStyle w:val="Normal"/>
        <w:tabs>
          <w:tab w:val="clear" w:pos="708"/>
          <w:tab w:val="left" w:pos="-2268" w:leader="none"/>
        </w:tabs>
        <w:jc w:val="both"/>
        <w:rPr/>
      </w:pPr>
      <w:r>
        <w:rPr/>
      </w:r>
    </w:p>
    <w:p>
      <w:pPr>
        <w:pStyle w:val="Normal"/>
        <w:tabs>
          <w:tab w:val="clear" w:pos="708"/>
          <w:tab w:val="left" w:pos="-2268" w:leader="none"/>
        </w:tabs>
        <w:ind w:left="540" w:hanging="540"/>
        <w:jc w:val="both"/>
        <w:rPr/>
      </w:pPr>
      <w:r>
        <w:rPr>
          <w:b/>
          <w:u w:val="single"/>
        </w:rPr>
        <w:t>Mikrofon nélkül Dr. Czeglédy Csaba városi képviselő</w:t>
      </w:r>
      <w:r>
        <w:rPr/>
        <w:t xml:space="preserve">: Azt sem tudja, hogy a Rohonci út merre van.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Horváth Attila városi képviselő</w:t>
      </w:r>
      <w:r>
        <w:rPr/>
        <w:t xml:space="preserve">: Gencsapátiból be kell jönni, abba a városba, aminek ő az alpolgármestere és el kell fordulni a megfelelő időben jobbra. A nemzeti együttműködés rendszerébe természetesen tökéletesen belefér az Polgármester úr, amikor az Önök által alkotott törvényben biztosított jogaikkal élnek, akkor Ön azt lesöpri. Ez teljesen benne van a nemzeti együttműködés rendszerében. Viszont van az a pont, amikor a nemzeti együttműködés rendszere, illetve a fülkeforradalom elkezdi felfalni a saját fiait. A bizottsági ülésen délelőtt elmondta, azt gondolja, hogy ezt Önök sem jó érzéssel szavazzák meg. Azt gondolja, hogy az, hogy pénz érkezik a Haladáshoz, az rendben van. Ha ezt polgármester úr intézte volna, mint ahogy nem tudja, hogy ez a polgármesternek lett volna-e a dolga vagy a Haladás ügyvezetőjének, vagy a területért felelős alpolgármesternek, ezt nyitva hagyja. De azt tudja, ha ők értek volna oda előbb, akkor nagy valószínűséggel ők találtak volna nyitott fülekre. Mindegy, ez már elrontódott. Ezt valaki elrontotta. De azt tudja, amikor a bizottsági ülésen arról beszélt, hogy ezt a döntést Önök nem szívesen teszik meg, ezt a döntést biztos abban, hogy felülről Önöknek szóltak, hogy ezt kötelező megtenni, akkor senki nem cáfolta ezt meg. Utána még összegezte is azzal, hogy ez neki azért fontos, hogy senkiről nem feltételezi azt bár ezután a hozzászólás után van egy tippje, hogy kiről tudja azt feltételezni, hogy nem így gondolkodik, hogy a Haladásért akar tenni. De egyetlen dolgot leszögezett, neki az fáj, mert hasonló helyzetben rettenetes lenne. Soha nem volt kormánypárti képviselő, nem tudja, hogy milyen az, amikor muszáj igent nyomnia úgy, hogy közben tudja azt, hogy ez nem jó. Nem jó, amit tesz, de egészen egyszerűen rászólnak, és nem tud mit kezdeni a helyzettel. Egyszer majd biztosan lesz ilyen helyzet az ő életében is, nem tudja, hogy fog dönteni, de azt tudja, hogy ezt a döntést Önökre erőszakolták. Önök ezt nem akarják megtenni, és maga Koczka alpolgármester úr ismerte el azt, amikor azt mondta neki, hogy nem lett volna jobb az, hogyha a város tulajdoni hányada nem változik, és úgy kapnak pénzt a Swietelskytől. Az volt a teljesen természetes reakció, hogy hát, de jobb lett volna persze. Ennyi. Ennyi a történet. És most az, hogy Önök egy ilyen ostoba kommunikációs módszerrel próbálják meg azt valahogy kihozni, hogy itt a nem tudja kinek, a nem tudja milyén keresztül, itt mik történtek. Ez egészen egyszerűen felháborító. Nem érti, miért kell ezekhez az eszközökhöz nyúlni. Nem ért,i miért hagyja ezt. Amikor arról van szó, hogy hoz egy normális javaslatot vagy hoz egy olyan javaslatot, ami csiszolással átmegy, akkor azokat mindig segítik. Mindig megszavazzák. Mindig elmondják, hogy miket kellene beletenni. Most is ebben az előterjesztésben vannak olyan pontok, amire azt mondják, hogy ezekkel a feltételekkel ez működik. Miért kell a hátuk mögött sürgősséggel ide citálni nekik ilyen döntéseket? Jellemző az előkészítettségre az, hogy három hete elfogadták a költségvetést. Megkérdezte, hogy mi lesz a Haladással. Mert tavaly 150 millió Ft-ot adtak, az idei évbe 80 van betervezve. Mit kapott válaszul? Nem kell félni, ne aggódjon, ha bajban van a Haladás, segítő kezet fognak neki nyújtani. Három hete mondta ezt polgármester úr. Ehhez képest most mi van? Az, hogy egyeztetve van egy költségvetés a területen dolgozó ügyvezetőkkel, most mi történik? Azt akarják nekik beadni, hogy az ügyvezető egyik reggel úgy ébredt, pontosan 42 millió Ft tőkeemelés nélkül a Haladás nem tud létezni. Hangsúlyozza, nulla forint új pénz kerül a csapathoz. Ez a 42 millió Ft arra mindenképp jó, hogy nem csak, hogy többségi tulajdonos lesz az egyik kisebbségi tulajdonos, hanem 75,02%-ig sikerül eljutni. Ez jellemző, hogy mennyi pénze van a nagyszerű új régi befektetőknek, hogy 0,2%-kal 0,02 egészen pontosan %-kal fogja meghaladni a 75%-ot a tulajdon része, még akkor is, ha most 5%-os kis tulajdonos is beszáll a tőkeemelésbe. Nem érti, hogy mi a nyavalyának csinálja így a dolgokat. Miért nem tudja elhinni azt, hogy amikor ők beszélnek, akkor tényleg Szombathely javát akarják? Tudja, hogy a nemzeti együttműködés rendszere Önnek mit jelent, mert az előbb már ezt kifejezte. Tudja azt, ha Önnek 1 szavazattal több van, Ön azt hiszi, hogy igaza van. A maga mellett ülő ember egyetlen egy döntést hozott a csapat életében, akkor, amikor kirúgta azt az Artner Tamást, aki nem tudja hány évig vezette ezt a csapatot. Meg lehet nézni, hogy hova jutottak. Higgye már el, hogy olyan emberekkel veszi körbe Magát, akik nem értenek ehhez a storyhoz és próbáljon meg végre hallgatni rájuk. </w:t>
      </w:r>
    </w:p>
    <w:p>
      <w:pPr>
        <w:pStyle w:val="Normal"/>
        <w:tabs>
          <w:tab w:val="clear" w:pos="708"/>
          <w:tab w:val="left" w:pos="-2268" w:leader="none"/>
        </w:tabs>
        <w:jc w:val="both"/>
        <w:rPr/>
      </w:pPr>
      <w:r>
        <w:rPr/>
      </w:r>
    </w:p>
    <w:p>
      <w:pPr>
        <w:pStyle w:val="Normal"/>
        <w:tabs>
          <w:tab w:val="clear" w:pos="708"/>
          <w:tab w:val="left" w:pos="-2268" w:leader="none"/>
        </w:tabs>
        <w:ind w:left="705" w:hanging="705"/>
        <w:jc w:val="both"/>
        <w:rPr/>
      </w:pPr>
      <w:r>
        <w:rPr>
          <w:b/>
          <w:u w:val="single"/>
        </w:rPr>
        <w:t xml:space="preserve">Dr. Puskás Tivadar polgármester: </w:t>
      </w:r>
      <w:r>
        <w:rPr/>
        <w:t xml:space="preserve">Köszöni az aggódást a csapatért. Az meg különösen jól esik, hogy érte is aggódik. A hozzászólásának az elejét azt felejtsék el, az személyeskedés volt. </w:t>
      </w:r>
    </w:p>
    <w:p>
      <w:pPr>
        <w:pStyle w:val="Normal"/>
        <w:tabs>
          <w:tab w:val="clear" w:pos="708"/>
          <w:tab w:val="left" w:pos="-2268" w:leader="none"/>
        </w:tabs>
        <w:ind w:hanging="705"/>
        <w:jc w:val="both"/>
        <w:rPr/>
      </w:pPr>
      <w:r>
        <w:rPr/>
      </w:r>
    </w:p>
    <w:p>
      <w:pPr>
        <w:pStyle w:val="Normal"/>
        <w:tabs>
          <w:tab w:val="clear" w:pos="708"/>
          <w:tab w:val="left" w:pos="-2268" w:leader="none"/>
        </w:tabs>
        <w:ind w:left="705" w:hanging="705"/>
        <w:jc w:val="both"/>
        <w:rPr/>
      </w:pPr>
      <w:r>
        <w:rPr>
          <w:b/>
          <w:u w:val="single"/>
        </w:rPr>
        <w:t xml:space="preserve">Dr. Takátsné Dr. Tenki Mária, a Jogi és Társadalmi Kapcsolatok Bizottságának elnöke: </w:t>
      </w:r>
      <w:r>
        <w:rPr/>
        <w:t xml:space="preserve">A Jogi és Társadalmi Kapcsolatok Bizottsága elnökeként szólna hozzá. A bizottság megtárgyalta az előterjesztést. A határozati javaslat mellékletét képező megállapodásban jogi álláspontja az volt, hogy a 7. pontot javasolta módosítani. A Haladás Kft. üzletrésze szövegrész helyébe a Haladás Kft-nek a Halmill Kft. tulajdonában lévő üzletrésze szövegrész kerüljön. Ez egy pontosítás. Még egy pontosítást javasolt a bizottság, az értékesítéskor szövegrész helyébe vételi joggal való éléskor szövegrész kerüljön. Ez is egy pontosítása a vételi jognak a módját illetően. A 7. pont kiegészülését javasolta még a bizottság. Mégpedig az alábbiakkal: a becsült piaci értéket megállapító szakértő személyét a jelen megállapodás aláírásától számított 90 napon belül a felek közösen határozzák meg. Ezt a pontot javasolták kiegészíteni. Szóba került a bizottságon a klub licenc-el kapcsolatos döntések. Szeretne egy javaslatot tenni, mint elnök, javasolja a következőt: a társasági szerződésnek van egy pontja, amely a 18. pont, a taggyűlés hatáskörét sorolja fel. A taggyűlés hatáskörébe tartozó harmadik francia bekezdést szeretné módosíttatni az úgynevezett Aranyszavazatokról szóló bekezdés. Az Aranyszavazatok, amely azt jelenti, hogy Szombathely Megyei Jogú Város Önkormányzatának, mint tulajdonosnak az egyetértési jogát sorolja fel, hogy melyekben van egyetértési joga, többek között a pápai eset megakadályozása érdekében a székhely, a címer, felügyelő bizottsági elnök megválasztása. A kiegészítését javasolná ennek a pontnak, mégpedig a következővel. Egészüljön ki a társasági szerződés módosításával, továbbá a klub licenc-el kapcsolatos döntésekkel. Ez a harmadik francia bekezdés. </w:t>
      </w:r>
    </w:p>
    <w:p>
      <w:pPr>
        <w:pStyle w:val="Normal"/>
        <w:tabs>
          <w:tab w:val="clear" w:pos="708"/>
          <w:tab w:val="left" w:pos="-2268" w:leader="none"/>
        </w:tabs>
        <w:ind w:left="705" w:hanging="345"/>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Akkor ez egy bizottsági javaslat volt, amelynek volt három pontja. Azt lehet egybe venni? Igen. És akkor ezen kívül még volt egy. Ez összesen két módosítás volt. Jó. Köszöni.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Ipkovich György városi képviselő</w:t>
      </w:r>
      <w:r>
        <w:rPr/>
        <w:t xml:space="preserve">: Kis nosztalgiája van a témában, mert aki közelebbről ismeri, az tudja, hogy ő nem nagy focirajongó. Nem kolbászol minden meccsen kint, de ehhez a Kft-hez különös viszony fűzi. Egy kicsit az édes gyerekének tekinti. Az ő legnagyobb meglepetésére és valamikor ők így közösen hozták létre. Koczka alpolgármester úrnak üzenné, hogy azért van náluk eltérően más városoktól 51%-a az önkormányzatnak, mert történelmileg úgy alakult, hogy innen már csórtak el focicsapatot. Aztán hogy ez ne történjen meg még egyszer, így aztán ekkora nagy százalékot tettek bele. Mint mondta, az ő legnagyobb meglepetésére elment focicsapatot csinálni MLSZ-be ide-oda-amoda. Pénzt pumpolt az ismerőseitől többek között Czeglédy Csabától is, tegyék hozzá, ha már előjött a neve, aztán összejött ez a Kft. Így aztán egy kicsit a magáénak érzi ilyen módon, de ennek ellenére hajlandó megvitatni azt a kérdést, hogy közpénzeket fordítsanak-e élsportra vagy ne fordítsanak. Ő azt mondja, ebben partner, de nem erről szól ez a mai Közgyűlés. Ez a mai Közgyűlés egy vagyonátruházásról szól. Ennek a vagyonátruházásnak nem adásvételi szerződés a ráírt neve, hanem törzstőke emelés. Annyiban más az adásvételtől, mert ha az lenne ráírva, hogy adásvétel, akkor meg kellett volna előtte csinálni egy vagyonértékelést. Fel kellett volna értékeltetni a vagyonukat, hitelesíteni kellett volna és annak tükrében tudták volna, hogy most amit kapnak érte, az vagyonvesztés vagy vagyongyarapodást jelent Szombathely városának. Az igazi gondja az, hogy ez az anyag egyre nem ad választ, van-e ennek a Kft-nek törzstőkén felüli vagyona? Mert ha van, és megváltoztatja a belső arányokat, akkor átruházza a törzstőkén felüli vagyonnak ezt a részét. Ha már jogászkodik, akkor azt tudja mondani, azért nem tudja, hogy van és mekkora, mert hanyag volt, akkor hanyag kezelésnek hívják. Ha azért nem kap, tudja, és mégis átruházza, akkor meg hűtlen kezelésnek hívják. Polgármester úr pontosan tudja tett ilyen feljelentést nem is olyan régen. Megmondja őszintén és egyetért azzal, hogy névszerinti szavazás legyen, mert a Terézvárosban ennél kevesebbért állnak képviselők bíróság elé. Ezért azt tudja mondani, hogyha úgy döntenek, hogy megtisztelik az igen tisztelt vevőket, törzstőke emeléseseket azzal, hogy belemennek ebbe a játékba, legalább egy vagyonértékeléssel előzetesen tisztázzák azt, hogy amiről döntenek az mit jelent. Mert jelenleg sem a polgármester úr, sem ő sem más itt a teremben nem tudja ezt megmondani, mert amit ide becsatoltak a likviditási mutatók, az nem a vagyonértékelés. Azt ilyen parasztvakításnak hívják jobb helyen. Az van, hogy mégis legyen valami az előterjesztésben. Polgármester úr mosolyoghat, ez komoly dolog, mert ahogy tetszett mondani, mindenki egyetért abban, hogy a Haladás jól szerepeljen. De azt megelőző szempont, hogy egyetértenek abban, a város vagyona csorbítatlan legyen. Lehet, hogy ez egy jó üzlet, lehet, hogy nem ér semmit, és nincs semmi vagyona a Kft-nek, így aztán Illés Béláék fognak pofára esni, amikor megszerzik a vagyont, és kiderül, hogy nincs benne semmi. Nem tudja, de meg kellene tudni. Mert ha az van, hogy igazak azok az internetes vagyonértékelések, amire tanult kollégái hivatkoznak, hogy itt 4 millió euróról is szó eshet a cég értékénél, akkor viszont egy ilyen jellegű vagyonátruházás ellenérték nélkül kvázi magánszemélyek között ajándékozásnak hívják, köztestületnél teljesen más az elnevezése ezeknek a tranzakcióknak. Megfontoltságot ajánl. Mondta, hogy egy kicsit az édes gyerekének tekinti. Aggódik is ezért. Aggódik az önkormányzat vagyonáért, aggódik azért, ha ebből baj lesz, akkor megint az önkormányzatra hárulnak majd olyan hírek, minősítések, amiket nem szeretnének, harmadrészt nem esik az semmiféle nehézségbe, hogy jogszerűen járjanak el. Itt a jogszerűségen van a hangsúly. Ez, ami előttük fekszik nem jogszerű eljárás. </w:t>
      </w:r>
    </w:p>
    <w:p>
      <w:pPr>
        <w:pStyle w:val="Normal"/>
        <w:tabs>
          <w:tab w:val="clear" w:pos="708"/>
          <w:tab w:val="left" w:pos="-2268" w:leader="none"/>
        </w:tabs>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Higgye el, hogy a jogszerűség az számára jóval nehezebben fontos, mint az Ön számára, hiszen Ön ezt gyakorló ügyvédként ránézésre megmondja. Neki természetesen megmondja a megfelelő jegyzőség és a megfelelő jogi háttér, hogy igaz vagy nem. Higgye el, hogy millió egyszer végigmentek ezeken a kérdéseken és úgy gondolja az is számára biztonságot jelent, amit Czeglédy frakcióvezető úr mondott, miszerint a vagyonvesztés lehetősége nem áll fenn.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Dr. Czeglédy Csaba városi képviselő</w:t>
      </w:r>
      <w:r>
        <w:rPr/>
        <w:t xml:space="preserve">: Nem pont ezt mondta.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Jó, pontos fogalmazás valóban nem volt. Vagyonvesztése nincs a városnak. Köszöni az aggódását.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Dr. Ipkovich György városi képviselő</w:t>
      </w:r>
      <w:r>
        <w:rPr/>
        <w:t>: Őt nem is etetnék meg ilyen dologgal.</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 xml:space="preserve">Dr. Puskás Tivadar polgármester: </w:t>
      </w:r>
      <w:r>
        <w:rPr/>
        <w:t xml:space="preserve">Világos. Maradjanak abban, hogy Nemény András ügyrendi kérdésben kíván szólni. </w:t>
      </w:r>
    </w:p>
    <w:p>
      <w:pPr>
        <w:pStyle w:val="Normal"/>
        <w:tabs>
          <w:tab w:val="clear" w:pos="708"/>
          <w:tab w:val="left" w:pos="-2268" w:leader="none"/>
        </w:tabs>
        <w:ind w:left="705" w:hanging="345"/>
        <w:jc w:val="both"/>
        <w:rPr/>
      </w:pPr>
      <w:r>
        <w:rPr/>
      </w:r>
    </w:p>
    <w:p>
      <w:pPr>
        <w:pStyle w:val="Normal"/>
        <w:tabs>
          <w:tab w:val="clear" w:pos="708"/>
          <w:tab w:val="left" w:pos="-2268" w:leader="none"/>
        </w:tabs>
        <w:ind w:left="540" w:hanging="540"/>
        <w:jc w:val="both"/>
        <w:rPr/>
      </w:pPr>
      <w:r>
        <w:rPr>
          <w:b/>
          <w:u w:val="single"/>
        </w:rPr>
        <w:t>Dr. Nemény András városi képviselő</w:t>
      </w:r>
      <w:r>
        <w:rPr/>
        <w:t xml:space="preserve">: Azért ügyrendi a hozzászólása, mert polgármester úr hajlamos, hogy gyorsan lezárja a vitát és ezzel kapcsolatban lenne egy javaslata, hogy ha így tenne azért szükséges megkérdezni a kisebbségi tulajdonosokat, hiszen vannak olyan fontos kérdések, amiket a döntés szempontjából nem kerülhetnek meg. Mindenképp szeretné, hogy vagy ő, vagy Koczka Tibor alpolgármester úr megválaszolná. Mi az oka a tőkeemelésnek? A másik pedig, hogy érkezett-e üzletrész vételi ajánlat az elmúlt napokban? Egyáltalán érdeklődés? Fontos dolog ez a döntés szempontjából. </w:t>
      </w:r>
    </w:p>
    <w:p>
      <w:pPr>
        <w:pStyle w:val="Normal"/>
        <w:tabs>
          <w:tab w:val="clear" w:pos="708"/>
          <w:tab w:val="left" w:pos="-2268" w:leader="none"/>
        </w:tabs>
        <w:jc w:val="both"/>
        <w:rPr/>
      </w:pPr>
      <w:r>
        <w:rPr/>
      </w:r>
    </w:p>
    <w:p>
      <w:pPr>
        <w:pStyle w:val="Normal"/>
        <w:tabs>
          <w:tab w:val="clear" w:pos="708"/>
          <w:tab w:val="left" w:pos="-2268" w:leader="none"/>
        </w:tabs>
        <w:ind w:left="540" w:hanging="540"/>
        <w:jc w:val="both"/>
        <w:rPr/>
      </w:pPr>
      <w:r>
        <w:rPr>
          <w:b/>
          <w:u w:val="single"/>
        </w:rPr>
        <w:t>Illés Károly alpolgármester</w:t>
      </w:r>
      <w:r>
        <w:rPr/>
        <w:t xml:space="preserve">: Ő sem egy nagy meccsre járó ez igaz, viszont nagyon fontosnak tartja, hogy minden városukban lévő egyesület és kulturális intézmény, kulturális szervezet fejlődjön és gyarapodjon. Azt látja, hogy ebben a struktúrában ez nem tudott megvalósulni. Határozottan jó ötletnek tartja és mindenképp támogatandónak ezt a döntést, miszerint ily módon a csapat forráshoz jut. Olyan forrásokhoz, amihez eddig nem tudott jutni. Az egész városvezetés megszólíttatott, miszerint nem ez lenne a szándék. Őt felülről nem irányította senki ez ügyben. Ő maga belátása alapján gondolja, hogy ez mindenképp egy pozitív változás lesz a csapat javára és végre el tud indulni a csapat egy olyan úton, ami talán már a profizmus fele van, hisz nem nevezhetnek egy önkormányzati többségi tulajdonban lévő futball csapatot profinak. Attól fogva, hogy az önkormányzat támogatja, a profizmus valahol elsiklik. A garanciális elemek tekintetében nagyon sok az aggodalom. A szerződésbe sok olyan garanciális elem belekerült, ami az önkormányzatot védi abban az esetben, ha bármi nem a megfelelő irányba menne. Illetve, amikor a tőkeemelés javaslat birtokába kerültek, akkor felkérték a könyvvizsgáló céget, aki a társaság átvilágítását végezte, hogy adjon egy szakvéleményt a vagyonvesztés tekintetében. Ezt a szakvéleményt idézné. Két fontos megállapítást tartalmaz, egyrészt az Önkormányzat részesedése névértéke értékelhető, másrészt egyértelműen megállapítható, hogy az önkormányzati vagyon az ismertetett törzstőke felemelése következtében megerősödik, stabilizálódik. Itt a vagyonvesztés elemeit nem látja. Nem érti a túlzott aggodalmat. </w:t>
      </w:r>
    </w:p>
    <w:p>
      <w:pPr>
        <w:pStyle w:val="Normal"/>
        <w:tabs>
          <w:tab w:val="clear" w:pos="708"/>
          <w:tab w:val="left" w:pos="-2268" w:leader="none"/>
        </w:tabs>
        <w:jc w:val="both"/>
        <w:rPr/>
      </w:pPr>
      <w:r>
        <w:rPr/>
      </w:r>
    </w:p>
    <w:p>
      <w:pPr>
        <w:pStyle w:val="Normal"/>
        <w:tabs>
          <w:tab w:val="clear" w:pos="708"/>
          <w:tab w:val="left" w:pos="-2268" w:leader="none"/>
        </w:tabs>
        <w:ind w:left="540" w:hanging="540"/>
        <w:jc w:val="both"/>
        <w:rPr/>
      </w:pPr>
      <w:r>
        <w:rPr>
          <w:b/>
          <w:u w:val="single"/>
        </w:rPr>
        <w:t>Dr. Czeglédy Csaba városi képviselő</w:t>
      </w:r>
      <w:r>
        <w:rPr/>
        <w:t xml:space="preserve">: Egyrészt a személyes megszólíttatás miatt kér plusz 5 perc hozzászólási lehetőséget.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Megadja.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Czeglédy Csaba városi képviselő</w:t>
      </w:r>
      <w:r>
        <w:rPr/>
        <w:t xml:space="preserve">: Köszöni. De nem is ezzel kezdi, hanem azzal, hogy Illés Bélának is szólva „egy 8-9 évvel ezelőtt lefektetett konszenzust rúgtok fel végleg Béla”. Ők tegeződtek, gondolja, nem kell áttérni a magázódásra. Ez egy út vége, hiszen több olyan dolog történt az elmúlt években, ami ezeknek a konszenzusoknak volt a csorbítása és felrúgása. Azonban teljes mértékben a várossal kötött megállapodás felrúgásának tartja, „hogy egy ilyen trükkel, hogy más szponzori pénzét hozzátok és erre való hivatkozással akartok többségi tulajdont szerezni, ezt szégyenteljesnek tartja és igen Illés Béla Te, Kóbor László, Halmai Gábor szégyelljétek magatokat emiatt a dolog miatt, hogy most itt kell lenni és egy ilyen döntést meg kell hoznunk”. Koczka Tibor alpolgármester a legfinomabban is szólva, ha azt a sok energiát, amit például az elmúlt napokban arra fektetett, hogy cikkeket írattasson a Vas Népébe, illetve a pestisracok.hu-n és egyebeken, hogy ha Ön ezt a város javára fordítaná, akkor lehet, hogy előbbre jutna a város. Egy dolog biztos, hogy ők az energiáikat inkább a város javára próbálják fordítani és nem Önről írattatnak cikkeket. De nyilván mindennek el fog jönni az ideje. Van még egy javaslata frakciójuknak. Ez pedig amíg a többségi tulajdonuk megvan és e szerint tudnak szavazni, javaslatot tesz Tóth Miklós ügyvezető visszahívására. Úgy gondolja, hogy ő teljes mértékben méltatlanná vált arra, hogy a Haladás ügyvezetője legyen. Hívják vissza az ügyvezetői pozícióból és válasszanak egy olyan ügyvezetőt, akiben ennek a képviselő-testületnek bizalma van. A kisebbségi jogaik védelme érdekében az Önök döntése nyilván az lesz, hogy kisebbségbe szorulnak a saját gazdasági társaságukban. Úgy gondolja, hogy szükséges egy olyan embert odatenni, aki az ő jogaikat, ezáltal a szombathelyiek jogait védeni fogja. Tóth Miklós sajnos erre nem alkalmas. </w:t>
      </w:r>
    </w:p>
    <w:p>
      <w:pPr>
        <w:pStyle w:val="Normal"/>
        <w:tabs>
          <w:tab w:val="clear" w:pos="708"/>
          <w:tab w:val="left" w:pos="-2268" w:leader="none"/>
        </w:tabs>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A Közgyűlésen vannak olyanok, akiknek természetesen a kritikát hivatalból tűrni kell, tehát hivatalból a személyüket érintő dehonesztáló megjegyzéseket nekik hivatalbók kell tűrni. Azokat, akik a közönség soraiban vannak, illetve nem képviselők, nem politikusok és megtisztelik őket azzal, hogy itt vannak, szerinte őket ezen a fórumon nem kellene dehonesztáló megjegyzésekkel illetni. </w:t>
      </w:r>
    </w:p>
    <w:p>
      <w:pPr>
        <w:pStyle w:val="Normal"/>
        <w:tabs>
          <w:tab w:val="clear" w:pos="708"/>
          <w:tab w:val="left" w:pos="-2268" w:leader="none"/>
        </w:tabs>
        <w:jc w:val="both"/>
        <w:rPr/>
      </w:pPr>
      <w:r>
        <w:rPr/>
      </w:r>
    </w:p>
    <w:p>
      <w:pPr>
        <w:pStyle w:val="Normal"/>
        <w:tabs>
          <w:tab w:val="clear" w:pos="708"/>
          <w:tab w:val="left" w:pos="-2268" w:leader="none"/>
        </w:tabs>
        <w:ind w:left="540" w:hanging="540"/>
        <w:jc w:val="both"/>
        <w:rPr/>
      </w:pPr>
      <w:r>
        <w:rPr>
          <w:b/>
          <w:u w:val="single"/>
        </w:rPr>
        <w:t>Balassa Péter városi képviselő</w:t>
      </w:r>
      <w:r>
        <w:rPr/>
        <w:t xml:space="preserve">: Nem örül, hogy ilyen hangvétele van a napirendnek. Egyetlen egy kérdésére sem kapott választ, de megszokta már az elmúlt négy évben, hogy senki nem hajlandó válaszolni. Illés Károly alpolgármester úrral nagyon nem tud egyetérteni, hogy az 5. oldalon a szakvéleményre hivatkozik. Ezt a szakvéleményt Önök rendelték, Önök fizették. Nagyon más véleményt nem is várt. Azt írja, hogy szakvélemény. Nagyjából mást nem is várt ezzel kapcsolatosan. A módosító javaslatát fenntartja, továbbra is szeretné, ha elfogadásra kerülne, hogy a taggyűlést követően hozzák vissza a Közgyűlés elé a kérdést. Módosító javaslatát fenntartaná. Itt vannak a kistulajdonosok is, nem tudja, hogy élnének-e vele, de a bizottságon tett egy olyan javaslatot, hogy hallgassák meg őket és mondják el, mi az ő álláspontjuk. Ténylegesen, hitelesen minden egyes képviselő úgy tud dönteni, ha meghallgatja a kisebbségi tulajdonost, akik a legrégebb óta vannak itt. Amikor a csapat bajban volt, ők segítettek a csapatnak, most meg nem lettek kérdezve. Ő így tudja. De gondolja, erre se fog válaszolni senki. A másik észrevétele, a megállapodást septiben látja, meg eléggé összeszedetlennek látja, hogy különböző dolgokat, meg fékeket beépítettek. Nem tudja, hogy ezen a tárgyaláson ki volt ott. Erről sem kaptak tájékoztatást. A másik pontban talált egy 2016. szeptember 30-ai értékesítéssel kapcsolatos pontot. Szeretné, ha kiegészítés lenne, hogy a 2016. szeptember 30-ig értékesítésre és kölcsönadásra kerülő játékosok szerepelnének. Nem csak az értékesítés, hanem a kölcsönadásra kerülő játékosok is az együttműködési megállapodásban bent lennének, mert nem látja ebben az anyagban. Ezt módosító javaslatként mindenképp feltenné. </w:t>
      </w:r>
    </w:p>
    <w:p>
      <w:pPr>
        <w:pStyle w:val="Normal"/>
        <w:tabs>
          <w:tab w:val="clear" w:pos="708"/>
          <w:tab w:val="left" w:pos="-2268" w:leader="none"/>
        </w:tabs>
        <w:jc w:val="both"/>
        <w:rPr/>
      </w:pPr>
      <w:r>
        <w:rPr/>
      </w:r>
    </w:p>
    <w:p>
      <w:pPr>
        <w:pStyle w:val="Normal"/>
        <w:tabs>
          <w:tab w:val="clear" w:pos="708"/>
          <w:tab w:val="left" w:pos="-2268" w:leader="none"/>
        </w:tabs>
        <w:ind w:left="540" w:hanging="540"/>
        <w:jc w:val="both"/>
        <w:rPr/>
      </w:pPr>
      <w:r>
        <w:rPr>
          <w:b/>
          <w:u w:val="single"/>
        </w:rPr>
        <w:t>Dr. Puskás Tivadar polgármester</w:t>
      </w:r>
      <w:r>
        <w:rPr/>
        <w:t xml:space="preserve">: Jelentkezőt nem lát, a vitát lezárja. Módosító javaslatok szavazása következik. A módosító javaslatokról is egyenként név szerint kell szavazni. A következőt kéri, a módosító javaslatok száma 8. Akkor először a módosító javaslatokról szavaznak. A módosító javaslatokat aljegyző úr fogja az elhangzás sorrendjében mondani, utána személyenként szavaznak, és a végén történik az összesítés. Jó? Annyian vannak, hogy átlátható, nem kell elrendelni szünetet közben.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Dr. Horváth Attila városi képviselő</w:t>
      </w:r>
      <w:r>
        <w:rPr/>
        <w:t xml:space="preserve">: A jegyzőkönyv számára is szeretné még egyszer rögzíteni, háromszori kérésük ellenére a polgármester úr és senki a városvezetésből nem válaszolt arra, hogy mi indokolja a 42 millió Ft-os tőkeemelést és nem válaszoltak arra a kérdésre, hogy érkezett-e bármilyen vételi ajánlat. Ez csak azért, mert később a büntetőeljárásban fontos, hogy ezt még egyszer elmondják. </w:t>
      </w:r>
    </w:p>
    <w:p>
      <w:pPr>
        <w:pStyle w:val="Normal"/>
        <w:tabs>
          <w:tab w:val="clear" w:pos="708"/>
          <w:tab w:val="left" w:pos="-2268" w:leader="none"/>
        </w:tabs>
        <w:ind w:left="540" w:hanging="540"/>
        <w:jc w:val="both"/>
        <w:rPr/>
      </w:pPr>
      <w:r>
        <w:rPr/>
      </w:r>
    </w:p>
    <w:p>
      <w:pPr>
        <w:pStyle w:val="Normal"/>
        <w:tabs>
          <w:tab w:val="clear" w:pos="708"/>
          <w:tab w:val="left" w:pos="-2268" w:leader="none"/>
        </w:tabs>
        <w:ind w:left="540" w:hanging="540"/>
        <w:jc w:val="both"/>
        <w:rPr/>
      </w:pPr>
      <w:r>
        <w:rPr>
          <w:b/>
          <w:u w:val="single"/>
        </w:rPr>
        <w:t>Mikrofon nélkül Dr. Czeglédy Csaba városi képviselő</w:t>
      </w:r>
      <w:r>
        <w:rPr/>
        <w:t>: Mi indokolja a tőkeemelést? Érdeklődött-e üzletrész iránt bárki írásban?</w:t>
      </w:r>
    </w:p>
    <w:p>
      <w:pPr>
        <w:pStyle w:val="Normal"/>
        <w:tabs>
          <w:tab w:val="clear" w:pos="708"/>
          <w:tab w:val="left" w:pos="-2268" w:leader="none"/>
        </w:tabs>
        <w:ind w:left="540" w:hanging="540"/>
        <w:jc w:val="both"/>
        <w:rPr/>
      </w:pPr>
      <w:r>
        <w:rPr/>
      </w:r>
    </w:p>
    <w:p>
      <w:pPr>
        <w:pStyle w:val="Normal"/>
        <w:ind w:left="540" w:hanging="540"/>
        <w:jc w:val="both"/>
        <w:rPr/>
      </w:pPr>
      <w:r>
        <w:rPr>
          <w:b/>
          <w:u w:val="single"/>
        </w:rPr>
        <w:t>Dr. Puskás Tivadar polgármester</w:t>
      </w:r>
      <w:r>
        <w:rPr/>
        <w:t xml:space="preserve">: Tehát írásban? Írásban érkezett, ennek vizsgálata folyamatban van.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De hát addig ne szavazzanak. </w:t>
      </w:r>
    </w:p>
    <w:p>
      <w:pPr>
        <w:pStyle w:val="Normal"/>
        <w:ind w:left="540" w:hanging="540"/>
        <w:jc w:val="both"/>
        <w:rPr/>
      </w:pPr>
      <w:r>
        <w:rPr/>
      </w:r>
    </w:p>
    <w:p>
      <w:pPr>
        <w:pStyle w:val="Normal"/>
        <w:ind w:left="540" w:hanging="540"/>
        <w:jc w:val="both"/>
        <w:rPr/>
      </w:pPr>
      <w:r>
        <w:rPr>
          <w:b/>
          <w:u w:val="single"/>
        </w:rPr>
        <w:t>Dr. Puskás Tivadar polgármester</w:t>
      </w:r>
      <w:r>
        <w:rPr/>
        <w:t xml:space="preserve">: Ennek vizsgálata folyamatban van. </w:t>
      </w:r>
    </w:p>
    <w:p>
      <w:pPr>
        <w:pStyle w:val="Normal"/>
        <w:ind w:left="540" w:hanging="540"/>
        <w:jc w:val="both"/>
        <w:rPr/>
      </w:pPr>
      <w:r>
        <w:rPr/>
      </w:r>
    </w:p>
    <w:p>
      <w:pPr>
        <w:pStyle w:val="Normal"/>
        <w:ind w:left="540" w:hanging="540"/>
        <w:jc w:val="both"/>
        <w:rPr/>
      </w:pPr>
      <w:r>
        <w:rPr>
          <w:b/>
          <w:u w:val="single"/>
        </w:rPr>
        <w:t>Dr. Károlyi Ákos aljegyző</w:t>
      </w:r>
      <w:r>
        <w:rPr/>
        <w:t xml:space="preserve">: Ismertetné az SZMSZ névszerinti szavazásra vonatkozó rendelkezését. A 43.§ (2) bekezdés szerint névszerinti szavazás esetén a jegyző ABC sorrendben felolvassa a képviselők névsorát. A képviselők felállva igen, nem, tartózkodom nyilatkozattal szavaznak. A jegyző a szavazatot a névsoron feltünteti, a szavazatokat összeszámolja és a szavazás eredményét az általa aláírt névsorral átadja az ülés elnökének. A szavazás eredményét a polgármester hirdeti ki és aláírásával hitelesíti. Az így aláírt és hitelesített névsort a jegyzőkönyvhöz kell csatolni. Visszafele haladva az utolsó módosító indítvány Balassa Péter képviselő úr módosító indítványa volt. </w:t>
      </w:r>
    </w:p>
    <w:p>
      <w:pPr>
        <w:pStyle w:val="Normal"/>
        <w:jc w:val="both"/>
        <w:rPr/>
      </w:pPr>
      <w:r>
        <w:rPr/>
      </w:r>
    </w:p>
    <w:p>
      <w:pPr>
        <w:pStyle w:val="Normal"/>
        <w:ind w:left="540" w:hanging="540"/>
        <w:jc w:val="both"/>
        <w:rPr/>
      </w:pPr>
      <w:r>
        <w:rPr>
          <w:b/>
          <w:u w:val="single"/>
        </w:rPr>
        <w:t>Mikrofon nélkül Dr. Czeglédy Csaba városi képviselő</w:t>
      </w:r>
      <w:r>
        <w:rPr/>
        <w:t>: Aljegyző Úr! Volt kérdésük. Önnek kellene válaszolni. Mi indokolja a tőkeemelést? És ennek érdemi indoka mennyire jogszerű ez az egész szavazás?</w:t>
      </w:r>
    </w:p>
    <w:p>
      <w:pPr>
        <w:pStyle w:val="Normal"/>
        <w:ind w:left="540" w:hanging="540"/>
        <w:jc w:val="both"/>
        <w:rPr/>
      </w:pPr>
      <w:r>
        <w:rPr/>
      </w:r>
    </w:p>
    <w:p>
      <w:pPr>
        <w:pStyle w:val="Normal"/>
        <w:ind w:left="540" w:hanging="540"/>
        <w:jc w:val="both"/>
        <w:rPr/>
      </w:pPr>
      <w:r>
        <w:rPr>
          <w:b/>
          <w:u w:val="single"/>
        </w:rPr>
        <w:t xml:space="preserve">Dr. Károlyi Ákos aljegyző: </w:t>
      </w:r>
      <w:r>
        <w:rPr/>
        <w:t xml:space="preserve">Ő azt tudja erre mondani, hogy a Ptk. vonatkozó szabályai indokolási kötelezettséget a tőkeemeléshez nem írnak elő. </w:t>
      </w:r>
    </w:p>
    <w:p>
      <w:pPr>
        <w:pStyle w:val="Normal"/>
        <w:jc w:val="both"/>
        <w:rPr/>
      </w:pPr>
      <w:r>
        <w:rPr/>
      </w:r>
    </w:p>
    <w:p>
      <w:pPr>
        <w:pStyle w:val="Normal"/>
        <w:ind w:left="567" w:hanging="567"/>
        <w:jc w:val="both"/>
        <w:rPr/>
      </w:pPr>
      <w:r>
        <w:rPr>
          <w:b/>
          <w:u w:val="single"/>
        </w:rPr>
        <w:t>Dr. Puskás Tivadar polgármester</w:t>
      </w:r>
      <w:r>
        <w:rPr/>
        <w:t xml:space="preserve">: Ha a képviselő úr megtiszteli azzal, hogy feláll, megadja a szót. </w:t>
      </w:r>
    </w:p>
    <w:p>
      <w:pPr>
        <w:pStyle w:val="Normal"/>
        <w:jc w:val="both"/>
        <w:rPr/>
      </w:pPr>
      <w:r>
        <w:rPr/>
      </w:r>
    </w:p>
    <w:p>
      <w:pPr>
        <w:pStyle w:val="Normal"/>
        <w:ind w:left="540" w:hanging="540"/>
        <w:jc w:val="both"/>
        <w:rPr/>
      </w:pPr>
      <w:r>
        <w:rPr>
          <w:b/>
          <w:u w:val="single"/>
        </w:rPr>
        <w:t>Dr. Czeglédy Csaba városi képviselő</w:t>
      </w:r>
      <w:r>
        <w:rPr/>
        <w:t xml:space="preserve">: Polgármester Úr! Ők a szombathelyi képviselő-testület. Ők Szombathely választott képviselői. Érti, hogy a Ptk. nem ír elő indokolást, már csak azért is, mert a Szűrcsapó Bt-ben lévő vagy a Szűrcsapó Kft-ben lévő tőkeemelés nem szokott közügy lenni és közérdeklődésre számot tartó. Polgármester Úr! Ön Szombathely Megyei Jogú Város polgármestere. Most éppen egy többségi tulajdonú önkormányzati cégnek a szabályairól, törzstőkéjéről, alapító okiratáról, egyebekről, annak módosításáról tárgyalnak. Ön a szombathelyieknek, az Ön választóinak is mivel indokolja azt, hogy tőkeemelésre van szükség a gazdasági társaságban? És mi indokolja azt, hogy ők nem emelnek tőkét? Nem lehet tovább menni anélkül, hogy erre Ön egzakt formában nem ad választ. Már csak azért is, mert felmerült, hogy nehogy ez az egész szavazás jogszabály kikerülésével, jogszabály kijátszására vonatkozzon. Ön nyugtassa meg a képviselőket, elsősorban azokat, akiknek muszáj lesz ezt igennel megszavazni úgy, hogy büntető feljelentés megtételével vannak fenyegetve. Fejtse ki, hogy mi indokolja a tőkeemelést, és mi indokolja azt, hogy úgy, hogy betettek 2015 évre a költségvetésből 80-90 millió Ft-ot, ennek egy részéből szintén nem hajtanak végre tőkeemelést hasonlóan Illés Béláékhoz. Mi ennek az egzakt indoka? Erre kérnek választ. Ha érkezett írásban üzletrészvásárlásra érdeklődés, akkor miért mennek abba bele, hogy lecsökkenjen az üzletrész 51%-ról 16%-ra? Meg kellene vizsgálni, hogy akarnak-e üzletrészt eladni, aztán utána döntsenek arról, hogy …. hiszen lehet, hogy el tudnák adni jó pénzért az üzletrészüket. Ön mondta, hogy érkezett írásban erre megkeresés. </w:t>
      </w:r>
    </w:p>
    <w:p>
      <w:pPr>
        <w:pStyle w:val="Normal"/>
        <w:jc w:val="both"/>
        <w:rPr/>
      </w:pPr>
      <w:r>
        <w:rPr/>
      </w:r>
    </w:p>
    <w:p>
      <w:pPr>
        <w:pStyle w:val="Normal"/>
        <w:ind w:left="540" w:hanging="540"/>
        <w:jc w:val="both"/>
        <w:rPr/>
      </w:pPr>
      <w:r>
        <w:rPr>
          <w:b/>
          <w:u w:val="single"/>
        </w:rPr>
        <w:t>Dr. Puskás Tivadar polgármester</w:t>
      </w:r>
      <w:r>
        <w:rPr/>
        <w:t xml:space="preserve">: Azt mondotta, hogy írásban érkezett, vizsgálják ennek a lehetőségét. Az volt a kérdés, hogy mi az indoka annak, hogy a törzstőke emelés megtörténjen. Nyilván, mint ahogy korábban elhangzott, mindannyiuknak az az érdeke, hogy a Haladás labdarúgása olyan legyen, amely méltó Szombathelyhez. Abban az esetben abban látják a biztosítékot, ha ez a szerkezet úgy változik ezzel a törzstőke emeléssel, ahogy ez az előterjesztésben szerepel. </w:t>
      </w:r>
    </w:p>
    <w:p>
      <w:pPr>
        <w:pStyle w:val="Normal"/>
        <w:jc w:val="both"/>
        <w:rPr/>
      </w:pPr>
      <w:r>
        <w:rPr/>
      </w:r>
    </w:p>
    <w:p>
      <w:pPr>
        <w:pStyle w:val="Normal"/>
        <w:ind w:left="540" w:hanging="540"/>
        <w:jc w:val="both"/>
        <w:rPr/>
      </w:pPr>
      <w:r>
        <w:rPr>
          <w:b/>
          <w:u w:val="single"/>
        </w:rPr>
        <w:t>Dr. Czeglédy Csaba városi képviselő:</w:t>
      </w:r>
      <w:r>
        <w:rPr/>
        <w:t xml:space="preserve"> Illés Bélához, mint a Halmill Kft. jelenlévő képviselőjéhez teszi fel a kérdést, hogy Önök saját forrásból kívánnak plusz forrásokat hozni a Haladáshoz, vagy egy harmadik személytől kívánnak forrást hozni a Haladáshoz? Ezt Illés Bélától kérdezné. Polgármester úrtól meg továbbra is azt kérdezi, hogy mi az oka annak, hogy törzstőkét kell emelni a Szombathelyi Haladás Kft-ben? Mi az a feltétel, aminek meg kell felelni? Erre adjon választ. Azért engedik, hogy ők törzstőkét emeljenek, hogy jobb legyen a Haladásnak. Attól önmagában nem lesz jobb a Haladásnak, hogy ők az éves támogatásuk egy részét befizetik törzstőke emelésnek. Egy plusz forintot nem jelent Illés Béláék tőkeemelése a Szombathelyi Haladás Kft-ben. Ezért kérdezi, hogy mi az oka annak, milyen feltételnek kell megfelelni azzal, hogy törzstőkét emelnek? Például, MLSZ előírás, hogy 40 millió törzstőke kell a licenc jog megszerzéséhez. Akkor azt mondják oké, van egy egzakt indoka annak, hogy törzstőkét kell emelni. Mi az egzakt indoka annak, hogy a 20 millió Ft-os törzstőkét fel kell emelni? Mert ha az az egyedüli indok, ami látszik, a jegyzőkönyvből pontosan ki fog derülni, az az egyedüli indoka annak, hogy törzstőkét kell emelni, hogy nekik többségi tulajdonuk legyen, az a jogszabály kijátszása. Akkor ez a közgyűlési döntés nem fog tudni hatályában maradni egy jogi procedúrát követően. És Ön ezt nem tudja megválaszolni, hogy mi az oka a törzstőke emelésnek? Mi célt szolgál?</w:t>
      </w:r>
    </w:p>
    <w:p>
      <w:pPr>
        <w:pStyle w:val="Normal"/>
        <w:jc w:val="both"/>
        <w:rPr/>
      </w:pPr>
      <w:r>
        <w:rPr/>
      </w:r>
    </w:p>
    <w:p>
      <w:pPr>
        <w:pStyle w:val="Normal"/>
        <w:ind w:left="540" w:hanging="540"/>
        <w:jc w:val="both"/>
        <w:rPr/>
      </w:pPr>
      <w:r>
        <w:rPr>
          <w:b/>
          <w:u w:val="single"/>
        </w:rPr>
        <w:t>Dr. Puskás Tivadar polgármester</w:t>
      </w:r>
      <w:r>
        <w:rPr/>
        <w:t xml:space="preserve">: Az előbb elmondta, az nem tetszett. </w:t>
      </w:r>
    </w:p>
    <w:p>
      <w:pPr>
        <w:pStyle w:val="Normal"/>
        <w:ind w:left="540" w:hanging="540"/>
        <w:jc w:val="both"/>
        <w:rPr/>
      </w:pPr>
      <w:r>
        <w:rPr/>
      </w:r>
    </w:p>
    <w:p>
      <w:pPr>
        <w:pStyle w:val="Normal"/>
        <w:ind w:left="540" w:hanging="540"/>
        <w:jc w:val="both"/>
        <w:rPr/>
      </w:pPr>
      <w:r>
        <w:rPr>
          <w:b/>
          <w:u w:val="single"/>
        </w:rPr>
        <w:t>Koczka Tibor alpolgármester</w:t>
      </w:r>
      <w:r>
        <w:rPr/>
        <w:t xml:space="preserve">: Szintén visszautalna az Önök 2007-es törzstőke emelésére. Akkor 100%-ban tulajdonos volt az Önkormányzat a Haladás Kft-ben. Most arra van lehetőségük, arra van ígéretük, hogy egy szponzort úgy tudnak behozni, hogy többségi tulajdonos lehet a Haladás Kft-nél. </w:t>
      </w:r>
    </w:p>
    <w:p>
      <w:pPr>
        <w:pStyle w:val="Normal"/>
        <w:jc w:val="both"/>
        <w:rPr/>
      </w:pPr>
      <w:r>
        <w:rPr/>
      </w:r>
    </w:p>
    <w:p>
      <w:pPr>
        <w:pStyle w:val="Normal"/>
        <w:ind w:left="540" w:hanging="540"/>
        <w:jc w:val="both"/>
        <w:rPr/>
      </w:pPr>
      <w:r>
        <w:rPr>
          <w:b/>
          <w:u w:val="single"/>
        </w:rPr>
        <w:t>Mikrofon nélkül Dr. Czeglédy Csaba városi képviselő</w:t>
      </w:r>
      <w:r>
        <w:rPr/>
        <w:t>: Ezt kinek ígérte meg kicsoda?</w:t>
      </w:r>
    </w:p>
    <w:p>
      <w:pPr>
        <w:pStyle w:val="Normal"/>
        <w:ind w:left="540" w:hanging="540"/>
        <w:jc w:val="both"/>
        <w:rPr/>
      </w:pPr>
      <w:r>
        <w:rPr/>
      </w:r>
    </w:p>
    <w:p>
      <w:pPr>
        <w:pStyle w:val="Normal"/>
        <w:ind w:left="540" w:hanging="540"/>
        <w:jc w:val="both"/>
        <w:rPr/>
      </w:pPr>
      <w:r>
        <w:rPr>
          <w:b/>
          <w:u w:val="single"/>
        </w:rPr>
        <w:t>Koczka Tibor alpolgármester:</w:t>
      </w:r>
      <w:r>
        <w:rPr/>
        <w:t xml:space="preserve"> A Halmill Labdarúgó Kft-nek ígérte meg, úgyhogy csak így tudnak komoly szponzort behozni. Ez az egyszerű válasz erre.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Magyarul ők most kényszerítve vannak. A jegyzőkönyvnek rögzítsék, hogy ez most az jelenti, hogy kényszerítve vannak.</w:t>
      </w:r>
    </w:p>
    <w:p>
      <w:pPr>
        <w:pStyle w:val="Normal"/>
        <w:ind w:left="540" w:hanging="540"/>
        <w:jc w:val="both"/>
        <w:rPr/>
      </w:pPr>
      <w:r>
        <w:rPr/>
      </w:r>
    </w:p>
    <w:p>
      <w:pPr>
        <w:pStyle w:val="Normal"/>
        <w:ind w:left="540" w:hanging="540"/>
        <w:jc w:val="both"/>
        <w:rPr/>
      </w:pPr>
      <w:r>
        <w:rPr>
          <w:b/>
          <w:u w:val="single"/>
        </w:rPr>
        <w:t>Dr. Puskás Tivadar polgármester</w:t>
      </w:r>
      <w:r>
        <w:rPr/>
        <w:t xml:space="preserve">: Nem azt jelenti. Egyáltalában nem azt jelenti. Elhangzott. A Haladás Labdarúgó Kft. jövője érdekében történik ez. Drága jó aljegyző úr, szíveskedjen levezényelni az elejét a szavazásnak. </w:t>
      </w:r>
    </w:p>
    <w:p>
      <w:pPr>
        <w:pStyle w:val="Normal"/>
        <w:jc w:val="both"/>
        <w:rPr/>
      </w:pPr>
      <w:r>
        <w:rPr/>
      </w:r>
    </w:p>
    <w:p>
      <w:pPr>
        <w:pStyle w:val="Normal"/>
        <w:jc w:val="both"/>
        <w:rPr/>
      </w:pPr>
      <w:r>
        <w:rPr>
          <w:b/>
          <w:u w:val="single"/>
        </w:rPr>
        <w:t>Dr. Károlyi Ákos aljegyző</w:t>
      </w:r>
      <w:r>
        <w:rPr/>
        <w:t xml:space="preserve">: 8 módosító javaslat érkezett. Visszafele haladva az első módosító javaslat Balassa Péter képviselő úr módosító javaslata volt, aminek a lényege, hogy az Önkormányzat a Halmill és a Haladás Labdarúgó Kft. közötti megállapodás 2. pontja kerüljön kiegészítésre az értékesítés mellett a kölcsönadással is. </w:t>
      </w:r>
    </w:p>
    <w:p>
      <w:pPr>
        <w:pStyle w:val="Normal"/>
        <w:jc w:val="both"/>
        <w:rPr/>
      </w:pPr>
      <w:r>
        <w:rPr/>
      </w:r>
    </w:p>
    <w:p>
      <w:pPr>
        <w:pStyle w:val="Normal"/>
        <w:jc w:val="both"/>
        <w:rPr/>
      </w:pPr>
      <w:r>
        <w:rPr/>
        <w:t>Ágh Ernő: igen</w:t>
      </w:r>
    </w:p>
    <w:p>
      <w:pPr>
        <w:pStyle w:val="Normal"/>
        <w:jc w:val="both"/>
        <w:rPr/>
      </w:pPr>
      <w:r>
        <w:rPr/>
        <w:t>Balassa Péter: igen</w:t>
      </w:r>
    </w:p>
    <w:p>
      <w:pPr>
        <w:pStyle w:val="Normal"/>
        <w:jc w:val="both"/>
        <w:rPr/>
      </w:pPr>
      <w:r>
        <w:rPr/>
        <w:t>Dr. Czeglédy Csaba: igen</w:t>
      </w:r>
    </w:p>
    <w:p>
      <w:pPr>
        <w:pStyle w:val="Normal"/>
        <w:jc w:val="both"/>
        <w:rPr/>
      </w:pPr>
      <w:r>
        <w:rPr/>
        <w:t>Dr. Horváth Attila: igen</w:t>
      </w:r>
    </w:p>
    <w:p>
      <w:pPr>
        <w:pStyle w:val="Normal"/>
        <w:jc w:val="both"/>
        <w:rPr/>
      </w:pPr>
      <w:r>
        <w:rPr/>
        <w:t>Horváth Soma: igen</w:t>
      </w:r>
    </w:p>
    <w:p>
      <w:pPr>
        <w:pStyle w:val="Normal"/>
        <w:jc w:val="both"/>
        <w:rPr/>
      </w:pPr>
      <w:r>
        <w:rPr/>
        <w:t>Illés Károly: igen</w:t>
      </w:r>
    </w:p>
    <w:p>
      <w:pPr>
        <w:pStyle w:val="Normal"/>
        <w:jc w:val="both"/>
        <w:rPr/>
      </w:pPr>
      <w:r>
        <w:rPr/>
        <w:t>Dr. Ipkovich György: igen</w:t>
      </w:r>
    </w:p>
    <w:p>
      <w:pPr>
        <w:pStyle w:val="Normal"/>
        <w:jc w:val="both"/>
        <w:rPr/>
      </w:pPr>
      <w:r>
        <w:rPr/>
        <w:t>Kántás Zoltán: igen</w:t>
      </w:r>
    </w:p>
    <w:p>
      <w:pPr>
        <w:pStyle w:val="Normal"/>
        <w:jc w:val="both"/>
        <w:rPr/>
      </w:pPr>
      <w:r>
        <w:rPr/>
        <w:t>Dr. Kecskés László: igen</w:t>
      </w:r>
    </w:p>
    <w:p>
      <w:pPr>
        <w:pStyle w:val="Normal"/>
        <w:jc w:val="both"/>
        <w:rPr/>
      </w:pPr>
      <w:r>
        <w:rPr/>
        <w:t>Kelemen Krisztián: igen</w:t>
      </w:r>
    </w:p>
    <w:p>
      <w:pPr>
        <w:pStyle w:val="Normal"/>
        <w:jc w:val="both"/>
        <w:rPr/>
      </w:pPr>
      <w:r>
        <w:rPr/>
        <w:t>Koczka Tibor: igen</w:t>
      </w:r>
    </w:p>
    <w:p>
      <w:pPr>
        <w:pStyle w:val="Normal"/>
        <w:jc w:val="both"/>
        <w:rPr/>
      </w:pPr>
      <w:r>
        <w:rPr/>
        <w:t>Kopcsándi József: Igen</w:t>
      </w:r>
    </w:p>
    <w:p>
      <w:pPr>
        <w:pStyle w:val="Normal"/>
        <w:jc w:val="both"/>
        <w:rPr/>
      </w:pPr>
      <w:r>
        <w:rPr/>
        <w:t>Lendvai Ferenc: igen</w:t>
      </w:r>
    </w:p>
    <w:p>
      <w:pPr>
        <w:pStyle w:val="Normal"/>
        <w:jc w:val="both"/>
        <w:rPr/>
      </w:pPr>
      <w:r>
        <w:rPr/>
        <w:t>Molnár Miklós: igen</w:t>
      </w:r>
    </w:p>
    <w:p>
      <w:pPr>
        <w:pStyle w:val="Normal"/>
        <w:jc w:val="both"/>
        <w:rPr/>
      </w:pPr>
      <w:r>
        <w:rPr/>
        <w:t>Dr. Nemény András: igen</w:t>
      </w:r>
    </w:p>
    <w:p>
      <w:pPr>
        <w:pStyle w:val="Normal"/>
        <w:jc w:val="both"/>
        <w:rPr/>
      </w:pPr>
      <w:r>
        <w:rPr/>
        <w:t>Dr. Puskás Tivadar: igen</w:t>
      </w:r>
    </w:p>
    <w:p>
      <w:pPr>
        <w:pStyle w:val="Normal"/>
        <w:jc w:val="both"/>
        <w:rPr/>
      </w:pPr>
      <w:r>
        <w:rPr/>
        <w:t>Rettegi Attila: igen</w:t>
      </w:r>
    </w:p>
    <w:p>
      <w:pPr>
        <w:pStyle w:val="Normal"/>
        <w:jc w:val="both"/>
        <w:rPr/>
      </w:pPr>
      <w:r>
        <w:rPr/>
        <w:t>Sátory Károly: igen</w:t>
      </w:r>
    </w:p>
    <w:p>
      <w:pPr>
        <w:pStyle w:val="Normal"/>
        <w:jc w:val="both"/>
        <w:rPr/>
      </w:pPr>
      <w:r>
        <w:rPr/>
        <w:t>Szuhai Viktor: igen</w:t>
      </w:r>
    </w:p>
    <w:p>
      <w:pPr>
        <w:pStyle w:val="Normal"/>
        <w:jc w:val="both"/>
        <w:rPr/>
      </w:pPr>
      <w:r>
        <w:rPr/>
        <w:t>Dr. Takátsné Dr. Tenki Mária: igen</w:t>
      </w:r>
    </w:p>
    <w:p>
      <w:pPr>
        <w:pStyle w:val="Normal"/>
        <w:jc w:val="both"/>
        <w:rPr>
          <w:i/>
          <w:i/>
        </w:rPr>
      </w:pPr>
      <w:r>
        <w:rPr>
          <w:i/>
        </w:rPr>
        <w:t>Tóth Kálmán nincs jelen az ülésen</w:t>
      </w:r>
    </w:p>
    <w:p>
      <w:pPr>
        <w:pStyle w:val="Normal"/>
        <w:jc w:val="both"/>
        <w:rPr>
          <w:i/>
          <w:i/>
        </w:rPr>
      </w:pPr>
      <w:r>
        <w:rPr>
          <w:i/>
        </w:rPr>
      </w:r>
    </w:p>
    <w:p>
      <w:pPr>
        <w:pStyle w:val="Normal"/>
        <w:jc w:val="both"/>
        <w:rPr/>
      </w:pPr>
      <w:r>
        <w:rPr>
          <w:b/>
          <w:u w:val="single"/>
        </w:rPr>
        <w:t>Dr. Puskás Tivadar polgármester</w:t>
      </w:r>
      <w:r>
        <w:rPr/>
        <w:t>: Az első módosító indítvány, amelyet Balassa képviselő úr vetett fel 20 igen szavazattal elfogadta a Közgyűlés.</w:t>
      </w:r>
    </w:p>
    <w:p>
      <w:pPr>
        <w:pStyle w:val="Normal"/>
        <w:jc w:val="both"/>
        <w:rPr/>
      </w:pPr>
      <w:r>
        <w:rPr/>
      </w:r>
    </w:p>
    <w:p>
      <w:pPr>
        <w:pStyle w:val="Normal"/>
        <w:jc w:val="both"/>
        <w:rPr/>
      </w:pPr>
      <w:r>
        <w:rPr>
          <w:b/>
          <w:u w:val="single"/>
        </w:rPr>
        <w:t xml:space="preserve">Dr. Károlyi Ákos aljegyző: </w:t>
      </w:r>
      <w:r>
        <w:rPr/>
        <w:t xml:space="preserve">Második módosító indítvány szintén Balassa Péter képviselő úrtól érkezett. Ennek lényege, hogy a Közgyűlés vegye le napirendről az előterjesztést és a taggyűlés után terjesszék ismételten a Közgyűlés elé az előterjesztést. </w:t>
      </w:r>
    </w:p>
    <w:p>
      <w:pPr>
        <w:pStyle w:val="Normal"/>
        <w:jc w:val="both"/>
        <w:rPr/>
      </w:pPr>
      <w:r>
        <w:rPr/>
      </w:r>
    </w:p>
    <w:p>
      <w:pPr>
        <w:pStyle w:val="Normal"/>
        <w:jc w:val="both"/>
        <w:rPr/>
      </w:pPr>
      <w:r>
        <w:rPr/>
        <w:t>Ágh Ernő: nem</w:t>
      </w:r>
    </w:p>
    <w:p>
      <w:pPr>
        <w:pStyle w:val="Normal"/>
        <w:jc w:val="both"/>
        <w:rPr/>
      </w:pPr>
      <w:r>
        <w:rPr/>
        <w:t>Balassa Péter: igen</w:t>
      </w:r>
    </w:p>
    <w:p>
      <w:pPr>
        <w:pStyle w:val="Normal"/>
        <w:jc w:val="both"/>
        <w:rPr/>
      </w:pPr>
      <w:r>
        <w:rPr/>
        <w:t>Dr. Czeglédy Csaba: igen</w:t>
      </w:r>
    </w:p>
    <w:p>
      <w:pPr>
        <w:pStyle w:val="Normal"/>
        <w:jc w:val="both"/>
        <w:rPr/>
      </w:pPr>
      <w:r>
        <w:rPr/>
        <w:t>Dr. Horváth Attila: igen</w:t>
      </w:r>
    </w:p>
    <w:p>
      <w:pPr>
        <w:pStyle w:val="Normal"/>
        <w:jc w:val="both"/>
        <w:rPr/>
      </w:pPr>
      <w:r>
        <w:rPr/>
        <w:t>Horváth Soma: igen</w:t>
      </w:r>
    </w:p>
    <w:p>
      <w:pPr>
        <w:pStyle w:val="Normal"/>
        <w:jc w:val="both"/>
        <w:rPr/>
      </w:pPr>
      <w:r>
        <w:rPr/>
        <w:t>Illés Károly: nem</w:t>
      </w:r>
    </w:p>
    <w:p>
      <w:pPr>
        <w:pStyle w:val="Normal"/>
        <w:jc w:val="both"/>
        <w:rPr/>
      </w:pPr>
      <w:r>
        <w:rPr/>
        <w:t>Dr. Ipkovich György: igen</w:t>
      </w:r>
    </w:p>
    <w:p>
      <w:pPr>
        <w:pStyle w:val="Normal"/>
        <w:jc w:val="both"/>
        <w:rPr/>
      </w:pPr>
      <w:r>
        <w:rPr/>
        <w:t>Kántás Zoltán: nem</w:t>
      </w:r>
    </w:p>
    <w:p>
      <w:pPr>
        <w:pStyle w:val="Normal"/>
        <w:jc w:val="both"/>
        <w:rPr/>
      </w:pPr>
      <w:r>
        <w:rPr/>
        <w:t>Dr. Kecskés László: nem</w:t>
      </w:r>
    </w:p>
    <w:p>
      <w:pPr>
        <w:pStyle w:val="Normal"/>
        <w:jc w:val="both"/>
        <w:rPr/>
      </w:pPr>
      <w:r>
        <w:rPr/>
        <w:t>Kelemen Krisztián: igen</w:t>
      </w:r>
    </w:p>
    <w:p>
      <w:pPr>
        <w:pStyle w:val="Normal"/>
        <w:jc w:val="both"/>
        <w:rPr/>
      </w:pPr>
      <w:r>
        <w:rPr/>
        <w:t>Koczka Tibor: nem</w:t>
      </w:r>
    </w:p>
    <w:p>
      <w:pPr>
        <w:pStyle w:val="Normal"/>
        <w:jc w:val="both"/>
        <w:rPr/>
      </w:pPr>
      <w:r>
        <w:rPr/>
        <w:t>Kopcsándi József: igen</w:t>
      </w:r>
    </w:p>
    <w:p>
      <w:pPr>
        <w:pStyle w:val="Normal"/>
        <w:jc w:val="both"/>
        <w:rPr/>
      </w:pPr>
      <w:r>
        <w:rPr/>
        <w:t>Lendvai Ferenc: nem</w:t>
      </w:r>
    </w:p>
    <w:p>
      <w:pPr>
        <w:pStyle w:val="Normal"/>
        <w:jc w:val="both"/>
        <w:rPr/>
      </w:pPr>
      <w:r>
        <w:rPr/>
        <w:t>Molnár Miklós: tartózkodom</w:t>
      </w:r>
    </w:p>
    <w:p>
      <w:pPr>
        <w:pStyle w:val="Normal"/>
        <w:jc w:val="both"/>
        <w:rPr/>
      </w:pPr>
      <w:r>
        <w:rPr/>
        <w:t>Dr. Nemény András: igen</w:t>
      </w:r>
    </w:p>
    <w:p>
      <w:pPr>
        <w:pStyle w:val="Normal"/>
        <w:jc w:val="both"/>
        <w:rPr/>
      </w:pPr>
      <w:r>
        <w:rPr/>
        <w:t>Dr. Puskás Tivadar: nem</w:t>
      </w:r>
    </w:p>
    <w:p>
      <w:pPr>
        <w:pStyle w:val="Normal"/>
        <w:jc w:val="both"/>
        <w:rPr/>
      </w:pPr>
      <w:r>
        <w:rPr/>
        <w:t>Rettegi Attila: nem</w:t>
      </w:r>
    </w:p>
    <w:p>
      <w:pPr>
        <w:pStyle w:val="Normal"/>
        <w:jc w:val="both"/>
        <w:rPr/>
      </w:pPr>
      <w:r>
        <w:rPr/>
        <w:t>Sátory Károly: nem</w:t>
      </w:r>
    </w:p>
    <w:p>
      <w:pPr>
        <w:pStyle w:val="Normal"/>
        <w:jc w:val="both"/>
        <w:rPr/>
      </w:pPr>
      <w:r>
        <w:rPr/>
        <w:t>Szuhai Viktor: nem</w:t>
      </w:r>
    </w:p>
    <w:p>
      <w:pPr>
        <w:pStyle w:val="Normal"/>
        <w:jc w:val="both"/>
        <w:rPr/>
      </w:pPr>
      <w:r>
        <w:rPr/>
        <w:t>Dr. Takátsné Dr. Tenki Mária: nem</w:t>
      </w:r>
    </w:p>
    <w:p>
      <w:pPr>
        <w:pStyle w:val="Normal"/>
        <w:jc w:val="both"/>
        <w:rPr/>
      </w:pPr>
      <w:r>
        <w:rPr>
          <w:i/>
        </w:rPr>
        <w:t>Tóth Kálmán nincs jelen az ülésen</w:t>
      </w:r>
    </w:p>
    <w:p>
      <w:pPr>
        <w:pStyle w:val="Normal"/>
        <w:jc w:val="both"/>
        <w:rPr/>
      </w:pPr>
      <w:r>
        <w:rPr/>
      </w:r>
    </w:p>
    <w:p>
      <w:pPr>
        <w:pStyle w:val="Normal"/>
        <w:jc w:val="both"/>
        <w:rPr/>
      </w:pPr>
      <w:r>
        <w:rPr>
          <w:b/>
          <w:u w:val="single"/>
        </w:rPr>
        <w:t xml:space="preserve">Dr. Puskás Tivadar polgármester: </w:t>
      </w:r>
      <w:r>
        <w:rPr/>
        <w:t>Szombathely Megyei Jogú Város Közgyűlése 8 igen, 11 nem és 1 tartózkodás mellett elutasította a javaslatot.</w:t>
      </w:r>
    </w:p>
    <w:p>
      <w:pPr>
        <w:pStyle w:val="Normal"/>
        <w:jc w:val="both"/>
        <w:rPr/>
      </w:pPr>
      <w:r>
        <w:rPr/>
      </w:r>
    </w:p>
    <w:p>
      <w:pPr>
        <w:pStyle w:val="Normal"/>
        <w:jc w:val="both"/>
        <w:rPr/>
      </w:pPr>
      <w:r>
        <w:rPr>
          <w:b/>
          <w:u w:val="single"/>
        </w:rPr>
        <w:t xml:space="preserve">Dr. Károlyi Ákos aljegyző: </w:t>
      </w:r>
      <w:r>
        <w:rPr/>
        <w:t xml:space="preserve">Dr. Czeglédy Csaba képviselő úr javaslata volt, miszerint a Közgyűlés javasolja a társaság taggyűlésének Tóth Miklós ügyvezető úr visszahívását. </w:t>
      </w:r>
    </w:p>
    <w:p>
      <w:pPr>
        <w:pStyle w:val="Normal"/>
        <w:jc w:val="both"/>
        <w:rPr/>
      </w:pPr>
      <w:r>
        <w:rPr/>
      </w:r>
    </w:p>
    <w:p>
      <w:pPr>
        <w:pStyle w:val="Normal"/>
        <w:jc w:val="both"/>
        <w:rPr/>
      </w:pPr>
      <w:r>
        <w:rPr/>
        <w:t>Ágh Ernő: nem</w:t>
      </w:r>
    </w:p>
    <w:p>
      <w:pPr>
        <w:pStyle w:val="Normal"/>
        <w:jc w:val="both"/>
        <w:rPr/>
      </w:pPr>
      <w:r>
        <w:rPr/>
        <w:t>Balassa Péter: tartózkodom</w:t>
      </w:r>
    </w:p>
    <w:p>
      <w:pPr>
        <w:pStyle w:val="Normal"/>
        <w:jc w:val="both"/>
        <w:rPr/>
      </w:pPr>
      <w:r>
        <w:rPr/>
        <w:t>Dr. Czeglédy Csaba: igen</w:t>
      </w:r>
    </w:p>
    <w:p>
      <w:pPr>
        <w:pStyle w:val="Normal"/>
        <w:jc w:val="both"/>
        <w:rPr/>
      </w:pPr>
      <w:r>
        <w:rPr/>
        <w:t>Dr. Horváth Attila: igen</w:t>
      </w:r>
    </w:p>
    <w:p>
      <w:pPr>
        <w:pStyle w:val="Normal"/>
        <w:jc w:val="both"/>
        <w:rPr/>
      </w:pPr>
      <w:r>
        <w:rPr/>
        <w:t>Horváth Soma: igen</w:t>
      </w:r>
    </w:p>
    <w:p>
      <w:pPr>
        <w:pStyle w:val="Normal"/>
        <w:jc w:val="both"/>
        <w:rPr/>
      </w:pPr>
      <w:r>
        <w:rPr/>
        <w:t>Illés Károly: nem</w:t>
      </w:r>
    </w:p>
    <w:p>
      <w:pPr>
        <w:pStyle w:val="Normal"/>
        <w:jc w:val="both"/>
        <w:rPr/>
      </w:pPr>
      <w:r>
        <w:rPr/>
        <w:t>Dr. Ipkovich György: igen</w:t>
      </w:r>
    </w:p>
    <w:p>
      <w:pPr>
        <w:pStyle w:val="Normal"/>
        <w:jc w:val="both"/>
        <w:rPr/>
      </w:pPr>
      <w:r>
        <w:rPr/>
        <w:t>Kántás Zoltán: nem</w:t>
      </w:r>
    </w:p>
    <w:p>
      <w:pPr>
        <w:pStyle w:val="Normal"/>
        <w:jc w:val="both"/>
        <w:rPr/>
      </w:pPr>
      <w:r>
        <w:rPr/>
        <w:t>Dr. Kecskés László: nem</w:t>
      </w:r>
    </w:p>
    <w:p>
      <w:pPr>
        <w:pStyle w:val="Normal"/>
        <w:jc w:val="both"/>
        <w:rPr/>
      </w:pPr>
      <w:r>
        <w:rPr/>
        <w:t>Kelemen Krisztián: igen</w:t>
      </w:r>
    </w:p>
    <w:p>
      <w:pPr>
        <w:pStyle w:val="Normal"/>
        <w:jc w:val="both"/>
        <w:rPr/>
      </w:pPr>
      <w:r>
        <w:rPr/>
        <w:t>Koczka Tibor: nem</w:t>
      </w:r>
    </w:p>
    <w:p>
      <w:pPr>
        <w:pStyle w:val="Normal"/>
        <w:jc w:val="both"/>
        <w:rPr/>
      </w:pPr>
      <w:r>
        <w:rPr/>
        <w:t>Kopcsándi József: igen</w:t>
      </w:r>
    </w:p>
    <w:p>
      <w:pPr>
        <w:pStyle w:val="Normal"/>
        <w:jc w:val="both"/>
        <w:rPr/>
      </w:pPr>
      <w:r>
        <w:rPr/>
        <w:t>Lendvai Ferenc: nem</w:t>
      </w:r>
    </w:p>
    <w:p>
      <w:pPr>
        <w:pStyle w:val="Normal"/>
        <w:jc w:val="both"/>
        <w:rPr/>
      </w:pPr>
      <w:r>
        <w:rPr/>
        <w:t>Molnár Miklós: tartózkodom</w:t>
      </w:r>
    </w:p>
    <w:p>
      <w:pPr>
        <w:pStyle w:val="Normal"/>
        <w:jc w:val="both"/>
        <w:rPr/>
      </w:pPr>
      <w:r>
        <w:rPr/>
        <w:t>Dr. Nemény András: igen</w:t>
      </w:r>
    </w:p>
    <w:p>
      <w:pPr>
        <w:pStyle w:val="Normal"/>
        <w:jc w:val="both"/>
        <w:rPr/>
      </w:pPr>
      <w:r>
        <w:rPr/>
        <w:t>Dr. Puskás Tivadar: nem</w:t>
      </w:r>
    </w:p>
    <w:p>
      <w:pPr>
        <w:pStyle w:val="Normal"/>
        <w:jc w:val="both"/>
        <w:rPr/>
      </w:pPr>
      <w:r>
        <w:rPr/>
        <w:t>Rettegi Attila: nem</w:t>
      </w:r>
    </w:p>
    <w:p>
      <w:pPr>
        <w:pStyle w:val="Normal"/>
        <w:jc w:val="both"/>
        <w:rPr/>
      </w:pPr>
      <w:r>
        <w:rPr/>
        <w:t>Sátory Károly: nem</w:t>
      </w:r>
    </w:p>
    <w:p>
      <w:pPr>
        <w:pStyle w:val="Normal"/>
        <w:jc w:val="both"/>
        <w:rPr/>
      </w:pPr>
      <w:r>
        <w:rPr/>
        <w:t>Szuhai Viktor: igen</w:t>
      </w:r>
    </w:p>
    <w:p>
      <w:pPr>
        <w:pStyle w:val="Normal"/>
        <w:jc w:val="both"/>
        <w:rPr/>
      </w:pPr>
      <w:r>
        <w:rPr/>
        <w:t>Dr. Takátsné Dr. Tenki Mária: nem</w:t>
      </w:r>
    </w:p>
    <w:p>
      <w:pPr>
        <w:pStyle w:val="Normal"/>
        <w:jc w:val="both"/>
        <w:rPr/>
      </w:pPr>
      <w:r>
        <w:rPr>
          <w:i/>
        </w:rPr>
        <w:t>Tóth Kálmán nincs jelen az ülésen</w:t>
      </w:r>
    </w:p>
    <w:p>
      <w:pPr>
        <w:pStyle w:val="Normal"/>
        <w:jc w:val="both"/>
        <w:rPr/>
      </w:pPr>
      <w:r>
        <w:rPr/>
      </w:r>
    </w:p>
    <w:p>
      <w:pPr>
        <w:pStyle w:val="Normal"/>
        <w:jc w:val="both"/>
        <w:rPr/>
      </w:pPr>
      <w:r>
        <w:rPr>
          <w:b/>
          <w:u w:val="single"/>
        </w:rPr>
        <w:t>Dr. Puskás Tivadar polgármester</w:t>
      </w:r>
      <w:r>
        <w:rPr/>
        <w:t xml:space="preserve">: Szombathely Megyei Jogú Város Közgyűlése 8 igen, 10 nem és 2 tartózkodás mellett elutasította. Következik a 4. számú módosító javaslat. </w:t>
      </w:r>
    </w:p>
    <w:p>
      <w:pPr>
        <w:pStyle w:val="Normal"/>
        <w:jc w:val="both"/>
        <w:rPr/>
      </w:pPr>
      <w:r>
        <w:rPr/>
      </w:r>
    </w:p>
    <w:p>
      <w:pPr>
        <w:pStyle w:val="Normal"/>
        <w:jc w:val="both"/>
        <w:rPr/>
      </w:pPr>
      <w:r>
        <w:rPr>
          <w:b/>
          <w:u w:val="single"/>
        </w:rPr>
        <w:t>Dr. Károlyi Ákos aljegyző</w:t>
      </w:r>
      <w:r>
        <w:rPr/>
        <w:t xml:space="preserve">: A 4. számú módosító javaslat Dr. Takátsné Dr. Tenki Mária képviselő asszony módosító indítványa, miszerint a társasági szerződés Szombathely Megyei Jogú Város Önkormányzatát megillető Aranyszavazatra vonatkozó része a 18. pont 2 bekezdés harmadik francia bekezdése egészüljön ki a társasági szerződés módosításával, továbbá a klub licenc-el kapcsolatos döntésekkel. </w:t>
      </w:r>
    </w:p>
    <w:p>
      <w:pPr>
        <w:pStyle w:val="Normal"/>
        <w:jc w:val="both"/>
        <w:rPr/>
      </w:pPr>
      <w:r>
        <w:rPr/>
      </w:r>
    </w:p>
    <w:p>
      <w:pPr>
        <w:pStyle w:val="Normal"/>
        <w:jc w:val="both"/>
        <w:rPr/>
      </w:pPr>
      <w:r>
        <w:rPr/>
        <w:t>Ágh Ernő: igen</w:t>
      </w:r>
    </w:p>
    <w:p>
      <w:pPr>
        <w:pStyle w:val="Normal"/>
        <w:jc w:val="both"/>
        <w:rPr/>
      </w:pPr>
      <w:r>
        <w:rPr/>
        <w:t>Balassa Péter: igen</w:t>
      </w:r>
    </w:p>
    <w:p>
      <w:pPr>
        <w:pStyle w:val="Normal"/>
        <w:jc w:val="both"/>
        <w:rPr/>
      </w:pPr>
      <w:r>
        <w:rPr/>
        <w:t>Dr. Czeglédy Csaba: igen</w:t>
      </w:r>
    </w:p>
    <w:p>
      <w:pPr>
        <w:pStyle w:val="Normal"/>
        <w:jc w:val="both"/>
        <w:rPr/>
      </w:pPr>
      <w:r>
        <w:rPr/>
        <w:t>Dr. Horváth Attila: igen</w:t>
      </w:r>
    </w:p>
    <w:p>
      <w:pPr>
        <w:pStyle w:val="Normal"/>
        <w:jc w:val="both"/>
        <w:rPr/>
      </w:pPr>
      <w:r>
        <w:rPr/>
        <w:t>Horváth Soma: igen</w:t>
      </w:r>
    </w:p>
    <w:p>
      <w:pPr>
        <w:pStyle w:val="Normal"/>
        <w:jc w:val="both"/>
        <w:rPr/>
      </w:pPr>
      <w:r>
        <w:rPr/>
        <w:t>Illés Károly: igen</w:t>
      </w:r>
    </w:p>
    <w:p>
      <w:pPr>
        <w:pStyle w:val="Normal"/>
        <w:jc w:val="both"/>
        <w:rPr/>
      </w:pPr>
      <w:r>
        <w:rPr/>
        <w:t>Dr. Ipkovich György: igen</w:t>
      </w:r>
    </w:p>
    <w:p>
      <w:pPr>
        <w:pStyle w:val="Normal"/>
        <w:jc w:val="both"/>
        <w:rPr/>
      </w:pPr>
      <w:r>
        <w:rPr/>
        <w:t>Kántás Zoltán: igen</w:t>
      </w:r>
    </w:p>
    <w:p>
      <w:pPr>
        <w:pStyle w:val="Normal"/>
        <w:jc w:val="both"/>
        <w:rPr/>
      </w:pPr>
      <w:r>
        <w:rPr/>
        <w:t>Dr. Kecskés László: igen</w:t>
      </w:r>
    </w:p>
    <w:p>
      <w:pPr>
        <w:pStyle w:val="Normal"/>
        <w:jc w:val="both"/>
        <w:rPr/>
      </w:pPr>
      <w:r>
        <w:rPr/>
        <w:t>Kelemen Krisztián: igen</w:t>
      </w:r>
    </w:p>
    <w:p>
      <w:pPr>
        <w:pStyle w:val="Normal"/>
        <w:jc w:val="both"/>
        <w:rPr/>
      </w:pPr>
      <w:r>
        <w:rPr/>
        <w:t>Koczka Tibor: igen</w:t>
      </w:r>
    </w:p>
    <w:p>
      <w:pPr>
        <w:pStyle w:val="Normal"/>
        <w:jc w:val="both"/>
        <w:rPr/>
      </w:pPr>
      <w:r>
        <w:rPr/>
        <w:t>Kopcsándi József: igen</w:t>
      </w:r>
    </w:p>
    <w:p>
      <w:pPr>
        <w:pStyle w:val="Normal"/>
        <w:jc w:val="both"/>
        <w:rPr/>
      </w:pPr>
      <w:r>
        <w:rPr/>
        <w:t>Lendvai Ferenc: igen</w:t>
      </w:r>
    </w:p>
    <w:p>
      <w:pPr>
        <w:pStyle w:val="Normal"/>
        <w:jc w:val="both"/>
        <w:rPr/>
      </w:pPr>
      <w:r>
        <w:rPr/>
        <w:t>Molnár Miklós: igen</w:t>
      </w:r>
    </w:p>
    <w:p>
      <w:pPr>
        <w:pStyle w:val="Normal"/>
        <w:jc w:val="both"/>
        <w:rPr/>
      </w:pPr>
      <w:r>
        <w:rPr/>
        <w:t>Dr. Nemény András: igen</w:t>
      </w:r>
    </w:p>
    <w:p>
      <w:pPr>
        <w:pStyle w:val="Normal"/>
        <w:jc w:val="both"/>
        <w:rPr/>
      </w:pPr>
      <w:r>
        <w:rPr/>
        <w:t>Dr. Puskás Tivadar: igen</w:t>
      </w:r>
    </w:p>
    <w:p>
      <w:pPr>
        <w:pStyle w:val="Normal"/>
        <w:jc w:val="both"/>
        <w:rPr/>
      </w:pPr>
      <w:r>
        <w:rPr/>
        <w:t>Rettegi Attila: igen</w:t>
      </w:r>
    </w:p>
    <w:p>
      <w:pPr>
        <w:pStyle w:val="Normal"/>
        <w:jc w:val="both"/>
        <w:rPr/>
      </w:pPr>
      <w:r>
        <w:rPr/>
        <w:t>Sátory Károly: igen</w:t>
      </w:r>
    </w:p>
    <w:p>
      <w:pPr>
        <w:pStyle w:val="Normal"/>
        <w:jc w:val="both"/>
        <w:rPr/>
      </w:pPr>
      <w:r>
        <w:rPr/>
        <w:t>Szuhai Viktor: igen</w:t>
      </w:r>
    </w:p>
    <w:p>
      <w:pPr>
        <w:pStyle w:val="Normal"/>
        <w:jc w:val="both"/>
        <w:rPr/>
      </w:pPr>
      <w:r>
        <w:rPr/>
        <w:t>Dr. Takátsné Dr. Tenki Mária: igen</w:t>
      </w:r>
    </w:p>
    <w:p>
      <w:pPr>
        <w:pStyle w:val="Normal"/>
        <w:jc w:val="both"/>
        <w:rPr/>
      </w:pPr>
      <w:r>
        <w:rPr>
          <w:i/>
        </w:rPr>
        <w:t>Tóth Kálmán nincs jelen az ülésen</w:t>
      </w:r>
    </w:p>
    <w:p>
      <w:pPr>
        <w:pStyle w:val="Normal"/>
        <w:jc w:val="both"/>
        <w:rPr/>
      </w:pPr>
      <w:r>
        <w:rPr/>
      </w:r>
    </w:p>
    <w:p>
      <w:pPr>
        <w:pStyle w:val="Normal"/>
        <w:jc w:val="both"/>
        <w:rPr/>
      </w:pPr>
      <w:r>
        <w:rPr>
          <w:b/>
          <w:u w:val="single"/>
        </w:rPr>
        <w:t>Dr. Puskás Tivadar polgármester</w:t>
      </w:r>
      <w:r>
        <w:rPr/>
        <w:t xml:space="preserve">: Szombathely Megyei Jogú Város Közgyűlése 20 igen szavazattal elfogadta. Következik az 5. számú módosító javaslat. </w:t>
      </w:r>
    </w:p>
    <w:p>
      <w:pPr>
        <w:pStyle w:val="Normal"/>
        <w:jc w:val="both"/>
        <w:rPr/>
      </w:pPr>
      <w:r>
        <w:rPr/>
      </w:r>
    </w:p>
    <w:p>
      <w:pPr>
        <w:pStyle w:val="Normal"/>
        <w:jc w:val="both"/>
        <w:rPr/>
      </w:pPr>
      <w:r>
        <w:rPr>
          <w:b/>
          <w:u w:val="single"/>
        </w:rPr>
        <w:t>Dr. Károlyi Ákos aljegyző</w:t>
      </w:r>
      <w:r>
        <w:rPr/>
        <w:t xml:space="preserve">: Az 5. számú módosító javaslatot szintén Dr. Takátsné Dr. Tenki Mária elnök asszony ismertette. Ez pedig a Jogi Bizottság 85/2015. számú határozata, miszerint az előterjesztés mellékletét képező megállapodás 7.k pontjának az alábbiak szerinti módosítását javasolja a bizottság: a Haladás Kft. üzletrész szövegrész helyébe a Haladás Kft-nek a Halmill Kft. tulajdonában lévő üzletrésze szövegrész kerüljön, az értékesítéskor szövegrész helyébe a vételi joggal való éléskor szövegrész kerüljön és a 7. pont egészüljön ki az alábbiakkal: a becsült piaci értéket megállapító szakértő személyét a jelen megállapodás aláírásától számított 90 napon belül a felek közösen határozzák meg. </w:t>
      </w:r>
    </w:p>
    <w:p>
      <w:pPr>
        <w:pStyle w:val="Normal"/>
        <w:jc w:val="both"/>
        <w:rPr/>
      </w:pPr>
      <w:r>
        <w:rPr/>
      </w:r>
    </w:p>
    <w:p>
      <w:pPr>
        <w:pStyle w:val="Normal"/>
        <w:jc w:val="both"/>
        <w:rPr/>
      </w:pPr>
      <w:r>
        <w:rPr/>
      </w:r>
    </w:p>
    <w:p>
      <w:pPr>
        <w:pStyle w:val="Normal"/>
        <w:jc w:val="both"/>
        <w:rPr/>
      </w:pPr>
      <w:r>
        <w:rPr/>
        <w:t>Ágh Ernő: igen</w:t>
      </w:r>
    </w:p>
    <w:p>
      <w:pPr>
        <w:pStyle w:val="Normal"/>
        <w:jc w:val="both"/>
        <w:rPr/>
      </w:pPr>
      <w:r>
        <w:rPr/>
        <w:t>Balassa Péter: tartózkodom</w:t>
      </w:r>
    </w:p>
    <w:p>
      <w:pPr>
        <w:pStyle w:val="Normal"/>
        <w:jc w:val="both"/>
        <w:rPr/>
      </w:pPr>
      <w:r>
        <w:rPr/>
        <w:t>Dr. Czeglédy Csaba: tartózkodom</w:t>
      </w:r>
    </w:p>
    <w:p>
      <w:pPr>
        <w:pStyle w:val="Normal"/>
        <w:jc w:val="both"/>
        <w:rPr/>
      </w:pPr>
      <w:r>
        <w:rPr/>
        <w:t>Dr. Horváth Attila: tartózkodom</w:t>
      </w:r>
    </w:p>
    <w:p>
      <w:pPr>
        <w:pStyle w:val="Normal"/>
        <w:jc w:val="both"/>
        <w:rPr/>
      </w:pPr>
      <w:r>
        <w:rPr/>
        <w:t>Horváth Soma: tartózkodom</w:t>
      </w:r>
    </w:p>
    <w:p>
      <w:pPr>
        <w:pStyle w:val="Normal"/>
        <w:jc w:val="both"/>
        <w:rPr/>
      </w:pPr>
      <w:r>
        <w:rPr/>
        <w:t>Illés Károly: igen</w:t>
      </w:r>
    </w:p>
    <w:p>
      <w:pPr>
        <w:pStyle w:val="Normal"/>
        <w:jc w:val="both"/>
        <w:rPr/>
      </w:pPr>
      <w:r>
        <w:rPr/>
        <w:t>Dr. Ipkovich György: igen</w:t>
      </w:r>
    </w:p>
    <w:p>
      <w:pPr>
        <w:pStyle w:val="Normal"/>
        <w:jc w:val="both"/>
        <w:rPr/>
      </w:pPr>
      <w:r>
        <w:rPr/>
        <w:t>Kántás Zoltán: igen</w:t>
      </w:r>
    </w:p>
    <w:p>
      <w:pPr>
        <w:pStyle w:val="Normal"/>
        <w:jc w:val="both"/>
        <w:rPr/>
      </w:pPr>
      <w:r>
        <w:rPr/>
        <w:t>Dr. Kecskés László: igen</w:t>
      </w:r>
    </w:p>
    <w:p>
      <w:pPr>
        <w:pStyle w:val="Normal"/>
        <w:jc w:val="both"/>
        <w:rPr/>
      </w:pPr>
      <w:r>
        <w:rPr/>
        <w:t>Kelemen Krisztián: tartózkodom</w:t>
      </w:r>
    </w:p>
    <w:p>
      <w:pPr>
        <w:pStyle w:val="Normal"/>
        <w:jc w:val="both"/>
        <w:rPr/>
      </w:pPr>
      <w:r>
        <w:rPr/>
        <w:t>Koczka Tibor: igen</w:t>
      </w:r>
    </w:p>
    <w:p>
      <w:pPr>
        <w:pStyle w:val="Normal"/>
        <w:jc w:val="both"/>
        <w:rPr/>
      </w:pPr>
      <w:r>
        <w:rPr/>
        <w:t>Kopcsándi József: tartózkodom</w:t>
      </w:r>
    </w:p>
    <w:p>
      <w:pPr>
        <w:pStyle w:val="Normal"/>
        <w:jc w:val="both"/>
        <w:rPr/>
      </w:pPr>
      <w:r>
        <w:rPr/>
        <w:t>Lendvai Ferenc: igen</w:t>
      </w:r>
    </w:p>
    <w:p>
      <w:pPr>
        <w:pStyle w:val="Normal"/>
        <w:jc w:val="both"/>
        <w:rPr/>
      </w:pPr>
      <w:r>
        <w:rPr/>
        <w:t>Molnár Miklós: igen</w:t>
      </w:r>
    </w:p>
    <w:p>
      <w:pPr>
        <w:pStyle w:val="Normal"/>
        <w:jc w:val="both"/>
        <w:rPr/>
      </w:pPr>
      <w:r>
        <w:rPr/>
        <w:t>Dr. Nemény András: tartózkodom</w:t>
      </w:r>
    </w:p>
    <w:p>
      <w:pPr>
        <w:pStyle w:val="Normal"/>
        <w:jc w:val="both"/>
        <w:rPr/>
      </w:pPr>
      <w:r>
        <w:rPr/>
        <w:t>Dr. Puskás Tivadar: igen</w:t>
      </w:r>
    </w:p>
    <w:p>
      <w:pPr>
        <w:pStyle w:val="Normal"/>
        <w:jc w:val="both"/>
        <w:rPr/>
      </w:pPr>
      <w:r>
        <w:rPr/>
        <w:t>Rettegi Attila: igen</w:t>
      </w:r>
    </w:p>
    <w:p>
      <w:pPr>
        <w:pStyle w:val="Normal"/>
        <w:jc w:val="both"/>
        <w:rPr/>
      </w:pPr>
      <w:r>
        <w:rPr/>
        <w:t>Sátory Károly: igen</w:t>
      </w:r>
    </w:p>
    <w:p>
      <w:pPr>
        <w:pStyle w:val="Normal"/>
        <w:jc w:val="both"/>
        <w:rPr/>
      </w:pPr>
      <w:r>
        <w:rPr/>
        <w:t>Szuhai Viktor: tartózkodom</w:t>
      </w:r>
    </w:p>
    <w:p>
      <w:pPr>
        <w:pStyle w:val="Normal"/>
        <w:jc w:val="both"/>
        <w:rPr/>
      </w:pPr>
      <w:r>
        <w:rPr/>
        <w:t>Dr. Takátsné Dr. Tenki Mária: igen</w:t>
      </w:r>
    </w:p>
    <w:p>
      <w:pPr>
        <w:pStyle w:val="Normal"/>
        <w:jc w:val="both"/>
        <w:rPr/>
      </w:pPr>
      <w:r>
        <w:rPr>
          <w:i/>
        </w:rPr>
        <w:t>Tóth Kálmán nincs jelen az ülésen</w:t>
      </w:r>
    </w:p>
    <w:p>
      <w:pPr>
        <w:pStyle w:val="Normal"/>
        <w:jc w:val="both"/>
        <w:rPr/>
      </w:pPr>
      <w:r>
        <w:rPr/>
      </w:r>
    </w:p>
    <w:p>
      <w:pPr>
        <w:pStyle w:val="Normal"/>
        <w:jc w:val="both"/>
        <w:rPr/>
      </w:pPr>
      <w:r>
        <w:rPr>
          <w:b/>
          <w:u w:val="single"/>
        </w:rPr>
        <w:t>Dr. Puskás Tivadar polgármester</w:t>
      </w:r>
      <w:r>
        <w:rPr/>
        <w:t>: Szombathely Megyei Jogú Város Közgyűlése a módosító javaslatot 12 igen szavazattal és 8 tartózkodás mellett elfogadta. Következik a 6. számú módosító javaslat.</w:t>
      </w:r>
    </w:p>
    <w:p>
      <w:pPr>
        <w:pStyle w:val="Normal"/>
        <w:jc w:val="both"/>
        <w:rPr/>
      </w:pPr>
      <w:r>
        <w:rPr/>
      </w:r>
    </w:p>
    <w:p>
      <w:pPr>
        <w:pStyle w:val="Normal"/>
        <w:jc w:val="both"/>
        <w:rPr/>
      </w:pPr>
      <w:r>
        <w:rPr>
          <w:b/>
          <w:u w:val="single"/>
        </w:rPr>
        <w:t>Dr. Károlyi Ákos aljegyző:</w:t>
      </w:r>
      <w:r>
        <w:rPr/>
        <w:t xml:space="preserve"> Dr. Nemény András képviselő úr módosító javaslata volt, miszerint a Közgyűlés döntsön arról, hogy a jövőben is üzletrész arányos befizetést biztosít a társaság részére. </w:t>
      </w:r>
    </w:p>
    <w:p>
      <w:pPr>
        <w:pStyle w:val="Normal"/>
        <w:jc w:val="both"/>
        <w:rPr/>
      </w:pPr>
      <w:r>
        <w:rPr/>
      </w:r>
    </w:p>
    <w:p>
      <w:pPr>
        <w:pStyle w:val="Normal"/>
        <w:jc w:val="both"/>
        <w:rPr/>
      </w:pPr>
      <w:r>
        <w:rPr/>
      </w:r>
    </w:p>
    <w:p>
      <w:pPr>
        <w:pStyle w:val="Normal"/>
        <w:jc w:val="both"/>
        <w:rPr/>
      </w:pPr>
      <w:r>
        <w:rPr/>
        <w:t>Ágh Ernő: tartózkodom</w:t>
      </w:r>
    </w:p>
    <w:p>
      <w:pPr>
        <w:pStyle w:val="Normal"/>
        <w:jc w:val="both"/>
        <w:rPr/>
      </w:pPr>
      <w:r>
        <w:rPr/>
        <w:t>Balassa Péter: tartózkodom</w:t>
      </w:r>
    </w:p>
    <w:p>
      <w:pPr>
        <w:pStyle w:val="Normal"/>
        <w:jc w:val="both"/>
        <w:rPr/>
      </w:pPr>
      <w:r>
        <w:rPr/>
        <w:t>Dr. Czeglédy Csaba: igen</w:t>
      </w:r>
    </w:p>
    <w:p>
      <w:pPr>
        <w:pStyle w:val="Normal"/>
        <w:jc w:val="both"/>
        <w:rPr/>
      </w:pPr>
      <w:r>
        <w:rPr/>
        <w:t>Dr. Horváth Attila: igen</w:t>
      </w:r>
    </w:p>
    <w:p>
      <w:pPr>
        <w:pStyle w:val="Normal"/>
        <w:jc w:val="both"/>
        <w:rPr/>
      </w:pPr>
      <w:r>
        <w:rPr/>
        <w:t>Horváth Soma: igen</w:t>
      </w:r>
    </w:p>
    <w:p>
      <w:pPr>
        <w:pStyle w:val="Normal"/>
        <w:jc w:val="both"/>
        <w:rPr/>
      </w:pPr>
      <w:r>
        <w:rPr/>
        <w:t>Illés Károly: tartózkodom</w:t>
      </w:r>
    </w:p>
    <w:p>
      <w:pPr>
        <w:pStyle w:val="Normal"/>
        <w:jc w:val="both"/>
        <w:rPr/>
      </w:pPr>
      <w:r>
        <w:rPr/>
        <w:t>Dr. Ipkovich György: igen</w:t>
      </w:r>
    </w:p>
    <w:p>
      <w:pPr>
        <w:pStyle w:val="Normal"/>
        <w:jc w:val="both"/>
        <w:rPr/>
      </w:pPr>
      <w:r>
        <w:rPr/>
        <w:t>Kántás Zoltán: tartózkodom</w:t>
      </w:r>
    </w:p>
    <w:p>
      <w:pPr>
        <w:pStyle w:val="Normal"/>
        <w:jc w:val="both"/>
        <w:rPr/>
      </w:pPr>
      <w:r>
        <w:rPr/>
        <w:t>Dr. Kecskés László: tartózkodom</w:t>
      </w:r>
    </w:p>
    <w:p>
      <w:pPr>
        <w:pStyle w:val="Normal"/>
        <w:jc w:val="both"/>
        <w:rPr/>
      </w:pPr>
      <w:r>
        <w:rPr/>
        <w:t>Kelemen Krisztián: igen</w:t>
      </w:r>
    </w:p>
    <w:p>
      <w:pPr>
        <w:pStyle w:val="Normal"/>
        <w:jc w:val="both"/>
        <w:rPr/>
      </w:pPr>
      <w:r>
        <w:rPr/>
        <w:t>Koczka Tibor: tartózkodom</w:t>
      </w:r>
    </w:p>
    <w:p>
      <w:pPr>
        <w:pStyle w:val="Normal"/>
        <w:jc w:val="both"/>
        <w:rPr/>
      </w:pPr>
      <w:r>
        <w:rPr/>
        <w:t>Kopcsándi József: igen</w:t>
      </w:r>
    </w:p>
    <w:p>
      <w:pPr>
        <w:pStyle w:val="Normal"/>
        <w:jc w:val="both"/>
        <w:rPr/>
      </w:pPr>
      <w:r>
        <w:rPr/>
        <w:t>Lendvai Ferenc: tartózkodom</w:t>
      </w:r>
    </w:p>
    <w:p>
      <w:pPr>
        <w:pStyle w:val="Normal"/>
        <w:jc w:val="both"/>
        <w:rPr/>
      </w:pPr>
      <w:r>
        <w:rPr/>
        <w:t>Molnár Miklós: nem</w:t>
      </w:r>
    </w:p>
    <w:p>
      <w:pPr>
        <w:pStyle w:val="Normal"/>
        <w:jc w:val="both"/>
        <w:rPr/>
      </w:pPr>
      <w:r>
        <w:rPr/>
        <w:t>Dr. Nemény András: igen</w:t>
      </w:r>
    </w:p>
    <w:p>
      <w:pPr>
        <w:pStyle w:val="Normal"/>
        <w:jc w:val="both"/>
        <w:rPr/>
      </w:pPr>
      <w:r>
        <w:rPr/>
        <w:t>Dr. Puskás Tivadar: tartózkodom</w:t>
      </w:r>
    </w:p>
    <w:p>
      <w:pPr>
        <w:pStyle w:val="Normal"/>
        <w:jc w:val="both"/>
        <w:rPr/>
      </w:pPr>
      <w:r>
        <w:rPr/>
        <w:t>Rettegi Attila: tartózkodom</w:t>
      </w:r>
    </w:p>
    <w:p>
      <w:pPr>
        <w:pStyle w:val="Normal"/>
        <w:jc w:val="both"/>
        <w:rPr/>
      </w:pPr>
      <w:r>
        <w:rPr/>
        <w:t>Sátory Károly: tartózkodom</w:t>
      </w:r>
    </w:p>
    <w:p>
      <w:pPr>
        <w:pStyle w:val="Normal"/>
        <w:jc w:val="both"/>
        <w:rPr/>
      </w:pPr>
      <w:r>
        <w:rPr/>
        <w:t>Szuhai Viktor: igen</w:t>
      </w:r>
    </w:p>
    <w:p>
      <w:pPr>
        <w:pStyle w:val="Normal"/>
        <w:jc w:val="both"/>
        <w:rPr/>
      </w:pPr>
      <w:r>
        <w:rPr/>
        <w:t>Dr. Takátsné Dr. Tenki Mária: tartózkodom</w:t>
      </w:r>
    </w:p>
    <w:p>
      <w:pPr>
        <w:pStyle w:val="Normal"/>
        <w:jc w:val="both"/>
        <w:rPr/>
      </w:pPr>
      <w:r>
        <w:rPr>
          <w:i/>
        </w:rPr>
        <w:t>Tóth Kálmán nincs jelen az ülésen</w:t>
      </w:r>
    </w:p>
    <w:p>
      <w:pPr>
        <w:pStyle w:val="Normal"/>
        <w:jc w:val="both"/>
        <w:rPr>
          <w:i/>
          <w:i/>
        </w:rPr>
      </w:pPr>
      <w:r>
        <w:rPr>
          <w:i/>
        </w:rPr>
      </w:r>
    </w:p>
    <w:p>
      <w:pPr>
        <w:pStyle w:val="Normal"/>
        <w:jc w:val="both"/>
        <w:rPr/>
      </w:pPr>
      <w:r>
        <w:rPr>
          <w:b/>
          <w:u w:val="single"/>
        </w:rPr>
        <w:t>Dr. Puskás Tivadar polgármester</w:t>
      </w:r>
      <w:r>
        <w:rPr/>
        <w:t xml:space="preserve">: Szombathely Megyei Jogú Város Közgyűlése 8 igen, 1 nem és 11 tartózkodás mellett elutasította. Következik a 7. számú módosító javaslat. </w:t>
      </w:r>
    </w:p>
    <w:p>
      <w:pPr>
        <w:pStyle w:val="Normal"/>
        <w:jc w:val="both"/>
        <w:rPr/>
      </w:pPr>
      <w:r>
        <w:rPr/>
      </w:r>
    </w:p>
    <w:p>
      <w:pPr>
        <w:pStyle w:val="Normal"/>
        <w:jc w:val="both"/>
        <w:rPr/>
      </w:pPr>
      <w:r>
        <w:rPr>
          <w:b/>
          <w:u w:val="single"/>
        </w:rPr>
        <w:t>Dr. Károlyi Ákos aljegyző</w:t>
      </w:r>
      <w:r>
        <w:rPr/>
        <w:t xml:space="preserve">: Szintén Dr. Nemény András képviselő úr javaslata, miszerint a Közgyűlés a tőkeemelésben vegyen részt és a költségvetésben már biztosított 80 millió Ft összegű előirányzat terhére. </w:t>
      </w:r>
    </w:p>
    <w:p>
      <w:pPr>
        <w:pStyle w:val="Normal"/>
        <w:jc w:val="both"/>
        <w:rPr/>
      </w:pPr>
      <w:r>
        <w:rPr/>
      </w:r>
    </w:p>
    <w:p>
      <w:pPr>
        <w:pStyle w:val="Normal"/>
        <w:jc w:val="both"/>
        <w:rPr/>
      </w:pPr>
      <w:r>
        <w:rPr/>
        <w:t>Ágh Ernő: tartózkodom</w:t>
      </w:r>
    </w:p>
    <w:p>
      <w:pPr>
        <w:pStyle w:val="Normal"/>
        <w:jc w:val="both"/>
        <w:rPr/>
      </w:pPr>
      <w:r>
        <w:rPr/>
        <w:t>Balassa Péter: tartózkodom</w:t>
      </w:r>
    </w:p>
    <w:p>
      <w:pPr>
        <w:pStyle w:val="Normal"/>
        <w:jc w:val="both"/>
        <w:rPr/>
      </w:pPr>
      <w:r>
        <w:rPr/>
        <w:t>Dr. Czeglédy Csaba: igen</w:t>
      </w:r>
    </w:p>
    <w:p>
      <w:pPr>
        <w:pStyle w:val="Normal"/>
        <w:jc w:val="both"/>
        <w:rPr/>
      </w:pPr>
      <w:r>
        <w:rPr/>
        <w:t>Dr. Horváth Attila: igen</w:t>
      </w:r>
    </w:p>
    <w:p>
      <w:pPr>
        <w:pStyle w:val="Normal"/>
        <w:jc w:val="both"/>
        <w:rPr/>
      </w:pPr>
      <w:r>
        <w:rPr/>
        <w:t>Horváth Soma: igen</w:t>
      </w:r>
    </w:p>
    <w:p>
      <w:pPr>
        <w:pStyle w:val="Normal"/>
        <w:jc w:val="both"/>
        <w:rPr/>
      </w:pPr>
      <w:r>
        <w:rPr/>
        <w:t>Illés Károly: tartózkodom</w:t>
      </w:r>
    </w:p>
    <w:p>
      <w:pPr>
        <w:pStyle w:val="Normal"/>
        <w:jc w:val="both"/>
        <w:rPr/>
      </w:pPr>
      <w:r>
        <w:rPr/>
        <w:t>Dr. Ipkovich György: igen</w:t>
      </w:r>
    </w:p>
    <w:p>
      <w:pPr>
        <w:pStyle w:val="Normal"/>
        <w:jc w:val="both"/>
        <w:rPr/>
      </w:pPr>
      <w:r>
        <w:rPr/>
        <w:t>Kántás Zoltán: tartózkodom</w:t>
      </w:r>
    </w:p>
    <w:p>
      <w:pPr>
        <w:pStyle w:val="Normal"/>
        <w:jc w:val="both"/>
        <w:rPr/>
      </w:pPr>
      <w:r>
        <w:rPr/>
        <w:t>Dr. Kecskés László: tartózkodom</w:t>
      </w:r>
    </w:p>
    <w:p>
      <w:pPr>
        <w:pStyle w:val="Normal"/>
        <w:jc w:val="both"/>
        <w:rPr/>
      </w:pPr>
      <w:r>
        <w:rPr/>
        <w:t>Kelemen Krisztián: igen</w:t>
      </w:r>
    </w:p>
    <w:p>
      <w:pPr>
        <w:pStyle w:val="Normal"/>
        <w:jc w:val="both"/>
        <w:rPr/>
      </w:pPr>
      <w:r>
        <w:rPr/>
        <w:t>Koczka Tibor: tartózkodom</w:t>
      </w:r>
    </w:p>
    <w:p>
      <w:pPr>
        <w:pStyle w:val="Normal"/>
        <w:jc w:val="both"/>
        <w:rPr/>
      </w:pPr>
      <w:r>
        <w:rPr/>
        <w:t>Kopcsándi József: igen</w:t>
      </w:r>
    </w:p>
    <w:p>
      <w:pPr>
        <w:pStyle w:val="Normal"/>
        <w:jc w:val="both"/>
        <w:rPr/>
      </w:pPr>
      <w:r>
        <w:rPr/>
        <w:t>Lendvai Ferenc: tartózkodom</w:t>
      </w:r>
    </w:p>
    <w:p>
      <w:pPr>
        <w:pStyle w:val="Normal"/>
        <w:jc w:val="both"/>
        <w:rPr/>
      </w:pPr>
      <w:r>
        <w:rPr/>
        <w:t>Molnár Miklós: tartózkodom</w:t>
      </w:r>
    </w:p>
    <w:p>
      <w:pPr>
        <w:pStyle w:val="Normal"/>
        <w:jc w:val="both"/>
        <w:rPr/>
      </w:pPr>
      <w:r>
        <w:rPr/>
        <w:t>Dr. Nemény András: igen</w:t>
      </w:r>
    </w:p>
    <w:p>
      <w:pPr>
        <w:pStyle w:val="Normal"/>
        <w:jc w:val="both"/>
        <w:rPr/>
      </w:pPr>
      <w:r>
        <w:rPr/>
        <w:t>Dr. Puskás Tivadar: tartózkodom</w:t>
      </w:r>
    </w:p>
    <w:p>
      <w:pPr>
        <w:pStyle w:val="Normal"/>
        <w:jc w:val="both"/>
        <w:rPr/>
      </w:pPr>
      <w:r>
        <w:rPr/>
        <w:t>Rettegi Attila: tartózkodom</w:t>
      </w:r>
    </w:p>
    <w:p>
      <w:pPr>
        <w:pStyle w:val="Normal"/>
        <w:jc w:val="both"/>
        <w:rPr/>
      </w:pPr>
      <w:r>
        <w:rPr/>
        <w:t>Sátory Károly: tartózkodom</w:t>
      </w:r>
    </w:p>
    <w:p>
      <w:pPr>
        <w:pStyle w:val="Normal"/>
        <w:jc w:val="both"/>
        <w:rPr/>
      </w:pPr>
      <w:r>
        <w:rPr/>
        <w:t>Szuhai Viktor: igen</w:t>
      </w:r>
    </w:p>
    <w:p>
      <w:pPr>
        <w:pStyle w:val="Normal"/>
        <w:jc w:val="both"/>
        <w:rPr/>
      </w:pPr>
      <w:r>
        <w:rPr/>
        <w:t>Dr. Takátsné Dr. Tenki Mária: tartózkodom</w:t>
      </w:r>
    </w:p>
    <w:p>
      <w:pPr>
        <w:pStyle w:val="Normal"/>
        <w:jc w:val="both"/>
        <w:rPr/>
      </w:pPr>
      <w:r>
        <w:rPr>
          <w:i/>
        </w:rPr>
        <w:t>Tóth Kálmán nincs jelen az ülésen</w:t>
      </w:r>
    </w:p>
    <w:p>
      <w:pPr>
        <w:pStyle w:val="Normal"/>
        <w:jc w:val="both"/>
        <w:rPr/>
      </w:pPr>
      <w:r>
        <w:rPr/>
      </w:r>
    </w:p>
    <w:p>
      <w:pPr>
        <w:pStyle w:val="Normal"/>
        <w:jc w:val="both"/>
        <w:rPr/>
      </w:pPr>
      <w:r>
        <w:rPr>
          <w:b/>
          <w:u w:val="single"/>
        </w:rPr>
        <w:t>Dr. Puskás Tivadar polgármester</w:t>
      </w:r>
      <w:r>
        <w:rPr/>
        <w:t xml:space="preserve">: Szombathely Megyei Jogú Város Közgyűlése 8 igen szavazattal és 12 tartózkodással elutasította. Következik a 8. módosító javaslat. </w:t>
      </w:r>
    </w:p>
    <w:p>
      <w:pPr>
        <w:pStyle w:val="Normal"/>
        <w:jc w:val="both"/>
        <w:rPr/>
      </w:pPr>
      <w:r>
        <w:rPr/>
      </w:r>
    </w:p>
    <w:p>
      <w:pPr>
        <w:pStyle w:val="Normal"/>
        <w:jc w:val="both"/>
        <w:rPr/>
      </w:pPr>
      <w:r>
        <w:rPr>
          <w:b/>
          <w:u w:val="single"/>
        </w:rPr>
        <w:t>Dr. Károlyi Ákos aljegyző</w:t>
      </w:r>
      <w:r>
        <w:rPr/>
        <w:t xml:space="preserve">: Szintén Dr. Nemény András képviselő úr módosító javaslata, miszerint a Közgyűlés ne járuljon hozzá a tőkeemeléshez. </w:t>
      </w:r>
    </w:p>
    <w:p>
      <w:pPr>
        <w:pStyle w:val="Normal"/>
        <w:jc w:val="both"/>
        <w:rPr/>
      </w:pPr>
      <w:r>
        <w:rPr/>
      </w:r>
    </w:p>
    <w:p>
      <w:pPr>
        <w:pStyle w:val="Normal"/>
        <w:jc w:val="both"/>
        <w:rPr/>
      </w:pPr>
      <w:r>
        <w:rPr/>
        <w:t>Ágh Ernő: tartózkodom</w:t>
      </w:r>
    </w:p>
    <w:p>
      <w:pPr>
        <w:pStyle w:val="Normal"/>
        <w:jc w:val="both"/>
        <w:rPr/>
      </w:pPr>
      <w:r>
        <w:rPr/>
        <w:t>Balassa Péter: igen</w:t>
      </w:r>
    </w:p>
    <w:p>
      <w:pPr>
        <w:pStyle w:val="Normal"/>
        <w:jc w:val="both"/>
        <w:rPr/>
      </w:pPr>
      <w:r>
        <w:rPr/>
        <w:t>Dr. Czeglédy Csaba: igen</w:t>
      </w:r>
    </w:p>
    <w:p>
      <w:pPr>
        <w:pStyle w:val="Normal"/>
        <w:jc w:val="both"/>
        <w:rPr/>
      </w:pPr>
      <w:r>
        <w:rPr/>
        <w:t>Dr. Horváth Attila: igen</w:t>
      </w:r>
    </w:p>
    <w:p>
      <w:pPr>
        <w:pStyle w:val="Normal"/>
        <w:jc w:val="both"/>
        <w:rPr/>
      </w:pPr>
      <w:r>
        <w:rPr/>
        <w:t>Horváth Soma: igen</w:t>
      </w:r>
    </w:p>
    <w:p>
      <w:pPr>
        <w:pStyle w:val="Normal"/>
        <w:jc w:val="both"/>
        <w:rPr/>
      </w:pPr>
      <w:r>
        <w:rPr/>
        <w:t>Illés Károly: tartózkodom</w:t>
      </w:r>
    </w:p>
    <w:p>
      <w:pPr>
        <w:pStyle w:val="Normal"/>
        <w:jc w:val="both"/>
        <w:rPr/>
      </w:pPr>
      <w:r>
        <w:rPr/>
        <w:t>Dr. Ipkovich György: igen</w:t>
      </w:r>
    </w:p>
    <w:p>
      <w:pPr>
        <w:pStyle w:val="Normal"/>
        <w:jc w:val="both"/>
        <w:rPr/>
      </w:pPr>
      <w:r>
        <w:rPr/>
        <w:t>Kántás Zoltán: tartózkodom</w:t>
      </w:r>
    </w:p>
    <w:p>
      <w:pPr>
        <w:pStyle w:val="Normal"/>
        <w:jc w:val="both"/>
        <w:rPr/>
      </w:pPr>
      <w:r>
        <w:rPr/>
        <w:t>Dr. Kecskés László: tartózkodom</w:t>
      </w:r>
    </w:p>
    <w:p>
      <w:pPr>
        <w:pStyle w:val="Normal"/>
        <w:jc w:val="both"/>
        <w:rPr/>
      </w:pPr>
      <w:r>
        <w:rPr/>
        <w:t>Kelemen Krisztián: igen</w:t>
      </w:r>
    </w:p>
    <w:p>
      <w:pPr>
        <w:pStyle w:val="Normal"/>
        <w:jc w:val="both"/>
        <w:rPr/>
      </w:pPr>
      <w:r>
        <w:rPr/>
        <w:t>Koczka Tibor: tartózkodom</w:t>
      </w:r>
    </w:p>
    <w:p>
      <w:pPr>
        <w:pStyle w:val="Normal"/>
        <w:jc w:val="both"/>
        <w:rPr/>
      </w:pPr>
      <w:r>
        <w:rPr/>
        <w:t>Kopcsándi József: igen</w:t>
      </w:r>
    </w:p>
    <w:p>
      <w:pPr>
        <w:pStyle w:val="Normal"/>
        <w:jc w:val="both"/>
        <w:rPr/>
      </w:pPr>
      <w:r>
        <w:rPr/>
        <w:t>Lendvai Ferenc: tartózkodom</w:t>
      </w:r>
    </w:p>
    <w:p>
      <w:pPr>
        <w:pStyle w:val="Normal"/>
        <w:jc w:val="both"/>
        <w:rPr/>
      </w:pPr>
      <w:r>
        <w:rPr/>
        <w:t>Molnár Miklós: tartózkodom</w:t>
      </w:r>
    </w:p>
    <w:p>
      <w:pPr>
        <w:pStyle w:val="Normal"/>
        <w:jc w:val="both"/>
        <w:rPr/>
      </w:pPr>
      <w:r>
        <w:rPr/>
        <w:t>Dr. Nemény András: igen</w:t>
      </w:r>
    </w:p>
    <w:p>
      <w:pPr>
        <w:pStyle w:val="Normal"/>
        <w:jc w:val="both"/>
        <w:rPr/>
      </w:pPr>
      <w:r>
        <w:rPr/>
        <w:t>Dr. Puskás Tivadar: tartózkodom</w:t>
      </w:r>
    </w:p>
    <w:p>
      <w:pPr>
        <w:pStyle w:val="Normal"/>
        <w:jc w:val="both"/>
        <w:rPr/>
      </w:pPr>
      <w:r>
        <w:rPr/>
        <w:t>Rettegi Attila: tartózkodom</w:t>
      </w:r>
    </w:p>
    <w:p>
      <w:pPr>
        <w:pStyle w:val="Normal"/>
        <w:jc w:val="both"/>
        <w:rPr/>
      </w:pPr>
      <w:r>
        <w:rPr/>
        <w:t>Sátory Károly: tartózkodom</w:t>
      </w:r>
    </w:p>
    <w:p>
      <w:pPr>
        <w:pStyle w:val="Normal"/>
        <w:jc w:val="both"/>
        <w:rPr/>
      </w:pPr>
      <w:r>
        <w:rPr/>
        <w:t>Szuhai Viktor: igen</w:t>
      </w:r>
    </w:p>
    <w:p>
      <w:pPr>
        <w:pStyle w:val="Normal"/>
        <w:jc w:val="both"/>
        <w:rPr/>
      </w:pPr>
      <w:r>
        <w:rPr/>
        <w:t>Dr. Takátsné Dr. Tenki Mária: tartózkodom</w:t>
      </w:r>
    </w:p>
    <w:p>
      <w:pPr>
        <w:pStyle w:val="Normal"/>
        <w:jc w:val="both"/>
        <w:rPr/>
      </w:pPr>
      <w:r>
        <w:rPr>
          <w:i/>
        </w:rPr>
        <w:t>Tóth Kálmán nincs jelen az ülésen</w:t>
      </w:r>
    </w:p>
    <w:p>
      <w:pPr>
        <w:pStyle w:val="Normal"/>
        <w:jc w:val="both"/>
        <w:rPr/>
      </w:pPr>
      <w:r>
        <w:rPr/>
      </w:r>
    </w:p>
    <w:p>
      <w:pPr>
        <w:pStyle w:val="Normal"/>
        <w:jc w:val="both"/>
        <w:rPr/>
      </w:pPr>
      <w:r>
        <w:rPr>
          <w:b/>
          <w:u w:val="single"/>
        </w:rPr>
        <w:t>Dr. Puskás Tivadar polgármester</w:t>
      </w:r>
      <w:r>
        <w:rPr/>
        <w:t xml:space="preserve">: Szombathely Megyei Jogú Város Közgyűlése 9 igen szavazattal és 11 tartózkodással elutasította. </w:t>
      </w:r>
    </w:p>
    <w:p>
      <w:pPr>
        <w:pStyle w:val="Normal"/>
        <w:jc w:val="both"/>
        <w:rPr/>
      </w:pPr>
      <w:r>
        <w:rPr/>
        <w:t>Tisztelt képviselőtársai! Akkor szavazásra teszi fel az előterjesztést az elfogadott módosító javaslatokkal együtt. A szavazás módszere ugyan ez lesz. Az előterjesztésről most szavazni szíveskedjenek.</w:t>
      </w:r>
    </w:p>
    <w:p>
      <w:pPr>
        <w:pStyle w:val="Normal"/>
        <w:jc w:val="both"/>
        <w:rPr/>
      </w:pPr>
      <w:r>
        <w:rPr/>
      </w:r>
    </w:p>
    <w:p>
      <w:pPr>
        <w:pStyle w:val="Normal"/>
        <w:jc w:val="both"/>
        <w:rPr/>
      </w:pPr>
      <w:r>
        <w:rPr>
          <w:b/>
          <w:u w:val="single"/>
        </w:rPr>
        <w:t xml:space="preserve">Dr. Károlyi Ákos aljegyző: </w:t>
      </w:r>
    </w:p>
    <w:p>
      <w:pPr>
        <w:pStyle w:val="Normal"/>
        <w:jc w:val="both"/>
        <w:rPr/>
      </w:pPr>
      <w:r>
        <w:rPr/>
      </w:r>
    </w:p>
    <w:p>
      <w:pPr>
        <w:pStyle w:val="Normal"/>
        <w:jc w:val="both"/>
        <w:rPr/>
      </w:pPr>
      <w:r>
        <w:rPr/>
        <w:t>Ágh Ernő: igen</w:t>
      </w:r>
    </w:p>
    <w:p>
      <w:pPr>
        <w:pStyle w:val="Normal"/>
        <w:jc w:val="both"/>
        <w:rPr/>
      </w:pPr>
      <w:r>
        <w:rPr/>
        <w:t>Balassa Péter: nem</w:t>
      </w:r>
    </w:p>
    <w:p>
      <w:pPr>
        <w:pStyle w:val="Normal"/>
        <w:jc w:val="both"/>
        <w:rPr/>
      </w:pPr>
      <w:r>
        <w:rPr/>
        <w:t>Dr. Czeglédy Csaba: nem</w:t>
      </w:r>
    </w:p>
    <w:p>
      <w:pPr>
        <w:pStyle w:val="Normal"/>
        <w:jc w:val="both"/>
        <w:rPr/>
      </w:pPr>
      <w:r>
        <w:rPr/>
        <w:t>Dr. Horváth Attila: nem</w:t>
      </w:r>
    </w:p>
    <w:p>
      <w:pPr>
        <w:pStyle w:val="Normal"/>
        <w:jc w:val="both"/>
        <w:rPr/>
      </w:pPr>
      <w:r>
        <w:rPr/>
        <w:t>Horváth Soma: nem</w:t>
      </w:r>
    </w:p>
    <w:p>
      <w:pPr>
        <w:pStyle w:val="Normal"/>
        <w:jc w:val="both"/>
        <w:rPr/>
      </w:pPr>
      <w:r>
        <w:rPr/>
        <w:t>Illés Károly: igen</w:t>
      </w:r>
    </w:p>
    <w:p>
      <w:pPr>
        <w:pStyle w:val="Normal"/>
        <w:jc w:val="both"/>
        <w:rPr/>
      </w:pPr>
      <w:r>
        <w:rPr/>
        <w:t>Dr. Ipkovich György: nem</w:t>
      </w:r>
    </w:p>
    <w:p>
      <w:pPr>
        <w:pStyle w:val="Normal"/>
        <w:jc w:val="both"/>
        <w:rPr/>
      </w:pPr>
      <w:r>
        <w:rPr/>
        <w:t>Kántás Zoltán: igen</w:t>
      </w:r>
    </w:p>
    <w:p>
      <w:pPr>
        <w:pStyle w:val="Normal"/>
        <w:jc w:val="both"/>
        <w:rPr/>
      </w:pPr>
      <w:r>
        <w:rPr/>
        <w:t>Dr. Kecskés László: igen</w:t>
      </w:r>
    </w:p>
    <w:p>
      <w:pPr>
        <w:pStyle w:val="Normal"/>
        <w:jc w:val="both"/>
        <w:rPr/>
      </w:pPr>
      <w:r>
        <w:rPr/>
        <w:t>Kelemen Krisztián: nem</w:t>
      </w:r>
    </w:p>
    <w:p>
      <w:pPr>
        <w:pStyle w:val="Normal"/>
        <w:jc w:val="both"/>
        <w:rPr/>
      </w:pPr>
      <w:r>
        <w:rPr/>
        <w:t>Koczka Tibor: igen</w:t>
      </w:r>
    </w:p>
    <w:p>
      <w:pPr>
        <w:pStyle w:val="Normal"/>
        <w:jc w:val="both"/>
        <w:rPr/>
      </w:pPr>
      <w:r>
        <w:rPr/>
        <w:t>Kopcsándi József: nem</w:t>
      </w:r>
    </w:p>
    <w:p>
      <w:pPr>
        <w:pStyle w:val="Normal"/>
        <w:jc w:val="both"/>
        <w:rPr/>
      </w:pPr>
      <w:r>
        <w:rPr/>
        <w:t>Lendvai Ferenc: igen</w:t>
      </w:r>
    </w:p>
    <w:p>
      <w:pPr>
        <w:pStyle w:val="Normal"/>
        <w:jc w:val="both"/>
        <w:rPr/>
      </w:pPr>
      <w:r>
        <w:rPr/>
        <w:t>Molnár Miklós: igen</w:t>
      </w:r>
    </w:p>
    <w:p>
      <w:pPr>
        <w:pStyle w:val="Normal"/>
        <w:jc w:val="both"/>
        <w:rPr/>
      </w:pPr>
      <w:r>
        <w:rPr/>
        <w:t>Dr. Nemény András: nem</w:t>
      </w:r>
    </w:p>
    <w:p>
      <w:pPr>
        <w:pStyle w:val="Normal"/>
        <w:jc w:val="both"/>
        <w:rPr/>
      </w:pPr>
      <w:r>
        <w:rPr/>
        <w:t>Dr. Puskás Tivadar: igen</w:t>
      </w:r>
    </w:p>
    <w:p>
      <w:pPr>
        <w:pStyle w:val="Normal"/>
        <w:jc w:val="both"/>
        <w:rPr/>
      </w:pPr>
      <w:r>
        <w:rPr/>
        <w:t>Rettegi Attila: igen</w:t>
      </w:r>
    </w:p>
    <w:p>
      <w:pPr>
        <w:pStyle w:val="Normal"/>
        <w:jc w:val="both"/>
        <w:rPr/>
      </w:pPr>
      <w:r>
        <w:rPr/>
        <w:t>Sátory Károly: igen</w:t>
      </w:r>
    </w:p>
    <w:p>
      <w:pPr>
        <w:pStyle w:val="Normal"/>
        <w:jc w:val="both"/>
        <w:rPr/>
      </w:pPr>
      <w:r>
        <w:rPr/>
        <w:t>Szuhai Viktor: nem</w:t>
      </w:r>
    </w:p>
    <w:p>
      <w:pPr>
        <w:pStyle w:val="Normal"/>
        <w:jc w:val="both"/>
        <w:rPr/>
      </w:pPr>
      <w:r>
        <w:rPr/>
        <w:t>Dr. Takátsné Dr. Tenki Mária: igen, és reméli eredményes lesz.</w:t>
      </w:r>
    </w:p>
    <w:p>
      <w:pPr>
        <w:pStyle w:val="Normal"/>
        <w:jc w:val="both"/>
        <w:rPr/>
      </w:pPr>
      <w:r>
        <w:rPr>
          <w:i/>
        </w:rPr>
        <w:t>Tóth Kálmán nincs jelen az ülésen</w:t>
      </w:r>
    </w:p>
    <w:p>
      <w:pPr>
        <w:pStyle w:val="Normal"/>
        <w:jc w:val="both"/>
        <w:rPr/>
      </w:pPr>
      <w:r>
        <w:rPr/>
      </w:r>
    </w:p>
    <w:p>
      <w:pPr>
        <w:pStyle w:val="Normal"/>
        <w:jc w:val="both"/>
        <w:rPr/>
      </w:pPr>
      <w:r>
        <w:rPr>
          <w:b/>
          <w:u w:val="single"/>
        </w:rPr>
        <w:t>Dr. Puskás Tivadar polgármester</w:t>
      </w:r>
      <w:r>
        <w:rPr/>
        <w:t>: Szombathely Megyei Jogú Város Közgyűlése 11 igen és 9 nem szavazattal elfogadta, és az alábbi határozatot hozta:</w:t>
      </w:r>
    </w:p>
    <w:p>
      <w:pPr>
        <w:pStyle w:val="Normal"/>
        <w:jc w:val="both"/>
        <w:rPr/>
      </w:pPr>
      <w:r>
        <w:rPr/>
      </w:r>
    </w:p>
    <w:p>
      <w:pPr>
        <w:pStyle w:val="Normal"/>
        <w:jc w:val="center"/>
        <w:rPr/>
      </w:pPr>
      <w:r>
        <w:rPr>
          <w:b/>
          <w:u w:val="single"/>
        </w:rPr>
        <w:t>108/2015.(III.19.)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 xml:space="preserve">1./ </w:t>
        <w:tab/>
        <w:t>A Közgyűlés a PÉNZINFO Audit Könyvszakértő és Szaktanácsadó Kft (8900 Zalaegerszeg, Petőfi u.7., 2/9., Nyilvántartási szám:  002660) szakvéleményét a Szombathelyi Haladás Labdarúgó és Sportszolgáltató Korlátolt Felelősségű Társaság átvilágításáról tudomásul veszi.</w:t>
      </w:r>
    </w:p>
    <w:p>
      <w:pPr>
        <w:pStyle w:val="TextBody"/>
        <w:rPr>
          <w:rFonts w:ascii="Arial" w:hAnsi="Arial" w:cs="Arial"/>
          <w:b w:val="false"/>
          <w:b w:val="false"/>
          <w:u w:val="none"/>
        </w:rPr>
      </w:pPr>
      <w:r>
        <w:rPr>
          <w:rFonts w:cs="Arial" w:ascii="Arial" w:hAnsi="Arial"/>
          <w:b w:val="false"/>
          <w:u w:val="none"/>
        </w:rPr>
        <w:t>2./</w:t>
        <w:tab/>
        <w:t>A Közgyűlés úgy határozott, hogy Szombathely Megyei Jogú Város Önkormányzata, mint a Szombathelyi Haladás Labdarúgó és Sportszolgáltató Kft. többségi tulajdonosa a Ptk. 3:199. § (1) bekezdésében biztosított elsőbbségi jogával nem él, így a társaság tőkeemelésében nem vesz részt.</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3./ A Közgyűlés a Szombathelyi Haladás Labdarúgó és Sportszolgáltató Kft. társasági szerződésének „A” és „B” változatát a jelen előterjesztés melléklete szerinti tartalommal megegyezően javasolja a társaság taggyűlésének elfogadásra a Haladás Marketing Kereskedelmi és Szolgáltató Kft. döntésétől függően azzal, hogy a társasági szerződés 18./ pontjában az „Aranyszavazat”-ra vonatkozó rendelkezések az alábbiak szerint módosulnak:</w:t>
      </w:r>
    </w:p>
    <w:p>
      <w:pPr>
        <w:pStyle w:val="TextBody"/>
        <w:rPr/>
      </w:pPr>
      <w:r>
        <w:rPr>
          <w:rFonts w:cs="Arial" w:ascii="Arial" w:hAnsi="Arial"/>
          <w:b w:val="false"/>
          <w:u w:val="none"/>
        </w:rPr>
        <w:t>„</w:t>
      </w:r>
      <w:r>
        <w:rPr>
          <w:rFonts w:cs="Arial" w:ascii="Arial" w:hAnsi="Arial"/>
          <w:b w:val="false"/>
          <w:u w:val="none"/>
        </w:rPr>
        <w:t xml:space="preserve">A társaság által működtetett labdarúgó csapatok Szombathely Városától eltérő pályaválasztói színhelyen, jelenlegitől eltérő név (ide nem értve a szponzori névhasználatot), címer, illetve csapat színek alatt történő szerepeltetése, valamint a társaság székhelye, felügyelő bizottság elnöke megválasztása, </w:t>
      </w:r>
      <w:r>
        <w:rPr>
          <w:rFonts w:cs="Arial" w:ascii="Arial" w:hAnsi="Arial"/>
          <w:u w:val="none"/>
        </w:rPr>
        <w:t>a társasági szerződés módosítása, továbbá a klublicenc</w:t>
      </w:r>
      <w:r>
        <w:rPr>
          <w:rFonts w:cs="Arial" w:ascii="Arial" w:hAnsi="Arial"/>
          <w:b w:val="false"/>
          <w:u w:val="none"/>
        </w:rPr>
        <w:t xml:space="preserve"> tárgyában történő döntéshozatalnál Szombathely M.J.V. Önkormányzatát, mint tulajdonost egyetértési jog illeti meg („Aranyszavazat”).”</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4./ A Közgyűlés a tulajdonosok és a Szombathelyi Haladás Labdarúgó és Sportszolgáltató Kft. között kötendő megállapodást az alábbiak szerint javasolja a társaság taggyűlésének elfogadásra:</w:t>
      </w:r>
    </w:p>
    <w:p>
      <w:pPr>
        <w:pStyle w:val="TextBody"/>
        <w:rPr>
          <w:rFonts w:ascii="Arial" w:hAnsi="Arial" w:cs="Arial"/>
          <w:b w:val="false"/>
          <w:b w:val="false"/>
          <w:u w:val="none"/>
        </w:rPr>
      </w:pPr>
      <w:r>
        <w:rPr>
          <w:rFonts w:cs="Arial" w:ascii="Arial" w:hAnsi="Arial"/>
          <w:b w:val="false"/>
          <w:u w:val="none"/>
        </w:rPr>
      </w:r>
    </w:p>
    <w:p>
      <w:pPr>
        <w:pStyle w:val="TextBody"/>
        <w:numPr>
          <w:ilvl w:val="0"/>
          <w:numId w:val="2"/>
        </w:numPr>
        <w:rPr>
          <w:rFonts w:ascii="Arial" w:hAnsi="Arial" w:cs="Arial"/>
          <w:b w:val="false"/>
          <w:b w:val="false"/>
          <w:u w:val="none"/>
        </w:rPr>
      </w:pPr>
      <w:r>
        <w:rPr>
          <w:rFonts w:cs="Arial" w:ascii="Arial" w:hAnsi="Arial"/>
          <w:b w:val="false"/>
          <w:u w:val="none"/>
        </w:rPr>
        <w:t>A Megállapodás 2./ pontja az alábbiak szerint módosul:</w:t>
      </w:r>
    </w:p>
    <w:p>
      <w:pPr>
        <w:pStyle w:val="Normal"/>
        <w:ind w:left="1410" w:hanging="690"/>
        <w:jc w:val="both"/>
        <w:rPr/>
      </w:pPr>
      <w:r>
        <w:rPr/>
        <w:t>„</w:t>
      </w:r>
      <w:r>
        <w:rPr/>
        <w:t>2./</w:t>
        <w:tab/>
        <w:t>Szerződő felek rögzítik, hogy az Önkormányzat a labdarúgó csapat NB1-es (legfelső osztályú) szereplése esetén évi 50 millió, míg a Halmill Kft legalább évi 150 millió forint összegű támogatásra vállal kötelezettséget a Haladás Kft. felé</w:t>
      </w:r>
      <w:r>
        <w:rPr>
          <w:bCs w:val="false"/>
        </w:rPr>
        <w:t>.</w:t>
      </w:r>
    </w:p>
    <w:p>
      <w:pPr>
        <w:pStyle w:val="TextBody"/>
        <w:ind w:left="1410" w:hanging="0"/>
        <w:rPr/>
      </w:pPr>
      <w:r>
        <w:rPr>
          <w:rFonts w:cs="Arial" w:ascii="Arial" w:hAnsi="Arial"/>
          <w:b w:val="false"/>
          <w:u w:val="none"/>
        </w:rPr>
        <w:t xml:space="preserve">Szerződő felek rögzítik és tudomásul veszik, hogy amennyiben az NB1-es keret jelen megállapodás aláírása napján a társasággal szerződéssel rendelkező játékosa 2016. szeptember 30-ig értékesítésre, </w:t>
      </w:r>
      <w:r>
        <w:rPr>
          <w:rFonts w:cs="Arial" w:ascii="Arial" w:hAnsi="Arial"/>
          <w:u w:val="none"/>
        </w:rPr>
        <w:t>kölcsönadásra</w:t>
      </w:r>
      <w:r>
        <w:rPr>
          <w:rFonts w:cs="Arial" w:ascii="Arial" w:hAnsi="Arial"/>
          <w:b w:val="false"/>
          <w:u w:val="none"/>
        </w:rPr>
        <w:t xml:space="preserve"> kerül, annak bevételéből származó és az értékesítés, </w:t>
      </w:r>
      <w:r>
        <w:rPr>
          <w:rFonts w:cs="Arial" w:ascii="Arial" w:hAnsi="Arial"/>
          <w:u w:val="none"/>
        </w:rPr>
        <w:t>kölcsönadás</w:t>
      </w:r>
      <w:r>
        <w:rPr>
          <w:rFonts w:cs="Arial" w:ascii="Arial" w:hAnsi="Arial"/>
          <w:b w:val="false"/>
          <w:u w:val="none"/>
        </w:rPr>
        <w:t xml:space="preserve"> kapcsán közvetlenül felmerülő igazolt költségekkel csökkentett összeg az Önkormányzat támogatási kötelezettségét a törzstőkeemelés előtti üzletrészéhez igazodóan (51 %) csökkenti.”</w:t>
      </w:r>
    </w:p>
    <w:p>
      <w:pPr>
        <w:pStyle w:val="TextBody"/>
        <w:rPr>
          <w:rFonts w:ascii="Arial" w:hAnsi="Arial" w:cs="Arial"/>
          <w:b w:val="false"/>
          <w:b w:val="false"/>
          <w:u w:val="none"/>
        </w:rPr>
      </w:pPr>
      <w:r>
        <w:rPr>
          <w:rFonts w:cs="Arial" w:ascii="Arial" w:hAnsi="Arial"/>
          <w:b w:val="false"/>
          <w:u w:val="none"/>
        </w:rPr>
      </w:r>
    </w:p>
    <w:p>
      <w:pPr>
        <w:pStyle w:val="TextBody"/>
        <w:numPr>
          <w:ilvl w:val="0"/>
          <w:numId w:val="2"/>
        </w:numPr>
        <w:rPr>
          <w:rFonts w:ascii="Arial" w:hAnsi="Arial" w:cs="Arial"/>
          <w:b w:val="false"/>
          <w:b w:val="false"/>
          <w:u w:val="none"/>
        </w:rPr>
      </w:pPr>
      <w:r>
        <w:rPr>
          <w:rFonts w:cs="Arial" w:ascii="Arial" w:hAnsi="Arial"/>
          <w:b w:val="false"/>
          <w:u w:val="none"/>
        </w:rPr>
        <w:t>A Megállapodás 7./ pontja az alábbiak szerint módosul:</w:t>
      </w:r>
    </w:p>
    <w:p>
      <w:pPr>
        <w:pStyle w:val="Normal"/>
        <w:tabs>
          <w:tab w:val="clear" w:pos="708"/>
          <w:tab w:val="left" w:pos="0" w:leader="none"/>
        </w:tabs>
        <w:ind w:left="1418" w:hanging="709"/>
        <w:jc w:val="both"/>
        <w:rPr/>
      </w:pPr>
      <w:r>
        <w:rPr/>
        <w:t>„</w:t>
      </w:r>
      <w:r>
        <w:rPr/>
        <w:t xml:space="preserve">7./ </w:t>
        <w:tab/>
        <w:t xml:space="preserve">Szerződő felek jelen megállapodásban az Önkormányzat javára a </w:t>
      </w:r>
      <w:r>
        <w:rPr>
          <w:b/>
        </w:rPr>
        <w:t>Haladás Kft.-nek a HALMILL Kft. tulajdonában levő üzletrésze</w:t>
      </w:r>
      <w:r>
        <w:rPr/>
        <w:t xml:space="preserve"> vonatkozásában vételi jogot kötnek ki azzal, hogy az Önkormányzat a </w:t>
      </w:r>
      <w:r>
        <w:rPr>
          <w:b/>
        </w:rPr>
        <w:t>Haladás Kft.-nek a HALMILL Kft. tulajdonában levő üzletrészét</w:t>
      </w:r>
      <w:r>
        <w:rPr/>
        <w:t xml:space="preserve"> olyan vételáron vásárolhatja meg, hogy a </w:t>
      </w:r>
      <w:r>
        <w:rPr>
          <w:b/>
        </w:rPr>
        <w:t>vételi joggal való éléskor</w:t>
      </w:r>
      <w:r>
        <w:rPr/>
        <w:t xml:space="preserve"> becsült piaci értékből kivonásra kerül a törzstőkeemelés időpontjára vonatkozó becsült piaci érték. </w:t>
      </w:r>
      <w:r>
        <w:rPr>
          <w:b/>
        </w:rPr>
        <w:t>A becsült piaci értéket megállapító szakértő személyét a jelen megállapodás aláírásától számított 90 napon belül a felek közösen határozzák meg.”</w:t>
      </w:r>
    </w:p>
    <w:p>
      <w:pPr>
        <w:pStyle w:val="Normal"/>
        <w:tabs>
          <w:tab w:val="clear" w:pos="708"/>
          <w:tab w:val="left" w:pos="0" w:leader="none"/>
        </w:tabs>
        <w:ind w:left="1418" w:hanging="709"/>
        <w:jc w:val="both"/>
        <w:rPr/>
      </w:pPr>
      <w:r>
        <w:rPr/>
      </w:r>
    </w:p>
    <w:p>
      <w:pPr>
        <w:pStyle w:val="TextBody"/>
        <w:rPr>
          <w:rFonts w:ascii="Arial" w:hAnsi="Arial" w:cs="Arial"/>
          <w:b w:val="false"/>
          <w:b w:val="false"/>
          <w:u w:val="none"/>
        </w:rPr>
      </w:pPr>
      <w:r>
        <w:rPr>
          <w:rFonts w:cs="Arial" w:ascii="Arial" w:hAnsi="Arial"/>
          <w:b w:val="false"/>
          <w:u w:val="none"/>
        </w:rPr>
        <w:t>5./ A Közgyűlés felhatalmazza az önkormányzat képviselőjét, hogy a társaság taggyűlésén a fenti döntéseknek megfelelően, illetve a Haladás Marketing Kereskedelmi és Szolgáltató Kft., mint kisebbségi tulajdonos döntésének figyelembe vételével szavazzon.</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Felelős:</w:t>
      </w:r>
      <w:r>
        <w:rPr>
          <w:rFonts w:cs="Arial" w:ascii="Arial" w:hAnsi="Arial"/>
          <w:b w:val="false"/>
          <w:u w:val="none"/>
        </w:rPr>
        <w:t xml:space="preserve">  </w:t>
        <w:tab/>
        <w:t>Dr. Puskás Tivadar polgármester</w:t>
      </w:r>
    </w:p>
    <w:p>
      <w:pPr>
        <w:pStyle w:val="TextBody"/>
        <w:rPr>
          <w:rFonts w:ascii="Arial" w:hAnsi="Arial" w:cs="Arial"/>
          <w:b w:val="false"/>
          <w:b w:val="false"/>
          <w:u w:val="none"/>
        </w:rPr>
      </w:pPr>
      <w:r>
        <w:rPr>
          <w:rFonts w:cs="Arial" w:ascii="Arial" w:hAnsi="Arial"/>
          <w:b w:val="false"/>
          <w:u w:val="none"/>
        </w:rPr>
        <w:tab/>
        <w:t xml:space="preserve">    </w:t>
        <w:tab/>
        <w:t>Koczka Tibor alpolgármester</w:t>
      </w:r>
    </w:p>
    <w:p>
      <w:pPr>
        <w:pStyle w:val="TextBody"/>
        <w:rPr>
          <w:rFonts w:ascii="Arial" w:hAnsi="Arial" w:cs="Arial"/>
          <w:b w:val="false"/>
          <w:b w:val="false"/>
          <w:u w:val="none"/>
        </w:rPr>
      </w:pPr>
      <w:r>
        <w:rPr>
          <w:rFonts w:cs="Arial" w:ascii="Arial" w:hAnsi="Arial"/>
          <w:b w:val="false"/>
          <w:u w:val="none"/>
        </w:rPr>
        <w:tab/>
        <w:t xml:space="preserve">   </w:t>
        <w:tab/>
        <w:t>Dr. Károlyi Ákos jegyzői feladatokat ellátó aljegyző</w:t>
      </w:r>
    </w:p>
    <w:p>
      <w:pPr>
        <w:pStyle w:val="TextBody"/>
        <w:rPr>
          <w:rFonts w:ascii="Arial" w:hAnsi="Arial" w:cs="Arial"/>
          <w:b w:val="false"/>
          <w:b w:val="false"/>
          <w:u w:val="none"/>
        </w:rPr>
      </w:pPr>
      <w:r>
        <w:rPr>
          <w:rFonts w:cs="Arial" w:ascii="Arial" w:hAnsi="Arial"/>
          <w:b w:val="false"/>
          <w:u w:val="none"/>
        </w:rPr>
        <w:tab/>
        <w:t xml:space="preserve">    </w:t>
        <w:tab/>
        <w:t xml:space="preserve">(A végrehajtásért felelős: </w:t>
      </w:r>
    </w:p>
    <w:p>
      <w:pPr>
        <w:pStyle w:val="TextBody"/>
        <w:rPr>
          <w:rFonts w:ascii="Arial" w:hAnsi="Arial" w:cs="Arial"/>
          <w:b w:val="false"/>
          <w:b w:val="false"/>
          <w:u w:val="none"/>
        </w:rPr>
      </w:pPr>
      <w:r>
        <w:rPr>
          <w:rFonts w:cs="Arial" w:ascii="Arial" w:hAnsi="Arial"/>
          <w:b w:val="false"/>
          <w:u w:val="none"/>
        </w:rPr>
        <w:tab/>
        <w:tab/>
        <w:t>Tóth Miklós, a társaság ügyvezetője,</w:t>
      </w:r>
    </w:p>
    <w:p>
      <w:pPr>
        <w:pStyle w:val="TextBody"/>
        <w:ind w:left="709" w:firstLine="709"/>
        <w:rPr>
          <w:rFonts w:ascii="Arial" w:hAnsi="Arial" w:cs="Arial"/>
          <w:b w:val="false"/>
          <w:b w:val="false"/>
          <w:u w:val="none"/>
        </w:rPr>
      </w:pPr>
      <w:r>
        <w:rPr>
          <w:rFonts w:cs="Arial" w:ascii="Arial" w:hAnsi="Arial"/>
          <w:b w:val="false"/>
          <w:u w:val="none"/>
        </w:rPr>
        <w:t xml:space="preserve">Lakézi Gábor, a Városüzemeltetési Osztály vezetője) </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Határidő:</w:t>
      </w:r>
      <w:r>
        <w:rPr>
          <w:rFonts w:cs="Arial" w:ascii="Arial" w:hAnsi="Arial"/>
          <w:b w:val="false"/>
          <w:u w:val="none"/>
        </w:rPr>
        <w:t xml:space="preserve"> </w:t>
        <w:tab/>
        <w:t>a társaság taggyűlése</w:t>
      </w:r>
    </w:p>
    <w:p>
      <w:pPr>
        <w:pStyle w:val="Normal"/>
        <w:jc w:val="both"/>
        <w:rPr>
          <w:rFonts w:ascii="Arial" w:hAnsi="Arial" w:cs="Arial"/>
          <w:b/>
          <w:b/>
          <w:u w:val="none"/>
        </w:rPr>
      </w:pPr>
      <w:r>
        <w:rPr>
          <w:rFonts w:cs="Arial"/>
          <w:b/>
          <w:u w:val="non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meghívóban szereplő nyilvános napirendet megtárgyalták. A következő rendes Közgyűlésre április 16-án kerül sor 9 órakor. Köszöni mindenkinek a figyelmet. Köszöni a munkát, és 5 perc szünetet rendel el.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Az ülést 17:45 órakor berekesztette</w:t>
      </w:r>
    </w:p>
    <w:p>
      <w:pPr>
        <w:pStyle w:val="Normal"/>
        <w:spacing w:lineRule="auto" w:line="360"/>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 xml:space="preserve">jegyzői feladatokat ellátó </w:t>
      </w:r>
    </w:p>
    <w:p>
      <w:pPr>
        <w:pStyle w:val="Normal"/>
        <w:tabs>
          <w:tab w:val="clear" w:pos="708"/>
          <w:tab w:val="center" w:pos="2160" w:leader="none"/>
          <w:tab w:val="center" w:pos="7380" w:leader="none"/>
        </w:tabs>
        <w:rPr>
          <w:b/>
          <w:b/>
          <w:bCs w:val="false"/>
        </w:rPr>
      </w:pPr>
      <w:r>
        <w:rPr>
          <w:b/>
          <w:bCs w:val="false"/>
        </w:rPr>
        <w:tab/>
        <w:tab/>
      </w:r>
      <w:r>
        <w:rPr>
          <w:b/>
        </w:rPr>
        <w:t>al</w:t>
      </w:r>
      <w:r>
        <w:rPr>
          <w:b/>
          <w:bCs w:val="false"/>
        </w:rPr>
        <w:t>jegyző</w:t>
      </w:r>
    </w:p>
    <w:p>
      <w:pPr>
        <w:pStyle w:val="Normal"/>
        <w:tabs>
          <w:tab w:val="clear" w:pos="708"/>
          <w:tab w:val="center" w:pos="2160" w:leader="none"/>
          <w:tab w:val="center" w:pos="7380" w:leader="none"/>
        </w:tabs>
        <w:rPr>
          <w:b/>
          <w:b/>
          <w:bCs w:val="false"/>
        </w:rPr>
      </w:pPr>
      <w:r>
        <w:rPr>
          <w:b/>
          <w:bCs w:val="false"/>
        </w:rPr>
      </w:r>
      <w:r>
        <w:br w:type="page"/>
      </w:r>
    </w:p>
    <w:p>
      <w:pPr>
        <w:pStyle w:val="Normal"/>
        <w:rPr>
          <w:rFonts w:ascii="Segoe UI" w:hAnsi="Segoe UI" w:cs="Segoe UI"/>
          <w:bCs w:val="false"/>
          <w:sz w:val="27"/>
          <w:szCs w:val="27"/>
        </w:rPr>
      </w:pPr>
      <w:r>
        <w:rPr>
          <w:b/>
        </w:rPr>
        <w:t>Záradék:</w:t>
      </w:r>
    </w:p>
    <w:p>
      <w:pPr>
        <w:pStyle w:val="Normal"/>
        <w:ind w:hanging="705"/>
        <w:rPr>
          <w:rFonts w:ascii="Segoe UI" w:hAnsi="Segoe UI" w:cs="Segoe UI"/>
          <w:bCs w:val="false"/>
          <w:sz w:val="27"/>
          <w:szCs w:val="27"/>
        </w:rPr>
      </w:pPr>
      <w:r>
        <w:rPr>
          <w:bCs w:val="false"/>
        </w:rPr>
        <w:t> </w:t>
      </w:r>
    </w:p>
    <w:p>
      <w:pPr>
        <w:pStyle w:val="Normal"/>
        <w:jc w:val="both"/>
        <w:rPr>
          <w:bCs w:val="false"/>
        </w:rPr>
      </w:pPr>
      <w:r>
        <w:rPr>
          <w:bCs w:val="false"/>
        </w:rPr>
        <w:t xml:space="preserve">Szombathely Megyei Jogú Város Önkormányzata Közgyűlése 2015. március 19. napján tartott ülésén megalkotott normatív határozatai 2015. március 23. napján kihirdetésre kerültek a Polgármesteri Hivatal hirdetőtábláján történő kifüggesztés útján. </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b/>
          <w:b/>
        </w:rPr>
      </w:pPr>
      <w:r>
        <w:rPr>
          <w:b/>
        </w:rPr>
        <w:tab/>
        <w:tab/>
        <w:t>/: Dr. Károlyi Ákos:/</w:t>
      </w:r>
    </w:p>
    <w:p>
      <w:pPr>
        <w:pStyle w:val="Normal"/>
        <w:tabs>
          <w:tab w:val="clear" w:pos="708"/>
          <w:tab w:val="center" w:pos="2160" w:leader="none"/>
          <w:tab w:val="center" w:pos="7380" w:leader="none"/>
        </w:tabs>
        <w:rPr>
          <w:b/>
          <w:b/>
          <w:bCs w:val="false"/>
        </w:rPr>
      </w:pPr>
      <w:r>
        <w:rPr>
          <w:b/>
          <w:bCs w:val="false"/>
        </w:rPr>
        <w:tab/>
        <w:tab/>
        <w:t xml:space="preserve">jegyzői feladatokat ellátó </w:t>
      </w:r>
    </w:p>
    <w:p>
      <w:pPr>
        <w:pStyle w:val="Normal"/>
        <w:tabs>
          <w:tab w:val="clear" w:pos="708"/>
          <w:tab w:val="center" w:pos="2160" w:leader="none"/>
          <w:tab w:val="center" w:pos="7380" w:leader="none"/>
        </w:tabs>
        <w:rPr>
          <w:b/>
          <w:b/>
          <w:bCs w:val="false"/>
        </w:rPr>
      </w:pPr>
      <w:r>
        <w:rPr>
          <w:b/>
        </w:rPr>
        <w:tab/>
        <w:tab/>
        <w:t>al</w:t>
      </w:r>
      <w:r>
        <w:rPr>
          <w:b/>
          <w:bCs w:val="false"/>
        </w:rPr>
        <w:t>jegyző</w:t>
      </w:r>
    </w:p>
    <w:p>
      <w:pPr>
        <w:pStyle w:val="Normal"/>
        <w:tabs>
          <w:tab w:val="clear" w:pos="708"/>
          <w:tab w:val="center" w:pos="2160" w:leader="none"/>
          <w:tab w:val="center" w:pos="7380" w:leader="none"/>
        </w:tabs>
        <w:rPr>
          <w:b/>
          <w:b/>
          <w:bCs w:val="false"/>
        </w:rPr>
      </w:pPr>
      <w:r>
        <w:rPr>
          <w:b/>
          <w:bCs w:val="fals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CharChar2">
    <w:name w:val=" Char Char2"/>
    <w:qFormat/>
    <w:rPr>
      <w:rFonts w:ascii="Segoe UI" w:hAnsi="Segoe UI" w:cs="Segoe UI"/>
      <w:sz w:val="18"/>
    </w:rPr>
  </w:style>
  <w:style w:type="character" w:styleId="Char2Char">
    <w:name w:val="Char2 Char"/>
    <w:qFormat/>
    <w:rPr>
      <w:rFonts w:ascii="Arial" w:hAnsi="Arial" w:cs="Arial"/>
      <w:sz w:val="24"/>
      <w:lang w:val="hu-HU"/>
    </w:rPr>
  </w:style>
  <w:style w:type="character" w:styleId="CharChar1">
    <w:name w:val=" Char Char1"/>
    <w:qFormat/>
    <w:rPr>
      <w:rFonts w:cs="Times New Roman"/>
      <w:b/>
      <w:sz w:val="24"/>
      <w:lang w:val="hu-HU" w:bidi="ar-SA"/>
    </w:rPr>
  </w:style>
  <w:style w:type="character" w:styleId="Char2Char1">
    <w:name w:val="Char2 Char1"/>
    <w:qFormat/>
    <w:rPr>
      <w:rFonts w:cs="Times New Roman"/>
      <w:sz w:val="24"/>
      <w:lang w:val="hu-HU" w:bidi="ar-SA"/>
    </w:rPr>
  </w:style>
  <w:style w:type="character" w:styleId="CharChar">
    <w:name w:val=" Char Char"/>
    <w:qFormat/>
    <w:rPr>
      <w:rFonts w:ascii="Arial" w:hAnsi="Arial" w:cs="Arial"/>
      <w:b/>
      <w:sz w:val="24"/>
      <w:u w:val="single"/>
      <w:lang w:val="hu-HU"/>
    </w:rPr>
  </w:style>
  <w:style w:type="character" w:styleId="CharChar21">
    <w:name w:val="Char Char2"/>
    <w:qFormat/>
    <w:rPr>
      <w:rFonts w:cs="Times New Roman"/>
      <w:b/>
      <w:sz w:val="24"/>
      <w:lang w:val="hu-HU" w:bidi="ar-SA"/>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3:00Z</dcterms:created>
  <dc:creator>Sümeghy Veronika</dc:creator>
  <dc:description/>
  <cp:keywords/>
  <dc:language>en-US</dc:language>
  <cp:lastModifiedBy>sumeghy.veronika</cp:lastModifiedBy>
  <cp:lastPrinted>2015-02-25T10:20:00Z</cp:lastPrinted>
  <dcterms:modified xsi:type="dcterms:W3CDTF">2015-03-25T14:56:00Z</dcterms:modified>
  <cp:revision>55</cp:revision>
  <dc:subject/>
  <dc:title>TÍPUS: JEGYZŐKÖNYV - FELJEGYZÉS - EMLÉKEZTETŐ</dc:title>
</cp:coreProperties>
</file>