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09/2015.(III.19.) Kgy. sz. határoza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Cs w:val="22"/>
        </w:rPr>
        <w:t>A Közgyűlés Szombathely Megyei Jogú Város Önkormányzata és Söpte Község Önkormányzata közötti</w:t>
      </w:r>
      <w:r>
        <w:rPr>
          <w:rFonts w:cs="Arial"/>
          <w:szCs w:val="22"/>
        </w:rPr>
        <w:t>, kölcsöntartozással kapcsolatos elszámolásról és az egymás között folyamatban lévő perek egyezséggel történő megszüntetéséről szóló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megállapodással vegyes adásvételi szerződést jóváhagyja azzal, hogy a megállapodás 23. pontja az alábbiak szerint módosul:</w:t>
      </w:r>
    </w:p>
    <w:p>
      <w:pPr>
        <w:pStyle w:val="Normal"/>
        <w:ind w:left="1410" w:hanging="69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23.</w:t>
        <w:tab/>
        <w:t xml:space="preserve">Söpte Önkormányzata kinyilvánítja szándékát arra nézve, hogy amennyiben a terület ipari célú fejlesztéséhez a későbbiek során szükséges lesz Söpte Önkormányzata Szabályozási Tervének módosítása, illetőleg a Söpte 0104/1 hrsz-ú, valamint a 0104/2 hrsz-ú ingatlannak Szombathely Önkormányzata részére történő átadása Magyarország helyi önkormányzatairól szóló 2011. évi CLXXXIX. törvény 101.§ és 102.§ (1) bekezdése, valamint a területszervezési eljárásról szóló 321/2012.(XI.16.) Korm. rendelete előírása szerint, úgy arra vonatkozóan – előkészítő bizottság javaslata alapján – külön megállapodást </w:t>
      </w:r>
      <w:r>
        <w:rPr>
          <w:rFonts w:cs="Arial"/>
          <w:b/>
          <w:szCs w:val="22"/>
        </w:rPr>
        <w:t>köthet</w:t>
      </w:r>
      <w:r>
        <w:rPr>
          <w:rFonts w:cs="Arial"/>
          <w:szCs w:val="22"/>
        </w:rPr>
        <w:t xml:space="preserve"> Szombathely Önkormányzatával.”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hatalmazza a polgármestert a megállapodással vegyes adásvételi aláír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A Közgyűlés felhatalmazza a polgármestert a Söpte Község Önkormányzatával folyamatban lévő perek egyezséggel történő lezárásához szükséges dokumentumok aláírására.   </w:t>
      </w:r>
    </w:p>
    <w:p>
      <w:pPr>
        <w:pStyle w:val="Listaszerbekezds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felhatalmazza a polgármestert konkrét befektetői szándékot követően az 1. pont szerinti megállapodás „Területrész átadása” megnevezésű fejezetében rögzített tárgyalások lefolytatására. </w:t>
      </w:r>
    </w:p>
    <w:p>
      <w:pPr>
        <w:pStyle w:val="Listaszerbekezds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elhatározza, hogy az 1. pont szerinti megállapodásban rögzített 9.461.189,- Ft összegű vételárrészlet költségvetési fedezetéről a költségvetési rendelet soron következő módosításakor gondoskodik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ért: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1. és 2. pont: a szerződés és a peres kérelem aláírására: 2015. március 20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3. pont: folyamatosan</w:t>
      </w:r>
    </w:p>
    <w:p>
      <w:pPr>
        <w:pStyle w:val="Normal"/>
        <w:ind w:left="708"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</w:rPr>
        <w:t>4. pont: a költségvetési rendelet soron következő módosítás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5:00Z</dcterms:created>
  <dc:creator>sumeghy.veronika</dc:creator>
  <dc:description/>
  <cp:keywords/>
  <dc:language>en-US</dc:language>
  <cp:lastModifiedBy>sumeghy.veronika</cp:lastModifiedBy>
  <dcterms:modified xsi:type="dcterms:W3CDTF">2015-03-24T07:45:00Z</dcterms:modified>
  <cp:revision>1</cp:revision>
  <dc:subject/>
  <dc:title>109/2015</dc:title>
</cp:coreProperties>
</file>