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7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>1./</w:t>
        <w:tab/>
        <w:t>Javaslat a Szombathelyi Haladás Labdarúgó és Sportszolgáltató Kft. –vel kapcsolatos döntés meghozatalára (az előterjesztés később kerül kiküldésre)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>2./</w:t>
        <w:tab/>
        <w:t>Javaslat megállapodás megkötésére Söpte község önkormányzatával (az előterjesztés később kerül kiküldésre)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Nagy Róbert Balázs Söpte polgármeste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sumeghy.veronika</dc:creator>
  <dc:description/>
  <cp:keywords/>
  <dc:language>en-US</dc:language>
  <cp:lastModifiedBy>sumeghy.veronika</cp:lastModifiedBy>
  <dcterms:modified xsi:type="dcterms:W3CDTF">2015-03-24T07:47:00Z</dcterms:modified>
  <cp:revision>1</cp:revision>
  <dc:subject/>
  <dc:title>107/2015</dc:title>
</cp:coreProperties>
</file>