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6/2015.(II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bCs/>
        </w:rPr>
        <w:t>A Közgyűlés a napirenddel összefüggésben nem támogatta azt a képviselői indítványt, miszerint a „</w:t>
      </w:r>
      <w:r>
        <w:rPr>
          <w:rFonts w:cs="Arial"/>
        </w:rPr>
        <w:t>Javaslat a Szombathelyi Haladás Labdarúgó és Sportszolgáltató Kft.–vel kapcsolatos döntés meghozatalára” című előterjesztés kerüljön a napirendről levétel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sumeghy.veronika</dc:creator>
  <dc:description/>
  <cp:keywords/>
  <dc:language>en-US</dc:language>
  <cp:lastModifiedBy>sumeghy.veronika</cp:lastModifiedBy>
  <dcterms:modified xsi:type="dcterms:W3CDTF">2015-03-24T07:47:00Z</dcterms:modified>
  <cp:revision>1</cp:revision>
  <dc:subject/>
  <dc:title>106/2015</dc:title>
</cp:coreProperties>
</file>