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5. március 19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ön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16.00</w:t>
      </w:r>
      <w:r>
        <w:rPr>
          <w:rFonts w:cs="Arial" w:ascii="Arial Black" w:hAnsi="Arial Black"/>
          <w:color w:val="000000"/>
          <w:sz w:val="32"/>
          <w:szCs w:val="32"/>
        </w:rPr>
        <w:t xml:space="preserve"> órai kezdettel</w:t>
      </w:r>
    </w:p>
    <w:p>
      <w:pPr>
        <w:pStyle w:val="TextBody"/>
        <w:jc w:val="center"/>
        <w:rPr>
          <w:rFonts w:ascii="Arial Black" w:hAnsi="Arial Black" w:cs="Arial"/>
          <w:color w:val="FF0000"/>
          <w:szCs w:val="24"/>
          <w:u w:val="none"/>
        </w:rPr>
      </w:pPr>
      <w:r>
        <w:rPr>
          <w:rFonts w:eastAsia="Arial Black" w:cs="Arial Black" w:ascii="Arial Black" w:hAnsi="Arial Black"/>
          <w:color w:val="FF0000"/>
          <w:szCs w:val="24"/>
          <w:u w:val="none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RENDKÍVÜLI ÜLÉST 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/</w:t>
        <w:tab/>
        <w:t>Javaslat a Gencsapátival és Söptével közös ipari park nem Szombathely Megyei Jogú Város tulajdonába tartozó földterületének megvásárlására és a közművesítésének megtervezésére, majd e tárgyban közbeszerzés kiírására (szóbeli előterjesztés)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Czeglédy Csaba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Horváth Soma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r. Ipkovich György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Kelemen Krisztián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Kopcsándi József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r. Nemény András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zuhai Viktor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2./</w:t>
        <w:tab/>
        <w:t>Javaslat a Szombathelyi Haladás Labdarúgó és Sportszolgáltató Kft. –vel kapcsolatos döntés meghozatalára (az előterjesztés később kerül kiküldésre)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Koczka Tibor alpolgármester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 xml:space="preserve"> </w:t>
        <w:tab/>
        <w:t>Illés Béla, a HALMILL TEAM Tanácsadó Kft. ügyvezetője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3./</w:t>
        <w:tab/>
        <w:t>Javaslat megállapodás megkötésére Söpte község önkormányzatával (az előterjesztés később kerül kiküldésre)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Illés Károly alpolgármester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ab/>
        <w:t>Nagy Róbert Balázs Söpte polgármestere</w:t>
      </w:r>
    </w:p>
    <w:p>
      <w:pPr>
        <w:pStyle w:val="Normal"/>
        <w:tabs>
          <w:tab w:val="clear" w:pos="709"/>
          <w:tab w:val="left" w:pos="-2268" w:leader="none"/>
        </w:tabs>
        <w:ind w:left="56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4./</w:t>
        <w:tab/>
        <w:t>Tájékoztatás a Gencsapátival és Söptével közös ipari park területre irányuló autógyár építési és fejlesztési pályázatról (szóbeli előterjesztés)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Czeglédy Csaba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Horváth Soma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r. Ipkovich György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Kelemen Krisztián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Kopcsándi József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r. Nemény András városi képviselő</w:t>
      </w:r>
    </w:p>
    <w:p>
      <w:pPr>
        <w:pStyle w:val="Normal"/>
        <w:tabs>
          <w:tab w:val="clear" w:pos="709"/>
          <w:tab w:val="left" w:pos="-2268" w:leader="none"/>
        </w:tabs>
        <w:ind w:left="705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zuhai Viktor városi képviselő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ind w:left="1559" w:firstLine="5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559" w:firstLine="5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59" w:firstLine="5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március  „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4:00Z</dcterms:created>
  <dc:creator>Szabó Ilona</dc:creator>
  <dc:description/>
  <cp:keywords/>
  <dc:language>en-US</dc:language>
  <cp:lastModifiedBy>Gats Andrea</cp:lastModifiedBy>
  <cp:lastPrinted>2015-03-16T12:36:00Z</cp:lastPrinted>
  <dcterms:modified xsi:type="dcterms:W3CDTF">2015-03-16T14:14:00Z</dcterms:modified>
  <cp:revision>3</cp:revision>
  <dc:subject/>
  <dc:title>2014</dc:title>
</cp:coreProperties>
</file>