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8/2015.(II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Közgyűlés a PÉNZINFO Audit Könyvszakértő és Szaktanácsadó Kft (8900 Zalaegerszeg, Petőfi u.7., 2/9., Nyilvántartási szám:  002660) szakvéleményét a Szombathelyi Haladás Labdarúgó és Sportszolgáltató Korlátolt Felelősségű Társaság átvilágításáról tudomásul ves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gyűlés úgy határozott, hogy Szombathely Megyei Jogú Város Önkormányzata, mint a Szombathelyi Haladás Labdarúgó és Sportszolgáltató Kft. többségi tulajdonosa a Ptk. 3:199. § (1) bekezdésében biztosított elsőbbségi jogával nem él, így a társaság tőkeemelésében nem vesz rész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a Szombathelyi Haladás Labdarúgó és Sportszolgáltató Kft. társasági szerződésének „A” és „B” változatát a jelen előterjesztés melléklete szerinti tartalommal megegyezően javasolja a társaság taggyűlésének elfogadásra a Haladás Marketing Kereskedelmi és Szolgáltató Kft. döntésétől függően azzal, hogy a társasági szerződés 18./ pontjában az „Aranyszavazat”-ra vonatkozó rendelkezések az alábbiak szerint módosulna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rsaság által működtetett labdarúgó csapatok Szombathely Városától eltérő pályaválasztói színhelyen, jelenlegitől eltérő név (ide nem értve a szponzori névhasználatot), címer, illetve csapat színek alatt történő szerepeltetése, valamint a társaság székhelye, felügyelő bizottság elnöke megválasztása</w:t>
      </w:r>
      <w:r>
        <w:rPr>
          <w:rFonts w:cs="Arial" w:ascii="Arial" w:hAnsi="Arial"/>
          <w:b/>
        </w:rPr>
        <w:t>, a társasági szerződés módosítása, továbbá a klublicenc</w:t>
      </w:r>
      <w:r>
        <w:rPr>
          <w:rFonts w:cs="Arial" w:ascii="Arial" w:hAnsi="Arial"/>
        </w:rPr>
        <w:t xml:space="preserve"> tárgyában történő döntéshozatalnál Szombathely M.J.V. Önkormányzatát, mint tulajdonost egyetértési jog illeti meg („Aranyszavazat”)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4./ A Közgyűlés a tulajdonosok és a Szombathelyi Haladás Labdarúgó és Sportszolgáltató Kft. között kötendő megállapodást az alábbiak szerint javasolja a társaság taggyűlésének elfogadásr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2./ pontja az alábbiak szerint módosul:</w:t>
      </w:r>
    </w:p>
    <w:p>
      <w:pPr>
        <w:pStyle w:val="Normal"/>
        <w:ind w:left="1410" w:hanging="690"/>
        <w:jc w:val="both"/>
        <w:rPr/>
      </w:pPr>
      <w:r>
        <w:rPr>
          <w:rFonts w:cs="Arial"/>
        </w:rPr>
        <w:t>„</w:t>
      </w:r>
      <w:r>
        <w:rPr>
          <w:rFonts w:cs="Arial"/>
        </w:rPr>
        <w:t>2./</w:t>
        <w:tab/>
        <w:t>Szerződő felek rögzítik, hogy az Önkormányzat a labdarúgó csapat NB1-es (legfelső osztályú) szereplése esetén évi 50 millió, míg a Halmill Kft legalább évi 150 millió forint összegű támogatásra vállal kötelezettséget a Haladás Kft. felé</w:t>
      </w:r>
      <w:r>
        <w:rPr>
          <w:bCs/>
        </w:rPr>
        <w:t>.</w:t>
      </w:r>
    </w:p>
    <w:p>
      <w:pPr>
        <w:pStyle w:val="TextBody"/>
        <w:spacing w:before="0" w:after="0"/>
        <w:ind w:left="1410" w:hanging="0"/>
        <w:jc w:val="both"/>
        <w:rPr/>
      </w:pPr>
      <w:r>
        <w:rPr>
          <w:rFonts w:cs="Arial" w:ascii="Arial" w:hAnsi="Arial"/>
        </w:rPr>
        <w:t>Szerződő felek rögzítik és tudomásul veszik, hogy amennyiben az NB1-es keret jelen megállapodás aláírása napján a társasággal szerződéssel rendelkező játékosa 2016. szeptember 30-ig értékesítésre</w:t>
      </w:r>
      <w:r>
        <w:rPr>
          <w:rFonts w:cs="Arial" w:ascii="Arial" w:hAnsi="Arial"/>
          <w:b/>
        </w:rPr>
        <w:t>, kölcsönadásra</w:t>
      </w:r>
      <w:r>
        <w:rPr>
          <w:rFonts w:cs="Arial" w:ascii="Arial" w:hAnsi="Arial"/>
        </w:rPr>
        <w:t xml:space="preserve"> kerül, annak bevételéből származó és az értékesítés</w:t>
      </w:r>
      <w:r>
        <w:rPr>
          <w:rFonts w:cs="Arial" w:ascii="Arial" w:hAnsi="Arial"/>
          <w:b/>
        </w:rPr>
        <w:t>, kölcsönadás</w:t>
      </w:r>
      <w:r>
        <w:rPr>
          <w:rFonts w:cs="Arial" w:ascii="Arial" w:hAnsi="Arial"/>
        </w:rPr>
        <w:t xml:space="preserve"> kapcsán közvetlenül felmerülő igazolt költségekkel csökkentett összeg az Önkormányzat támogatási kötelezettségét a törzstőkeemelés előtti üzletrészéhez igazodóan (51 %) csökkenti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7./ pontja az alábbiak szerint módosul:</w:t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7./ </w:t>
        <w:tab/>
        <w:t xml:space="preserve">Szerződő felek jelen megállapodásban az Önkormányzat javára a </w:t>
      </w:r>
      <w:r>
        <w:rPr>
          <w:rFonts w:cs="Arial"/>
          <w:b/>
        </w:rPr>
        <w:t>Haladás Kft.-nek a HALMILL Kft. tulajdonában levő üzletrésze</w:t>
      </w:r>
      <w:r>
        <w:rPr>
          <w:rFonts w:cs="Arial"/>
        </w:rPr>
        <w:t xml:space="preserve"> vonatkozásában vételi jogot kötnek ki azzal, hogy az Önkormányzat a </w:t>
      </w:r>
      <w:r>
        <w:rPr>
          <w:rFonts w:cs="Arial"/>
          <w:b/>
        </w:rPr>
        <w:t>Haladás</w:t>
      </w:r>
      <w:r>
        <w:rPr>
          <w:rFonts w:cs="Arial"/>
        </w:rPr>
        <w:t xml:space="preserve"> </w:t>
      </w:r>
      <w:r>
        <w:rPr>
          <w:rFonts w:cs="Arial"/>
          <w:b/>
        </w:rPr>
        <w:t>Kft.-nek a HALMILL Kft. tulajdonában levő</w:t>
      </w:r>
      <w:r>
        <w:rPr>
          <w:rFonts w:cs="Arial"/>
        </w:rPr>
        <w:t xml:space="preserve"> </w:t>
      </w:r>
      <w:r>
        <w:rPr>
          <w:rFonts w:cs="Arial"/>
          <w:b/>
        </w:rPr>
        <w:t>üzletrészét</w:t>
      </w:r>
      <w:r>
        <w:rPr>
          <w:rFonts w:cs="Arial"/>
        </w:rPr>
        <w:t xml:space="preserve"> olyan vételáron vásárolhatja meg, hogy a </w:t>
      </w:r>
      <w:r>
        <w:rPr>
          <w:rFonts w:cs="Arial"/>
          <w:b/>
        </w:rPr>
        <w:t>vételi joggal való éléskor</w:t>
      </w:r>
      <w:r>
        <w:rPr>
          <w:rFonts w:cs="Arial"/>
        </w:rPr>
        <w:t xml:space="preserve"> becsült piaci értékből kivonásra kerül a törzstőkeemelés időpontjára vonatkozó becsült piaci érték. </w:t>
      </w:r>
      <w:r>
        <w:rPr>
          <w:rFonts w:cs="Arial"/>
          <w:b/>
        </w:rPr>
        <w:t>A becsült piaci értéket megállapító szakértő személyét a jelen megállapodás aláírásától számított 90 napon belül a felek közösen határozzák meg.”</w:t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/ A Közgyűlés felhatalmazza az önkormányzat képviselőjét, hogy a társaság taggyűlésén a fenti döntéseknek megfelelően, illetve a Haladás Marketing Kereskedelmi és Szolgáltató Kft., mint kisebbségi tulajdonos döntésének figyelembe vételével szavazzo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Koczka Tibor al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</w:t>
        <w:tab/>
        <w:t>Dr. Károlyi Ákos jegyzői feladatokat ellátó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(A végrehajtásért felelős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Miklós, a társaság ügyvezetője,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társaság taggyűl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sumeghy.veronika</dc:creator>
  <dc:description/>
  <cp:keywords/>
  <dc:language>en-US</dc:language>
  <cp:lastModifiedBy>sumeghy.veronika</cp:lastModifiedBy>
  <dcterms:modified xsi:type="dcterms:W3CDTF">2015-03-24T07:47:00Z</dcterms:modified>
  <cp:revision>1</cp:revision>
  <dc:subject/>
  <dc:title>108/2015</dc:title>
</cp:coreProperties>
</file>