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ogi és Társadalmi Kapcsolatok Bizottsága RENDKÍVÜLI ZÁRT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m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5. március 19. 10.00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óth Tamásné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KÁLM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G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né dr. Tuboly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sitsné Gerencsér Lu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IMRÉ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RÉNYI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OLGÁR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JTEINÉ SIPOS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SKÁS TIVADAR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, képviselői és hatóság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és közszolgálat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OLLER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 jogász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26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ézi Gábor</w:t>
            </w:r>
          </w:p>
          <w:p>
            <w:pPr>
              <w:pStyle w:val="Normal"/>
              <w:jc w:val="both"/>
              <w:rPr/>
            </w:pPr>
            <w:r>
              <w:rPr/>
              <w:t>osztályvezet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üzemeltetési Osztál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gy Róbert Balázs </w:t>
            </w:r>
          </w:p>
          <w:p>
            <w:pPr>
              <w:pStyle w:val="Normal"/>
              <w:jc w:val="both"/>
              <w:rPr/>
            </w:pPr>
            <w:r>
              <w:rPr/>
              <w:t>polgármes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pte Község Önkormányz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 xml:space="preserve"> Megállapította, hogy a bizottság 16 fővel határozatképes így a zárt ülést 11.05 órakor megnyitotta. 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</w:rPr>
        <w:t>2</w:t>
      </w:r>
      <w:r>
        <w:rPr>
          <w:b/>
          <w:bCs w:val="false"/>
          <w:iCs/>
          <w:color w:val="000000"/>
        </w:rPr>
        <w:t>./</w:t>
        <w:tab/>
        <w:t xml:space="preserve">Javaslat megállapodás megkötésére Söpte Község Önkormányzatával </w:t>
      </w:r>
      <w:r>
        <w:rPr>
          <w:i/>
          <w:color w:val="0070C0"/>
        </w:rPr>
        <w:t>(</w:t>
      </w:r>
      <w:r>
        <w:rPr>
          <w:i/>
          <w:color w:val="000000"/>
        </w:rPr>
        <w:t xml:space="preserve">közgyűlési </w:t>
      </w:r>
      <w:r>
        <w:rPr>
          <w:b/>
          <w:i/>
          <w:color w:val="000000"/>
        </w:rPr>
        <w:t>3.</w:t>
      </w:r>
      <w:r>
        <w:rPr>
          <w:i/>
          <w:color w:val="000000"/>
        </w:rPr>
        <w:t>)</w:t>
      </w:r>
    </w:p>
    <w:p>
      <w:pPr>
        <w:pStyle w:val="Normal"/>
        <w:ind w:left="1701" w:hanging="1134"/>
        <w:jc w:val="both"/>
        <w:rPr>
          <w:bCs w:val="false"/>
          <w:iCs/>
          <w:color w:val="000000"/>
        </w:rPr>
      </w:pPr>
      <w:r>
        <w:rPr>
          <w:u w:val="single"/>
        </w:rPr>
        <w:t>Előadó:</w:t>
      </w:r>
      <w:r>
        <w:rPr/>
        <w:t xml:space="preserve">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 xml:space="preserve"> Egyetlen napirendi pont szerepel a zárt ülésen, mégpedig Söpte Község Önkormányzatával történő megállapodás megkötése. Az előterjesztést előre megkapta a bizottság. Kéri a bizottság tagjait, tegyék meg észrevételeiket, javaslataikat. Először Illés Károly alpolgármester úrnak adja meg a szót, kérve, hogy tájékoztassa a bizottságot, miért vált szükségessé a megállapodás megkötése, mi a megállapodás tartalma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Illés Károly alpolgármester:</w:t>
      </w:r>
      <w:r>
        <w:rPr/>
        <w:tab/>
        <w:t>Köztudott és az előterjesztés is tartalmazza, hogy Söpte és Szombathely perben állt a söptei ipari területtel kapcsolatban. A városvezetésnek szándékában állt, hogy ezt a pert mielőbb megszüntesse. Ezzel kapcsolatban már január hónapban egyeztetések folytak Söpte vezetésével – a megyei önkormányzat közreműködése mellett. Ezt a pert szándékaik szerint peren kívül megállapodással kívánják megszüntetni. Most jutottak el oda, hogy ez a megállapodás megszületett, amelyet a tegnapi nap folyamán Söpte Község Önkormányzata egyhangúlag elfogadott, amely egyben egy adásvételi szerződés is. A megállapodás alapjai azok voltak, hogy két független szakértő – egy Söpte, egy pedig Szombathely megbízásából – által alátámasztottan a két értékbecslés átlaga került figyelembe vételre, ez volt a kiindulási alapja az egyezségnek. Ezzel a terület kompenzálásra kerül, a különbözetet – 9.461.189 forintot – Szombathely önkormányzata megfizeti Söpte önkormányzatának. Ezáltal a terület tulajdonjoga Szombathelyre száll, a még folyamatban lévő perek pedig megszüntetésre kerülnek. Ez lehetőség ad arra, hogy innentől fogva a terület tehermentesen nyitva álljon, mint befektetési lehetőség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ab/>
        <w:t>Lendvai Ferenc képviselő urat kérdezi a Gazdasági és Városstratégiai Bizottság határozatáról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Lendvai Ferenc, a bizottság tagja:</w:t>
      </w:r>
      <w:r>
        <w:rPr/>
        <w:tab/>
        <w:t>Tájékoztatja a bizottságot arról, hogy a Gazdasági és Városstratégiai Bizottság a megállapodás 23. pontját az alábbiak szerint javasolja elfogadni a közgyűlésnek: a „köt” szövegrész helyébe a „köthet” szövegrész kerüljön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ab/>
        <w:t xml:space="preserve">Kérdezi, van-e valakinek kérdése, észrevétele az anyaggal kapcsolatban. 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Horváth Attila, a bizottság tagja:</w:t>
      </w:r>
      <w:r>
        <w:rPr/>
        <w:tab/>
        <w:t>Alapvetően rendben találja az előterjesztést. Kérdezi, hogy a perköltségre vonatkozóan van-e megállapodás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Károlyi Ákos jegyzői feladatokat ellátó aljegyző:</w:t>
      </w:r>
      <w:r>
        <w:rPr>
          <w:b/>
        </w:rPr>
        <w:tab/>
      </w:r>
      <w:r>
        <w:rPr/>
        <w:t>A megállapodás rendelkezik róla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ab/>
        <w:t>Tekintettel arra, hogy több kérdés, észrevétel nincs, a határozati javaslatot a Gazdasági és Városstratégiai Bizottság által elfogadott módosítással teszi felszavazásra. Kéri, hogy aki ezzel egyetért, kézfelemeléssel jelezze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  <w:t>A szavazásnál 16 fő bizottsági tag volt jelen.</w:t>
      </w:r>
    </w:p>
    <w:p>
      <w:pPr>
        <w:pStyle w:val="Normal"/>
        <w:tabs>
          <w:tab w:val="clear" w:pos="708"/>
          <w:tab w:val="left" w:pos="-2694" w:leader="none"/>
        </w:tabs>
        <w:ind w:left="567" w:hanging="567"/>
        <w:jc w:val="both"/>
        <w:rPr/>
      </w:pPr>
      <w:r>
        <w:rPr/>
        <w:t>A bizottság 16 igen szavazattal – egyhangúlag – az alábbi határozatot hozta: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15. (III. 19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Jogi és Társadalmi Kapcsolatok Bizottsága a „Javaslat megállapodás megkötésére Söpte község önkormányzatával” című előterjesztést megtárgyalta, és azt a Közgyűlésnek elfogadásra javasolja </w:t>
      </w:r>
      <w:r>
        <w:rPr>
          <w:b/>
        </w:rPr>
        <w:t>azzal, hogy az előterjesztés mellékletét képező megállapodással vegyes adás-vétel 23. pontjában a „köt” szövegrész helyébe a „köthet” szövegrész ker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b/>
          <w:u w:val="single"/>
        </w:rPr>
        <w:t>Felelős:</w:t>
      </w:r>
      <w:r>
        <w:rPr/>
        <w:t xml:space="preserve"> </w:t>
        <w:tab/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1418"/>
        <w:jc w:val="both"/>
        <w:rPr/>
      </w:pPr>
      <w:r>
        <w:rPr/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1418" w:leader="none"/>
          <w:tab w:val="left" w:pos="2127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u w:val="single"/>
        </w:rPr>
        <w:t>Határidő:</w:t>
      </w:r>
      <w:r>
        <w:rPr/>
        <w:t xml:space="preserve"> </w:t>
        <w:tab/>
        <w:t>2015. március 19-i rendkívüli Közgyű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b/>
          <w:u w:val="single"/>
        </w:rPr>
        <w:t>Dr. Takátsné Dr. Tenki Mária, a bizottság elnöke:</w:t>
      </w:r>
      <w:r>
        <w:rPr/>
        <w:t xml:space="preserve"> Miután a zárt ülésre további napirend nem volt, megköszönte a jelenlétet, az aktív közreműködést mindenkinek és az ülést  11.12 órakor berekesztette.  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  <w:t>Szombathely, 2015. március 24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     (: Kántás Zoltán   :)</w:t>
      </w:r>
      <w:r>
        <w:rPr/>
        <w:tab/>
        <w:t xml:space="preserve">                                  </w:t>
      </w:r>
      <w:r>
        <w:rPr>
          <w:b/>
        </w:rPr>
        <w:t>(: Dr. Takátsné Dr. Tenki Mária :)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/>
        </w:rPr>
        <w:t xml:space="preserve">                   </w:t>
      </w:r>
      <w:r>
        <w:rPr/>
        <w:t>a bizottság tagja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/>
          <w:bCs w:val="false"/>
        </w:rPr>
        <w:t xml:space="preserve">        </w:t>
      </w:r>
      <w:r>
        <w:rPr>
          <w:bCs w:val="false"/>
        </w:rPr>
        <w:t>(</w:t>
      </w:r>
      <w:r>
        <w:rPr>
          <w:bCs w:val="false"/>
          <w:u w:val="single"/>
        </w:rPr>
        <w:t>Aláírva</w:t>
      </w:r>
      <w:r>
        <w:rPr>
          <w:bCs w:val="false"/>
        </w:rPr>
        <w:t>:                           )</w:t>
      </w:r>
      <w:r>
        <w:rPr>
          <w:b/>
          <w:bCs w:val="false"/>
        </w:rPr>
        <w:tab/>
        <w:tab/>
        <w:tab/>
        <w:t xml:space="preserve">      </w:t>
        <w:tab/>
      </w:r>
      <w:r>
        <w:rPr>
          <w:bCs w:val="false"/>
        </w:rPr>
        <w:t xml:space="preserve">            (</w:t>
      </w:r>
      <w:r>
        <w:rPr>
          <w:bCs w:val="false"/>
          <w:u w:val="single"/>
        </w:rPr>
        <w:t>Aláírva</w:t>
      </w:r>
      <w:r>
        <w:rPr>
          <w:bCs w:val="false"/>
        </w:rPr>
        <w:t>:                          )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smallCaps/>
              <w:sz w:val="14"/>
              <w:szCs w:val="14"/>
            </w:rPr>
          </w:pPr>
          <w:r>
            <w:rPr>
              <w:b/>
              <w:smallCaps/>
              <w:sz w:val="14"/>
              <w:szCs w:val="14"/>
            </w:rPr>
            <w:t>JOGI  ÉS TÁRSADALMI KAPCSOLATOK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1:00Z</dcterms:created>
  <dc:creator>Sóskutiné Horváth Marianna</dc:creator>
  <dc:description/>
  <cp:keywords/>
  <dc:language>en-US</dc:language>
  <cp:lastModifiedBy>Tóth Tamásné</cp:lastModifiedBy>
  <cp:lastPrinted>2015-03-26T10:04:00Z</cp:lastPrinted>
  <dcterms:modified xsi:type="dcterms:W3CDTF">2015-03-26T09:04:00Z</dcterms:modified>
  <cp:revision>3</cp:revision>
  <dc:subject/>
  <dc:title>TÍPUS: JEGYZŐKÖNYV - FELJEGYZÉS - EMLÉKEZTETŐ</dc:title>
</cp:coreProperties>
</file>