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március 19. 10.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Illés Bél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MILL TEAM Tanácsad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Sok szeretettel köszöntötte a megjelenteket. Megállapította, hogy a 19 fő bizottsági tagból 14 fő jelen van, így a bizottság határozatképes. A jegyzőkönyv hitelesítésére Kántás Zoltán képviselő urat kérte fel. A rendkívüli időpontra tekintettel mindenkinek megköszönte a megjelenést és a bizottság határozatképességének biztosítását. Megkérdezi, hogy a napirenddel kapcsolatban van-e valakinek észrevétele, kiegészíteni valója. Megadja a szót Dr. Horváth Attila bizottsági tagnak.</w:t>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Horváth Attila, a bizottság tagja:</w:t>
      </w:r>
      <w:r>
        <w:rPr/>
        <w:t xml:space="preserve"> Tekintettel arra, hogy 25 másodperce kapták meg az anyagot, azt kéri Elnök Asszonytól, hogy pár perc szünetet rendeljen el annak érdekében, hogy az előterjesztést át tudják tekinteni, vagy pedig a zárt üléssel kezdjen a bizottság.</w:t>
      </w:r>
    </w:p>
    <w:p>
      <w:pPr>
        <w:pStyle w:val="Normal"/>
        <w:tabs>
          <w:tab w:val="clear" w:pos="708"/>
          <w:tab w:val="left" w:pos="-2694" w:leader="none"/>
        </w:tabs>
        <w:jc w:val="both"/>
        <w:rPr/>
      </w:pPr>
      <w:r>
        <w:rPr/>
      </w:r>
    </w:p>
    <w:p>
      <w:pPr>
        <w:pStyle w:val="Normal"/>
        <w:tabs>
          <w:tab w:val="clear" w:pos="708"/>
          <w:tab w:val="left" w:pos="-2694" w:leader="none"/>
        </w:tabs>
        <w:jc w:val="center"/>
        <w:rPr/>
      </w:pPr>
      <w:r>
        <w:rPr>
          <w:i/>
        </w:rPr>
        <w:t xml:space="preserve">Rettegi Attila, a bizottság tagja megérkezik az ülésre. </w:t>
      </w:r>
    </w:p>
    <w:p>
      <w:pPr>
        <w:pStyle w:val="Normal"/>
        <w:tabs>
          <w:tab w:val="clear" w:pos="708"/>
          <w:tab w:val="left" w:pos="-2694" w:leader="none"/>
        </w:tabs>
        <w:jc w:val="center"/>
        <w:rPr>
          <w:i/>
          <w:i/>
        </w:rPr>
      </w:pPr>
      <w:r>
        <w:rPr>
          <w:i/>
        </w:rPr>
        <w:t>A jelenlévő bizottsági tagok létszáma 15 fő.</w:t>
      </w:r>
    </w:p>
    <w:p>
      <w:pPr>
        <w:pStyle w:val="Normal"/>
        <w:tabs>
          <w:tab w:val="clear" w:pos="708"/>
          <w:tab w:val="left" w:pos="-2694" w:leader="none"/>
        </w:tabs>
        <w:ind w:left="709" w:hanging="709"/>
        <w:jc w:val="both"/>
        <w:rPr>
          <w:i/>
          <w:i/>
        </w:rPr>
      </w:pPr>
      <w:r>
        <w:rPr>
          <w:i/>
        </w:rPr>
      </w:r>
    </w:p>
    <w:p>
      <w:pPr>
        <w:pStyle w:val="Normal"/>
        <w:tabs>
          <w:tab w:val="clear" w:pos="708"/>
          <w:tab w:val="left" w:pos="-2694" w:leader="none"/>
        </w:tabs>
        <w:ind w:left="709" w:hanging="709"/>
        <w:jc w:val="both"/>
        <w:rPr/>
      </w:pPr>
      <w:r>
        <w:rPr>
          <w:b/>
          <w:u w:val="single"/>
        </w:rPr>
        <w:t>Dr. Takátsné Dr. Tenki Mária:</w:t>
      </w:r>
      <w:r>
        <w:rPr/>
        <w:t xml:space="preserve"> Az áttekintésre természetesen biztosít időt. Kérdezi, hogy ezen kívül van-e még valakinek javaslata. Tekintettel arra, hogy módosító javaslat nem érkezett, kéri, hogy kézfelemeléssel jelezzék a bizottsági tagok, ha a napirenddel egyetértenek. </w:t>
      </w:r>
    </w:p>
    <w:p>
      <w:pPr>
        <w:pStyle w:val="Normal"/>
        <w:tabs>
          <w:tab w:val="clear" w:pos="708"/>
          <w:tab w:val="left" w:pos="-2694" w:leader="none"/>
        </w:tabs>
        <w:ind w:left="709" w:hanging="709"/>
        <w:jc w:val="both"/>
        <w:rPr/>
      </w:pPr>
      <w:r>
        <w:rPr/>
        <w:t>Megállapította, hogy 12 igen szavazattal, 3 ellenszavazat mellett a bizottság a napirendet elfogadta és az alábbi határozatot hozta:</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jc w:val="center"/>
        <w:rPr/>
      </w:pPr>
      <w:r>
        <w:rPr>
          <w:b/>
          <w:u w:val="single"/>
        </w:rPr>
        <w:t>84/2015. (III. 19.) JTKB számú határozat</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pPr>
      <w:r>
        <w:rPr>
          <w:b/>
        </w:rPr>
        <w:t>1./</w:t>
        <w:tab/>
        <w:t xml:space="preserve">Javaslat a Szombathelyi Haladás Labdarúgó és Sportszolgáltató Kft-vel kapcsolatos döntés meghozatalára </w:t>
      </w:r>
      <w:r>
        <w:rPr/>
        <w:t>(</w:t>
      </w:r>
      <w:r>
        <w:rPr>
          <w:i/>
        </w:rPr>
        <w:t>közgyűlési 2.)</w:t>
      </w:r>
    </w:p>
    <w:p>
      <w:pPr>
        <w:pStyle w:val="Normal"/>
        <w:tabs>
          <w:tab w:val="clear" w:pos="708"/>
          <w:tab w:val="left" w:pos="-900" w:leader="none"/>
          <w:tab w:val="left" w:pos="-720" w:leader="none"/>
          <w:tab w:val="left" w:pos="709" w:leader="none"/>
        </w:tabs>
        <w:jc w:val="both"/>
        <w:rPr/>
      </w:pPr>
      <w:r>
        <w:rPr/>
        <w:tab/>
      </w:r>
      <w:r>
        <w:rPr>
          <w:b/>
          <w:u w:val="single"/>
        </w:rPr>
        <w:t>Előadó:</w:t>
      </w:r>
      <w:r>
        <w:rPr/>
        <w:tab/>
        <w:t>Lakézi Gábor, a Városüzemeltetési Osztály vezetője</w:t>
      </w:r>
    </w:p>
    <w:p>
      <w:pPr>
        <w:pStyle w:val="Normal"/>
        <w:tabs>
          <w:tab w:val="clear" w:pos="708"/>
          <w:tab w:val="left" w:pos="-900" w:leader="none"/>
          <w:tab w:val="left" w:pos="-720" w:leader="none"/>
          <w:tab w:val="left" w:pos="709" w:leader="none"/>
        </w:tabs>
        <w:jc w:val="both"/>
        <w:rPr/>
      </w:pPr>
      <w:r>
        <w:rPr/>
        <w:tab/>
      </w:r>
      <w:r>
        <w:rPr>
          <w:b/>
          <w:u w:val="single"/>
        </w:rPr>
        <w:t>Meghívott:</w:t>
      </w:r>
      <w:r>
        <w:rPr/>
        <w:tab/>
        <w:t>Illés Béla, a Halmill Team Tanácsadó Kft. ügyvezetője</w:t>
      </w:r>
    </w:p>
    <w:p>
      <w:pPr>
        <w:pStyle w:val="Normal"/>
        <w:tabs>
          <w:tab w:val="clear" w:pos="708"/>
          <w:tab w:val="left" w:pos="-900" w:leader="none"/>
          <w:tab w:val="left" w:pos="-720" w:leader="none"/>
          <w:tab w:val="left" w:pos="709" w:leader="none"/>
        </w:tabs>
        <w:jc w:val="both"/>
        <w:rPr/>
      </w:pPr>
      <w:r>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2268" w:leader="none"/>
        </w:tabs>
        <w:jc w:val="both"/>
        <w:rPr>
          <w:rFonts w:ascii="Arial Black" w:hAnsi="Arial Black" w:cs="Arial"/>
          <w:b/>
          <w:b/>
          <w:bCs w:val="false"/>
          <w:iCs/>
          <w:color w:val="000000"/>
          <w:sz w:val="24"/>
          <w:u w:val="single"/>
        </w:rPr>
      </w:pPr>
      <w:r>
        <w:rPr>
          <w:rFonts w:cs="Arial" w:ascii="Arial Black" w:hAnsi="Arial Black"/>
          <w:b/>
          <w:bCs w:val="false"/>
          <w:iCs/>
          <w:color w:val="000000"/>
          <w:sz w:val="24"/>
          <w:u w:val="single"/>
        </w:rPr>
      </w:r>
    </w:p>
    <w:p>
      <w:pPr>
        <w:pStyle w:val="Normal"/>
        <w:tabs>
          <w:tab w:val="clear" w:pos="708"/>
          <w:tab w:val="left" w:pos="0" w:leader="none"/>
        </w:tabs>
        <w:ind w:left="705" w:hanging="705"/>
        <w:jc w:val="both"/>
        <w:rPr/>
      </w:pPr>
      <w:r>
        <w:rPr>
          <w:b/>
          <w:bCs w:val="false"/>
          <w:iCs/>
          <w:color w:val="000000"/>
        </w:rPr>
        <w:t>2./</w:t>
        <w:tab/>
      </w:r>
      <w:r>
        <w:rPr>
          <w:b/>
        </w:rPr>
        <w:t xml:space="preserve">Javaslat megállapodás megkötésére Söpte község önkormányzatával </w:t>
      </w:r>
      <w:r>
        <w:rPr>
          <w:i/>
        </w:rPr>
        <w:t>(</w:t>
      </w:r>
      <w:r>
        <w:rPr>
          <w:i/>
          <w:color w:val="000000"/>
        </w:rPr>
        <w:t>közgyűlési 3.)</w:t>
      </w:r>
    </w:p>
    <w:p>
      <w:pPr>
        <w:pStyle w:val="Normal"/>
        <w:tabs>
          <w:tab w:val="clear" w:pos="708"/>
          <w:tab w:val="left" w:pos="-900" w:leader="none"/>
          <w:tab w:val="left" w:pos="-720" w:leader="none"/>
          <w:tab w:val="left" w:pos="709" w:leader="none"/>
        </w:tabs>
        <w:jc w:val="both"/>
        <w:rPr/>
      </w:pPr>
      <w:r>
        <w:rPr>
          <w:b/>
          <w:bCs w:val="false"/>
          <w:iCs/>
          <w:color w:val="000000"/>
        </w:rPr>
        <w:tab/>
      </w:r>
      <w:r>
        <w:rPr>
          <w:b/>
          <w:u w:val="single"/>
        </w:rPr>
        <w:t>Előadó:</w:t>
      </w:r>
      <w:r>
        <w:rPr/>
        <w:tab/>
        <w:t>Lakézi Gábor, a Városüzemeltetési Osztály vezetője</w:t>
      </w:r>
    </w:p>
    <w:p>
      <w:pPr>
        <w:pStyle w:val="Normal"/>
        <w:ind w:firstLine="708"/>
        <w:rPr>
          <w:bCs w:val="false"/>
          <w:iCs/>
          <w:color w:val="000000"/>
        </w:rPr>
      </w:pPr>
      <w:r>
        <w:rPr>
          <w:b/>
          <w:bCs w:val="false"/>
          <w:iCs/>
          <w:color w:val="000000"/>
          <w:u w:val="single"/>
        </w:rPr>
        <w:t>Meghívott:</w:t>
      </w:r>
      <w:r>
        <w:rPr>
          <w:bCs w:val="false"/>
          <w:iCs/>
          <w:color w:val="000000"/>
        </w:rPr>
        <w:tab/>
        <w:t>Nagy Róbert Balázs, Söpte polgármestere</w:t>
      </w:r>
    </w:p>
    <w:p>
      <w:pPr>
        <w:pStyle w:val="Normal"/>
        <w:tabs>
          <w:tab w:val="clear" w:pos="708"/>
          <w:tab w:val="left" w:pos="-2268" w:leader="none"/>
          <w:tab w:val="left" w:pos="1985" w:leader="none"/>
        </w:tabs>
        <w:jc w:val="both"/>
        <w:rPr>
          <w:b/>
          <w:b/>
          <w:bCs w:val="false"/>
          <w:i/>
          <w:i/>
          <w:iCs/>
          <w:color w:val="000000"/>
          <w:sz w:val="20"/>
          <w:szCs w:val="20"/>
        </w:rPr>
      </w:pPr>
      <w:r>
        <w:rPr>
          <w:b/>
          <w:bCs w:val="false"/>
          <w:i/>
          <w:iCs/>
          <w:color w:val="000000"/>
          <w:sz w:val="20"/>
          <w:szCs w:val="20"/>
        </w:rPr>
      </w:r>
    </w:p>
    <w:p>
      <w:pPr>
        <w:pStyle w:val="Normal"/>
        <w:tabs>
          <w:tab w:val="clear" w:pos="708"/>
          <w:tab w:val="left" w:pos="-2268" w:leader="none"/>
          <w:tab w:val="left" w:pos="1985" w:leader="none"/>
        </w:tabs>
        <w:jc w:val="both"/>
        <w:rPr>
          <w:b/>
          <w:b/>
          <w:bCs w:val="false"/>
          <w:i/>
          <w:i/>
          <w:iCs/>
          <w:color w:val="000000"/>
          <w:sz w:val="20"/>
          <w:szCs w:val="20"/>
        </w:rPr>
      </w:pPr>
      <w:r>
        <w:rPr>
          <w:b/>
          <w:bCs w:val="false"/>
          <w:i/>
          <w:iCs/>
          <w:color w:val="000000"/>
          <w:sz w:val="20"/>
          <w:szCs w:val="20"/>
        </w:rPr>
      </w:r>
    </w:p>
    <w:p>
      <w:pPr>
        <w:pStyle w:val="Normal"/>
        <w:rPr/>
      </w:pPr>
      <w:r>
        <w:rPr>
          <w:b/>
          <w:u w:val="single"/>
        </w:rPr>
        <w:t>Felelős:</w:t>
      </w:r>
      <w:r>
        <w:rPr/>
        <w:t xml:space="preserve"> Dr. Takátsné Dr. Tenki Mária, a bizottság elnöke</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tabs>
          <w:tab w:val="clear" w:pos="708"/>
          <w:tab w:val="left" w:pos="0" w:leader="none"/>
        </w:tabs>
        <w:ind w:left="709" w:hanging="709"/>
        <w:jc w:val="both"/>
        <w:rPr>
          <w:i/>
          <w:i/>
          <w:color w:val="00B0F0"/>
        </w:rPr>
      </w:pPr>
      <w:r>
        <w:rPr>
          <w:b/>
        </w:rPr>
        <w:t>1./ Napirend:</w:t>
        <w:tab/>
        <w:t xml:space="preserve">Javaslat a Szombathelyi Haladás Labdarúgó és Sportszolgáltató Kft-vel kapcsolatos döntés meghozatalára </w:t>
      </w:r>
      <w:r>
        <w:rPr>
          <w:i/>
        </w:rPr>
        <w:t>(közgyűlési 2.)</w:t>
      </w:r>
    </w:p>
    <w:p>
      <w:pPr>
        <w:pStyle w:val="Normal"/>
        <w:tabs>
          <w:tab w:val="clear" w:pos="708"/>
          <w:tab w:val="left" w:pos="0" w:leader="none"/>
          <w:tab w:val="left" w:pos="709" w:leader="none"/>
        </w:tabs>
        <w:ind w:left="2124" w:hanging="2124"/>
        <w:jc w:val="both"/>
        <w:rPr/>
      </w:pPr>
      <w:r>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ab/>
        <w:t xml:space="preserve">Kérdezi dr. Károlyi Ákos aljegyző urat, hogy az előterjesztés mikor került fel a város honlapjára.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Károlyi Ákos, jegyzői feladatokat ellátó aljegyző:</w:t>
      </w:r>
      <w:r>
        <w:rPr/>
        <w:tab/>
        <w:t>Tegnap este 20.50 órakor.</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ind w:left="709" w:hanging="709"/>
        <w:jc w:val="both"/>
        <w:rPr/>
      </w:pPr>
      <w:r>
        <w:rPr>
          <w:b/>
          <w:u w:val="single"/>
        </w:rPr>
        <w:t>Dr. Takátsné Dr. Tenki Mária, a bizottság elnöke:</w:t>
      </w:r>
      <w:r>
        <w:rPr/>
        <w:t xml:space="preserve"> Az előterjesztés áttanulmányozása céljából 10 perc szünetet rendel el.</w:t>
      </w:r>
    </w:p>
    <w:p>
      <w:pPr>
        <w:pStyle w:val="Normal"/>
        <w:jc w:val="both"/>
        <w:rPr/>
      </w:pPr>
      <w:r>
        <w:rPr/>
      </w:r>
    </w:p>
    <w:p>
      <w:pPr>
        <w:pStyle w:val="Normal"/>
        <w:jc w:val="center"/>
        <w:rPr>
          <w:i/>
          <w:i/>
        </w:rPr>
      </w:pPr>
      <w:r>
        <w:rPr>
          <w:i/>
        </w:rPr>
        <w:t>A Jogi és Társadalmi Kapcsolatok Bizottsága a szünet után 10.18 órakor folytatta munkáját</w:t>
      </w:r>
    </w:p>
    <w:p>
      <w:pPr>
        <w:pStyle w:val="Normal"/>
        <w:tabs>
          <w:tab w:val="clear" w:pos="708"/>
          <w:tab w:val="left" w:pos="-2694" w:leader="none"/>
        </w:tabs>
        <w:jc w:val="both"/>
        <w:rPr>
          <w:i/>
          <w:i/>
        </w:rPr>
      </w:pPr>
      <w:r>
        <w:rPr>
          <w:i/>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Kérdezi, van-e még igény további szünetre ahhoz, hogy alaposabban át tudják tekinteni az anyagot. Ilyen igény nem merült fel, így folytatják a bizottság munkáját. Aljegyző urat kéri, hogy pontosítsa, a Gazdasági és Városstratégiai Bizottság ülésén milyen módosító javaslat született, tekintettel arra, hogy azzal a Jogi és Társadalmi Kapcsolatok Bizottságának is foglalkoznia kell.</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A Gazdasági és Városstratégiai Bizottság Dr. Ipkovich György képviselő úr felvetésére egy módosítással fogadta el az előterjesztést, amely az önkormányzat, a HALMILL Kft., valamint Szombathelyi Haladás Labdarúgó Kft. közötti megállapodás 7. pontját érinti. Nevezett pont az alábbi mondattal egészülne ki: az értékelést a szerződés aláírásától számított 90 napon belül a felek által közösen kijelölt szakértő végezné el. Tehát ezzel az egy mondattal egészítette ki a bizottság az előterjesztés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Az előterjesztés egy öt pontos határozati javaslatot tartalmaz. Javasolja, hogy a határozati javaslat egyes pontjain menjenek végig. Javasolja, hogy a bizottság tagjai az egyes pontokhoz tegyék meg észrevételeiket jogi és sportszakmai szempontból. Kéri, hogy a bizottság tagjai elsődlegesen a jogi és sportszakmai szempontokat próbálják megfontolni és az előterjesztett anyaghoz megtenni az észrevételeiket és javaslataikat. Az 1. pont az Audit Könyvszakértő és Szaktanácsadó Kft. átvilágításról szóló szakvéleményéről szól. Kérdezi, hogy ezzel kapcsolatban van-e valakinek észrevétele. Észrevétel nem érkezett. A 2. pont azt tartalmazza, hogy elsőbbségi jogával nem él az önkormányzat. Kérdezi Dr. Károlyi Ákos aljegyző úrtól, hogy az „A” és „B” variáció összefügg-e azzal, hogy a Ptk. szabálya szerint 15 napon belül a kisebbségi tulajdonosnak milyen szándékai vannak.</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Pontosan úgy van, ahogy Elnök Asszony elmondta, és ahogy a határozati javaslatban szerepel.</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Kérdezi, hogy ezzel kapcsolatban van-e valakinek észrevétele.</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Horváth Attila, a bizottság tagja:</w:t>
      </w:r>
      <w:r>
        <w:rPr/>
        <w:tab/>
        <w:t>A költségvetési rendelet nem egészen egy hónapja került elfogadásra, és akkor azt mondani, hogy sürgősséggel tárgyaljanak arról, hogy Szombathely egyik megkülönböztető ékkövét kiengedi a kezéből az önkormányzat, arra nem nagyon talál szót. Ha valaki Szombathelyről beszél, akkor alapvetően 4-5 olyan dolog van, ami kapásból beugrik. Beugrik a Haladás, a FALCO, a Szimfonikus Zenekar, a Karnevál és most már talán a színház. Vannak olyan dolgok, amelyek megkülönböztetik Szombathely városát más városoktól. Azt nem érti, hol van az a sürgősségi inger, hol van az a rendkívüli késztető erő, ami azt mondja, hogy a költségvetés megszavazását követően 2-3 héten belül 10.00 órakor a kézbe nyomnak egy olyan előterjesztést, amelyről felelősen meg kell hozni egy döntést. Ráadásul úgy, hogy van egy olyan átvilágítása az anyagnak, amely ránézésre körülbelül 40 oldal, Elnök Asszony pedig azt mondta, hogy tíz percet kapnak arra, hogy átnézzék. Egyébként azt gondolja, hogy Elnök Asszony felelősebben és korrektebben járt el, mint ahogy néhány esetben sikerült erővel átnyomni anyagokat – politikai oldaltól teljesen függetlenül – hasonló kérdésekben. Hangsúlyozza, hogy önmagában semmi nem indokolja, hogy sürgősséggel tárgyalják az előterjesztést. Komolyan gondolják, hogy a Haladás ügyvezetője egyik nap úgy ébredt, hogy neki tőkeemelésre van szüksége? Ráadásul úgy, hogy van pénz. Tehát nem arról van szó, hogy nincs a Haladásnak pénze, most szavaztak meg nekik 80 millió forintot. Ő maga állt fel a Közgyűlésen, hogy ez kevés lesz. Alpolgármester úr válasza az volt, ha adott esetben baj van, akkor segítő kezet fognak nyújtani a Haladásnak, nem lesz semmi gond velük, tavaly is rendbe tették, idén is rendben lesz. Szó nem volt arról, hogy ez a 80 millió forint hova megy. Jelzi, hogy az anyagban nem találta meg ennek a 80 millió forintnak a sorsát. Elég viccesnek tűnik, hogy van egy 51 %-os tulajdoni hányad, ami lemegy 16 %-ra, a támogatás 80 millió forint, de az nincs leírva, hogy ez 80 millió forint 50 millió forintra csökken. Tehát az előző év költségvetését módosítani fogják, először fognak erről dönteni, majd utána a költségvetésről? Ez önmagában neki egy kicsit hercehurcás. Ezt nyilván megoldják, technikai típusú dolog és gondolja, hogy a 80 millió forint lemegy 50 millió forintra. Ez is arról szól, hogy kapkodni kell. 20.50 órakor került fel az internetre az anyag, nyilván senki nem fogja ekkor már nézni – ha kapott volna az SMS-t akkor lehet, de ez sem történt meg. Tudja azt, hogy a Haladás nyilván itt fog maradni, a cég tulajdonjogához kapcsolódóan MLSZ szabály is, pontosan azért, hogy ne történhessenek olyanok, mint ami a Bíró Péteres történettel megtörtént. Az anyagban nem látja, de maga az MLSZ szabályai zárják ki azt, hogy a licencet el lehessen adni. Beszélnek arról, hogy mi a csapat neve, a játékosok hol játszanak, milyen színben játszanak stb., csak egyetlen dologról nem, hogy NB I-ben vagy megyei másodosztályban, mert ha az indulási jogot el tudja adni a csapat, akkor az egész nem ér semmit – ezt kéri, hogy valaki nézze meg, nem várja, hogy most válaszoljanak rá. Nem is gondolja, hogy itt az lenne a cél, hogy eladják a licencet, csak arról, hogy most kikerül a kezükből egy olyan dolog, ami szerinte eddig fontos volt. Konkrét kérdése, hogy mennyi volt eddig az a támogatási összeg, amelyet nem az önkormányzat, hanem a HALMILL Kft. nyújtott, és ez a támogatási összeg az idei évben mennyi lett volna, és ebből az összegből mennyi az, amely egyébként pluszként érkezik a céghez. Jónak tartja, hogy vételi jogot köt ki az önkormányzat, mert akkor az árat később határozzák meg, az anyagban azonban nem szerepel, hogy a jogot mikor gyakorolják. A bármikor gyakorlás, viszonylag erős védelemnek tűnik különösen úgy, hogy befizeti az önkormányzat a 150 millió forintot és másnap élhet a vételi jogával. Meglepte, hogy más csapatoknak nincs önkormányzati tulajdona, ezt érdekes felállásnak tartja. Véleménye szerint önmagában lehet arról beszélgetni, hogy egy csapatot hogyan működtetnek. Annak nyilván nincs sok értelme, hogy egy veszteséges cégben kisebbségi tulajdonos legyen az önkormányzat, de ez nem gazdaság, ez teljesen más. Azt nem érti, hogy miért kellett sürgősséggel behozni az anyagot. Kéri, hogy valaki magyarázza meg, hogy ez miért van.</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Koczka Tibor alpolgármester:</w:t>
      </w:r>
      <w:r>
        <w:rPr/>
        <w:tab/>
        <w:t>Horváth képviselő úr célzott a költségvetés elfogadására. Nyilván, ha azoknak az információknak a birtokában lettek volna, amelyeknek most birtokába kerültek, akkor nem 80 millió forintot szavaznak meg. Most jelentkezett egy befektető, amelyik az egyik tulajdonoson keresztül részesedés fejében hozna szponzori pénzt a Haladásba. Úgy gondolja, hogy ezt a mai helyzetben nem lehet elutasítani. A harmadik oldalon szerepel, hogy az önkormányzatok mekkora tulajdoni részt vállalnak a profi labdarúgásból. A Haladás ilyen szempontból is kivételes helyzetben volt eddig, de olyan szempontból is, hogy a költségvetése a legkisebbek között volt a profi ligában, de még több NB II-es csapat is megelőzte ebben a szezonban. Úgy gondolja, hogy ennél minél jobb, eredményesebb csapatot szeretnének, ami úgy tűnik, hogy csak külső forrás bevonásával teremthető meg. A szocialista városvezetés Dr. Ipkovich Györggyel 2007-ben hasonlóan cselekedett, hiszen addig 100 százalékban önkormányzati tulajdonban volt a Haladás Labdarúgó Kft., és akkor a 49 százalékát ugyancsak egy törzstőke emeléssel adta oda az Illés Béla nevével jelzett HALMILL Kft-nek, illetve a Haladás Marketing Kft-nek. Úgy gondolja, hogy ebben különleges dolog nincsen. Szeretné még hozzáfűzni, hogy az előző bizottsági ülésen elhangzott, hogy a FALCO is 100 %-ban az önkormányzaté. Nyilván, ha oda jelentkezne egy befektető azzal, hogy beszáll egy nagy összeggel, akkor természetesen ezt is figyelembe vennék, nem küldenék el, hanem megnéznék, hogy az ügyben mit tudnak tenni.</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Horváth Attila, a bizottság tagja:</w:t>
      </w:r>
      <w:r>
        <w:rPr/>
        <w:tab/>
        <w:t>Két mondata lenne az elhangzottakkal kapcsolatban. Az egyik egy teljesen egyértelmű kiegészítés, mégpedig az, hogy 51 % megmarad, akkor megmaradna mindene az önkormányzatnak, a döntési jogkör megmarad. Az előterjesztés külön felsorolja azt, hogy miben tudnak dönteni. Nem lesz az alpolgármester úr – mint ahogy még a megválasztása előtt tette – kirúgatja az edzőt. Azt fontos leszögezni, ha 49 %-os tulajdonrésze van valakinek, akkor az 51 %-os tulajdonos dönt. Lesznek olyan kérdések, amelyekben közösen kell dönteni. Itt azonban teljesen másként lesz, az önkormányzatnak megmarad felsorolás szinten az, hogy mibe lesz beleszólása, azon kívül semmi másba nem lesz. Ez óriási különbség. Azt, amit alpolgármester úr mondott, hogy a Dr. Ipkovich György vezette városvezetés alatt mi történt, az hihetetlen mértékű csúsztatás, nem ez történt. Önmagában nem arról beszélnek, hogy elviekben feltétlenül jó vagy rossz-e az, hogy behoznak ide egy csapatot, vagy behoznak egy befektetőt. A gond az, hogy az előterjesztésben nem ez van leírva. Nem az van leírva, hogy jött ide valaki, aki azt mondta, hogy ő szeretné támogatni a Haladást, és akkor ő tulajdonrészt kér. Nem. Itt az hangzott el, hogy jönni fog majd esetleg valaki, aki az eddig meglévő tulajdonoson keresztül – mintegy a háttérben maradva – akarja kifejteni a tevékenységét. Ez egész egyszerűen nem igaz. Ne mondja már neki senki, hogy az a cég, amelyet mindenki tud ennél az asztalnál, hogy kicsoda, hogy neki ez így a komoly feltétele. Nem. Önökre rászóltak, hogy ezt meg kell szavazni. Ez az egyetlen logikus magyarázata van ennek az ügynek. Kéri, hogy legalább ne nézzék egymást ostobának. Ne mondja alpolgármester úr, hogy nem örülnek annak, hogy megmaradna az 51 %-os önkormányzati tulajdonrész és megérkezne ez a támogatás. Véleménye szerint alpolgármester úr is kényszerpályán van.</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Koczka Tibor alpolgármester:</w:t>
      </w:r>
      <w:r>
        <w:rPr/>
        <w:tab/>
        <w:t xml:space="preserve">Dr. Horváth Attila képviselő úr csúsztatásról beszélt. Úgy gondolja, az is csúsztatás, hogy „rátolja” az Artner Tamás – Szentes Lázár féle váltást. Az önkormányzat képviseletében valóban ő kapta meg Polgármester úrtól, hogy képviselje a taggyűlésen. Az önkormányzat szavazata 51 % esetében minden ilyen döntéshez kell. Higgye el Képviselő Úr, hogy nem neki, vagy az önkormányzatnak kellett megítélni, és a jövőben sem neki kell megítélni azt, hogy az edző jó vagy nem jó. Ne tessék komolyan azt gondolni, hogy októberben úgy ébredt fel, hogy Artner Tamás helyett kell egy másik edző.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Horváth Attila, a bizottság tagja:</w:t>
      </w:r>
      <w:r>
        <w:rPr/>
        <w:tab/>
        <w:t>Ő nem arról beszélt, hogy Alpolgármester úr jól vagy rosszul döntött, hanem arról, hogy nem lesz meg a lehetősége.</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Koczka Tibor alpolgármester:</w:t>
      </w:r>
      <w:r>
        <w:rPr/>
        <w:tab/>
        <w:t>Visszautalva a 2007-es időszakra, pozitívan mondta, hogy akkor a Dr. Ipkovich György polgármester vezette szocialista önkormányzat belátta, az önkormányzat közpénzt a profi labdarúgásba egy bizonyos szint felett nem fektet. A másik, amit beláttak, hogy akármilyen sportért felelős alpolgármester is, valaki nem dönthet olyan szakmai ügyekben, mint például az edzőkérdés. Ezért Illés Bélán keresztül a HALMILL Kft-t, mint egy szakmai befektetőt hoztak a Haladás Labdarúgó Kft-be, és ettől kezdve két éven belül az NB II-ből az NB I-be jutott a csapat. Úgy gondolja, hogy ez egy jó konstrukció volt. Biztos, hogy kellett egy szakmai személy, team a Haladás Labdarúgó Kft. mellé- mögé, amelyik a szakmai munkát tudja felügyelni, irányítani. Most ugyanitt tartanak, kell az Illés Béla. Ha a szakma azt mondja, hogy edzőváltásra, vagy más lépésre van szükség, ahhoz viszont az önkormányzatnak asszisztálni kell. Azonban a végső szót mégis az önkormányzatnak kellet meghoznia labdarúgó szakmai ügyekben.</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Horváth Attila, a bizottság tagja:</w:t>
      </w:r>
      <w:r>
        <w:rPr/>
        <w:tab/>
        <w:t>Az előterjesztés jogi bizottsági részéhez fordul. Nem tudja azt, hogy mennyit ér a Haladás Labdarúgó Kft. üzletrésze, nem tudja azt, hogy mekkora értéket képvisel a cég. Nyilvánvaló, hogy a 20 millió forint nem valós, az a törzstőke. Azt viszont tudja, ha valaki egy olyan lépést akarna megtenni, hogy meg kívánja vásárolni az önkormányzat üzletrészét, akkor annak van egy közbeszerzési eljárási része, ami arról szól, hogy az önkormányzat értékbecslést készít, szakértőket kér fel, kiírja a pályázatot és a versenyeztetési eljárás végén el tudja adni a részét. Akkor az 51 %-ból lehet 16 %-os tulajdonrész. Semmilyen olyan gazdasági érvet nem tud mondani, amely arról szól, hogy az önkormányzatnak értékesítenie kell a meglévő tulajdonrészét – és nyilván nem is azt teszi –, és nem tud mondani egy olyan gazdasági érvet, hogy nincs pénze az önkormányzatnak arra, hogy a tőkeemelésbe beszálljon. Nem tudja, hogy mennyit ér a játékosok játékjoga, mennyit ér a Haladás, mint név, mint marketingeszköz. Kérdezi, hogy erre van-e számítás?</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Koczka Tibor alpolgármester:</w:t>
      </w:r>
      <w:r>
        <w:rPr/>
        <w:tab/>
        <w:t xml:space="preserve">Egy német honlapra hivatkoznak, amely nagyon viszonylagosan értendő, ezért inkább a győri példát mondja: állítólag az két milliárdot ért még két hete, most meg 1,5 milliárdot.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Molnár Miklós alpolgármester:</w:t>
      </w:r>
      <w:r>
        <w:rPr/>
        <w:tab/>
        <w:t>Érdekes kérdés a vagyonnal kapcsolatos ügyvizsgálat egy ilyen esetben, ezért visszautal 2007. évre, amikor az Audikont nagyon korrekt megállapításokat tett – vannak megállapításai, amelyek át is kerültek a szerződésbe szó szerint (például az a része, ami módosítóként elhangzott, hogy ha adott esetben visszavétel van, akkor az akkori piaci érték és a jelenlegi piaci érték különbözete). Az Audikont névértékre értékelte akkor a Haladás Labdarúgó Kft-t, egyébként Pénzinfo Kft. is ugyanezt állapította meg. Ezt nem kívánja vitatni. Maga az MLSZ szabályai azt mondják, hogy a játékjogokat nem lehet figyelembe venni a saját tőkében – tehát törzstőkén felüli vagyonként, az egy elméleti érték, amelyben meg lehet állapodni, és a tulajdonosok dolga, hogy az ügyben rendelkezzenek egymással, hogy ezt miként és hogyan veszik figyelembe a saját üzleti kapcsolatukban. Ez történik meg akkor, amikor a szerződés beemelésre kerül az, hogy 2016. szeptember 30-áig értékesítésre kerülő játékosok után a jelenlegi tulajdoni arányoknak megfelelően részesedik az önkormányzat az értékesítésből nyilván a megfelelő eljárási móddal. Pénzügyi szempontból ezek azok a fontos elemek, amelyek által érvényesül, hogy az önkormányzatnál pénzügy szempontból semmilyen körülmények között nem tud megjelenni veszteség. A tulajdoni arányoknak megfelelő támogatási mértékről nyilván lehet vitatkozni. A jövőben 50 millió forintra vállalt kötelezettséget az önkormányzat, amely a tavalyi évben 150 millió forint volt. Ha ezt öt évre kivetítik, akkor ez 500 millió forintos megtakarítás. Egy majdani elszámolásnál azt is figyelembe kell venni, hogy történt-e a vagyonnal kapcsolatban bármilyen változás. Amennyiben az önkormányzat az eredeti költségvetésben szereplő 80 millió forintot adta volna, akkor a HALMILL Kft-nek 70 millió forintot kellett volna adnia (44 százaléknak megfelelőt), most a 70 millió forint helyett 150 millió forintot ad, akkor itt egy 80 millió forintos többlet van. Ez a tulajdonostárs vállalása a szerződés alapján. A korábbi vállalás is az volt, hogy nem az önkormányzat adta a pénzt, hanem az önkormányzat és cégei, vagy ha az önkormányzat hozott szponzort az az önkormányzat támogatásának számított. Véleménye szerint az önkormányzat sikeresen képviselte a megállapodásban az érdekeit. Az Audikont szakvéleményének még egy fontos megállapítása van, hogy alapvetően minden értékbecslésnél van egy üzleti érték, egy vagyoni érték és egy egyéb szempontú értéke – általában a kettőt kombinálják. Amennyiben költségbázisú értékbecslést készíttetne az önkormányzat a Haladás Labdarúgó Kft. kapcsán az negatív értéket állapítana meg. Azonban ez sem igaz önmagában, hiszen minden évben be kell tenni a működéshez szükséges pénzt – akkor tud működni, ha támogatást kap. Nyilván az más eset, amikor vagyoni szempontból közelítjük meg. A játékosok esetén azért nem engedi a licenckérelem leadáskor figyelembe venni az MLSZ törzstőkén felüli vagyonként, mert az a játékosnak mindig a pillanatnyi értéke. Ha meghívják a válogatottba és játszik öt meccset, akkor már ötször annyit ér, viszont ha balesetet szenvedett tulajdonképpen semmi sem ér, ha három évre van szerződése, akkor nagy az értéke, ha egy hónappal, akkor lehet, hogy nem ér semmit. Véleménye szerint egy ilyen közegben önkormányzatilag közreműködni nehéz, hiszen az önkormányzat döntési mechanizmusa nagyon lassú, ugyanakkor gyors döntéseket igényel. Ebből két dolog következik: vagy betartják a saját szabályaikat és akkor hátrányos helyzetbe hozzák a többiekkel szemben, vagy pedig olyan jogosítványokat adnak az ügyvezetésnek, amelyet nem biztos, hogy jogilag helyes. Az elmondottak szerint az előterjesztés pénzügyi, vagyoni szempontból az önkormányzat szempontjából vállalható. Hangsúlyozza, hogy ezt csak pénzügyi, vagyoni szempontból mondja. Abban közreműködött, hogy ez az önkormányzat oldaláról abszolút vállalható legyen.</w:t>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pPr>
      <w:r>
        <w:rPr>
          <w:b/>
          <w:u w:val="single"/>
        </w:rPr>
        <w:t>Dr. Kecskés László, a bizottság tagja:</w:t>
      </w:r>
      <w:r>
        <w:rPr/>
        <w:tab/>
        <w:t>Semmilyen szempontból nem tartja magát a kérdés szakértőjének, azonban egy-két dolgot szeretne megkérdezni. Úgy gondolja, ha valaki részt vesz egy veszteséges üzletben, akkor onnan jobb szabadulni. Nem hiszi, hogy az önkormányzatnak kellene kivételnek lenni, hogy ilyen jelentős tulajdonrésszel támogasson egy egyébként veszteséges üzleti vállalkozást. Azt gondolja, hogy az a bizonyos 16 % tulajdonrész jól reprezentálja azt, hogy a városnak van bizonyos felelőssége a saját – remélhetőleg NB I-ben maradó – labdarúgó csapatával szemben, van felelőssége a polgáraival szemben, akik számára a Haladás rendkívül fontos, és jelzi azt az érzelmi kötődést, ami egyébként mindannyiuk szempontjából pozitívan viszonyul a csapathoz. Ezért úgy gondolja, hogy azon megoldásnak, hogy az önkormányzat teljesen kiszálljon a csapatból – tehát 100 %-os tulajdonrész eladása – nagyon rossz visszhangja lenne a lakosság körében – magyarán, hogy a város levette a válláról ezt a terhet, nem kíván foglalkozni a saját labdarúgó csapatával, amely az egyik olyan dolog, amiről mindenkinek Szombathely jut eszébe. Van az a bizonyos aranyszavazat. Kérdezi, hogy ez és az ehhez kötődő jogok azért nem szerepelnek a megállapodásban, mert azt MLSZ automatikusan biztosítja? Ha nem így van, akkor miért nincs benne? A szerződés 2. pontja rögzíti, ha bent marad a csapat, akkor milyen kötelezettségek terhelik a különböző tulajdonostársakat. Mi van, ha nem marad benn? Tisztába kellene tenni azt a kérdést, mi van akkor, ha kiesik az NB I-ből.</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Nem a megállapodás tartalmazza az aranyszavazathoz kötődő jogosítványt, hanem a társasági szerződés, ott szerepel az az 5-6 pont, amely kötődik hozzá. A második kérdésre vonatkozóan: akkor a felek újratárgyalják a szerződést és annak feltételei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Horváth Attila, a bizottság tagja:</w:t>
      </w:r>
      <w:r>
        <w:rPr/>
        <w:tab/>
        <w:t>Neki nincs szándékában azt gondolni, hogy itt nem olyan emberek ülnek, akik jót akarnak tenni mind a városért, mind a Haladásért. Hangsúlyozza, hogy amikor arról beszélt, ha lehetne, akkor másképpen oldaná ezt meg a városvezetés is és az itt ülők is, és feltételezett egy olyan dolgot, hogy fentről leszóltak, hogy ennek így kell lennie, azt nem cáfolta meg senki. Ezt szerette volna zárógondolatként elmondani, és a továbbiakban nem kíván hozzászólni a vitához.</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Berényi Tamás, a bizottság tagja:</w:t>
      </w:r>
      <w:r>
        <w:rPr/>
        <w:tab/>
        <w:tab/>
        <w:t>A következő módosító javaslatot kívánja a bizottság elé terjeszteni. A megállapodás 7. pontjában szerepel egy olyan mondatrész, hogy "szerződő felek jelen megállapodásban az Önkormányzat javára a Haladás Kft. üzletrésze vonatkozásában vételi jogot kötnek ki azzal, hogy …”. Indítványozza, hogy ide kerüljön beszúrásra, hogy a HALMILL Kft. tulajdonában lévő, vagy tulajdonába kerülő üzletrészre értik ezt a felek. Ugyanezen pont végén szerepel, hogy „az értékesítéskor a becsült piaci értékből kivonásra kerül a törzstőkeemelés időpontjára vonatkozó becsült piaci érték”. Véleménye szerint ezt úgy lehetne pontosabban megfogalmazni, hogy a „vételi joggal éléskor”. Amikor a város majd élni fog ezzel a vételi – ha élni fog és ha akar – akkor talán ez lenne a pontosabb, ami ezt egyértelműbbé tenné. Szükségesnek tartja a két javaslat bekerülését a szerződésbe, mert ezzel lehet egyértelmű és aggálytalan a rendelkezés.</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A 7. pont tartalmára vonatkozóan már történt egy módosítási javasla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A módosító indítványnak jogi akadálya nincs, a bizottság belátásán és mérlegelésén múlik annak elfogadás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Kéri Dr. Berényi Tamást, hogy szövegszerűen ismertesse a 7. pont módosításá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Berényi Tamás, a bizottság tagja:</w:t>
      </w:r>
      <w:r>
        <w:rPr/>
        <w:tab/>
        <w:tab/>
        <w:t>A szerződő felek jelen megállapodásban az Önkormányzat javára a Haladás Kft-ben a HALMILL Kft. tulajdonában lévő üzletrésze vonatkozásában vételi jogot kötnek ki azzal, hogy az Önkormányzat a Haladás Kft. üzletrészét olyan vételáron vásárolhatja meg, hogy a vételi joggal való éléskor becsült piaci értékből kivonásra került a törzstőke emelés időpontjára vonatkozó becsült piaci érték.</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 xml:space="preserve">Véleménye szerint a tartalmat nem módosítja ez a két módosítás, mindenféleképpen jogi pontosítást jelent.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László Győző, a bizottság tagja:</w:t>
      </w:r>
      <w:r>
        <w:rPr/>
        <w:tab/>
        <w:t xml:space="preserve">Szintén a megállapodás 7. pontjához kíván módosító javaslatot előterjeszteni. Véleménye szerint érdemes lenne meghatározni a vételi jog időtartamát.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Gondolkodtak azon, hogy öt év vagy határozatlan idő. Az új Ptk. nem tartalmaz öt éves korlátot, és a szerződést – a saját garanciák miatt – határozatlan időre köttetik és nem mondható fel a másik fél által egyoldalúan. Tehát, amíg a szerződés van, addig van vételi jog.</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László Győző, a bizottság tagja:</w:t>
      </w:r>
      <w:r>
        <w:rPr/>
        <w:tab/>
        <w:t>Köszöni, akkor nincs módosító javasla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Balassa Péter, a bizottság tagja:</w:t>
      </w:r>
      <w:r>
        <w:rPr/>
        <w:tab/>
        <w:t>A következő dolgok, kérdések merültek fel benne. Mélyen tiszteli Dr. Kecskés László képviselő urat, de azzal nem tud egyetérteni, hogy ami veszteséges, attól szabadulni kell, és abból ki kell szállni. Ennyi erővel a FALCO-tól és az összes cégtől meg kellene szabadulni. Alpolgármester úr szerint a tulajdonoson keresztül jön a szponzor vagy a befektető. Akkor miért nem jön közvetlenül a befektető vagy szponzor? Innentől kezdve akár Tóth Miklós személye és a személyi kérdések átkerülnek a HALMILL Kft-hez, és ha ő úgy dönt – amennyiben ezt elfogadja a mai közgyűlés – akkor onnantól kezdve személyi kérdésekben ő bárkit elküldhet, vagy azt mondja, köszöni, nem tart igényt a társaságra. Akár még ez is előfordulhat. A legfontosabb, és erről őszintén kellene beszélni, hogy valami felső hatalmi döntésből kifolyólag nagyon sürgős ez a döntés. A reggeli bizottsági ülésen is elmondta, hogy nem tudja a sürgősség okát, amelyre mostanáig nem kapott választ és valószínűleg nem is fog. Félelme az, hogy a kisebbségi tulajdonosoknak nem tudja az álláspontját. Amikor a jövő héten azt fogják mondani, hogy törzstőkét akarnak emelni, akkor lehet, hogy a tulajdonosok között elkezdődik majd egy harc, amelynek nem szeretné, ha a csapat inná meg a levét. Kíváncsi a kisebbségi tulajdonosok véleményére. Aggasztja, hogy ez szigorúan politika, és ebbe a politika megint belemászott. Ugyanis, ha ez a titokzatos támogató jön és komolyan gondolja, hogy a Haladást felfuttatja, de lehet, hogy csak három évről lehet beszélni. Ha 2018-ban nem a Fidesz kormányoz, és nem kap beruházást ez az állítólagos cég, akkor három év után azt mondja, nincs pénzem és nem tudom tovább csinálni. Nem érti, hogy mi a sürgősség oka, miért nem lehet megvárni a jövő heti taggyűlést, ahol meg lehetne ismerni a kisebbségi tulajdonosok észrevételét, álláspontját. Kérdezi, hogy valaki ismeri-e a kisebbségi tulajdonosok álláspontját. Ilyen súlyú döntéshez jó lenne meghallgatni az ő véleményüket is. Továbbra is azt mondja, hogy várják meg a jövő heti taggyűlést, és ne hozzon döntést a városvezetés ebben az ügyben, ugyanis elhamarkodottnak, kapkodónak tartja az egész eljárást. Továbbra is kérdezi, hogy mi a sürgősség oka.</w:t>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Amennyiben jól értette, akkor az volt a kérdés, hogy ismeri-e valaki kisebbségi tulajdonos véleményét. Aljegyző urat kérdezi, hogy a kisebbségi tulajdonos jogszabály szerinti lehetőségei bedolgozásra kerültek-e a megállapodásb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árolyi Ákos, jegyzői feladatokat ellátó aljegyző:</w:t>
      </w:r>
      <w:r>
        <w:rPr/>
        <w:tab/>
        <w:t>Tekintettel arra, hogy valóban nem ismert a kisebbségi tulajdonos álláspontja ebben a kérdésben, ezért a határozati javaslat is „A” és „B” variánsokat tartalmaz, és az önkormányzat képviselőjét a taggyűlésen arra hatalmazza fel, hogy a kisebbségi tulajdonos döntésétől függően a határozatban foglaltaknak megfelelően szavazzon, tehát mindkét verzióra felkészült az előterjesztés.</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Véleménye szerint az „A” és „B” verzió a törvény szerinti lehetőségeit tartalmazza a kisebbségi tulajdonosnak. Tehát a törvény szabályozza azt, hogy a kisebbségi tulajdonos milyen módon élhet a jogaival a kötődő szerződés tekintetében, és ez be van dolgozva a társasági szerződésbe. Kérdezi Balassa Péter urat, hogy van-e még további konkrét kérdése, észrevétele.</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Balassa Péter, a bizottság tagja:</w:t>
      </w:r>
      <w:r>
        <w:rPr/>
        <w:tab/>
        <w:t xml:space="preserve">A sürgősség indokára nem kapott választ. Továbbra sem érti azt, hogy miért nem lehet a jövő heti taggyűlést megvárni, és utána meghozni a közgyűlési döntést. Nehogy az legyen, hogy a tulajdonosok egymásnak essenek, és azon veszekedjenek, hogyan legyen a törzstőke emelés után a majdani tulajdonrész, és nehogy annak a csapat igya meg a levét. Továbbra is fenntartja, hogy a megállapodás 2018-ig szól, ugyanis a választás esetleges elvesztése után nem biztos, hogy ugyanennyi támogatás érkezik. Azt látja, hogy egy felső utasítás végrehajtása, amit végighallgat és végigül a bizottság.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Lendvai Ferenc, a bizottság tagja:</w:t>
      </w:r>
      <w:r>
        <w:rPr/>
        <w:tab/>
        <w:t>Véleménye szerint ez nem egy sürgősségi előterjesztés, hanem egy sima előterjesztés. Nyilván a taggyűlésen az önkormányzat által delegált képviselőnek – polgármesternek vagy alpolgármesternek – képviselnie kell az önkormányzat érdekét. Ehhez meg kell hozni egy döntést a közgyűlésen, hogy milyen képviseleti joggal hatalmazza fel a taggyűlésen. Úgy gondolja, annak van esze ebben a dologban, hogy először a közgyűlés felhatalmazza a polgármester urat, aki képviseli ezt a felhatalmazást a taggyűlésen.</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Balassa Péter, a bizottság tagja:</w:t>
      </w:r>
      <w:r>
        <w:rPr/>
        <w:tab/>
        <w:t>Javasolja, hogy a Közgyűlés napirendje előtt kerüljenek behívásra a tulajdonosok, kapjanak szót 5-10 perce és mondják el az álláspontjukat. Az is egy támpont lenne, ugyanis sem a reggeli sem a mostani bizottsági ülésen nem tudta meg a jelenlegi tulajdonosok álláspontját. Ha valaki beleteszi a pénzét, akkor azért az elvárható az önkormányzat meghallgatja őket. Hogy hozhat egy képviselő úgy döntést, ha ismeri a vállalkozók véleményét.</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Sátory Károly, a bizottság tagja:</w:t>
      </w:r>
      <w:r>
        <w:rPr/>
        <w:tab/>
        <w:t>Teljesen laikus szemmel szemléli a dolgokat, és próbálja lefordítani a köznapi emberek számára miről is szól a döntés, mit kap a város, illetve a sport és mi lesz a döntés következménye. Az látható, hogy van egy jól működő gyakorlat, ami szerint úgy működnek a sportklubok, ahol nincs önkormányzati tulajdon. Szombathely az egyetlen önkormányzat, amely 51 %-kal, hatalmas közpénzzel vesz részt a fenntartásban. Most azt hallom, hogy nagyon sok közpénzt beraktunk, mégis kevés volt a csapatnak a pénz – amely talán az eredményen is látszik. Most kivesszük ezt a pénzt – amelyet másra tudunk fordítani – és a csapat több pénzhez jut a szponzor bevonásával, és remélhetőleg jobb lesz a teljesítmény is. Ha az embereknek ezt így elmondják, érteni fogják, hogy az önkormányzat kénytelen ezt a döntést meghozni. Lesz egy jó szakmai kontroll amellett, hogy beleteszik kívülről a pénzt. Azt mondja, hogy ennyi pozitívum hatás mellett nem nagyon kell gondolkozni azon, hogy sürgős, vagy nem sürgős, most azonnal meg kell szavazni. El kell mondani az embereknek, hogy jót tettek a csapattal, jót tettek a városnak. Mindezekért üdvözölni tudja ezt a döntést, és azt kéri az önkormányzattól és a képviselőktől, hogy ezt ilyen formában szavazzák meg, amely a csapatért, a városrét történik.</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Kecskés László, a bizottság tagja:</w:t>
      </w:r>
      <w:r>
        <w:rPr/>
        <w:tab/>
        <w:t>Balassa Péter képviselő úrnak szeretne egy rövid reakciót megfogalmazni. Ő úgy fogalmazott, hogy elméletileg egy veszteséges üzletből jó, ha az ember kiszáll. Viszont árnyalta azzal, hogy az a bizonyos tulajdonrész, ami megmarad, egyben jelzi a város vezetésének, illetve a közgyűlésen keresztül a politika kötődését a saját csapatához.</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ab/>
        <w:t>Kérdezi, hogy van-e valakinek módosítása, észrevétele. Amennyiben nincs, elmondja, hogy a megállapodás 7. pontjához módosítások hangzottak el, ezekkel a módosításokkal teszi fel szavazásra a határozati javaslatot.</w:t>
      </w:r>
    </w:p>
    <w:p>
      <w:pPr>
        <w:pStyle w:val="Normal"/>
        <w:tabs>
          <w:tab w:val="clear" w:pos="708"/>
          <w:tab w:val="left" w:pos="-900" w:leader="none"/>
          <w:tab w:val="left" w:pos="-720" w:leader="none"/>
          <w:tab w:val="left" w:pos="2127" w:leader="none"/>
        </w:tabs>
        <w:ind w:left="709" w:hanging="709"/>
        <w:jc w:val="both"/>
        <w:rPr/>
      </w:pPr>
      <w:r>
        <w:rPr/>
        <w:t>Szavazáskor 15 fő bizottsági tag volt jelen.</w:t>
      </w:r>
    </w:p>
    <w:p>
      <w:pPr>
        <w:pStyle w:val="Normal"/>
        <w:tabs>
          <w:tab w:val="clear" w:pos="708"/>
          <w:tab w:val="left" w:pos="-900" w:leader="none"/>
          <w:tab w:val="left" w:pos="-720" w:leader="none"/>
          <w:tab w:val="left" w:pos="0" w:leader="none"/>
        </w:tabs>
        <w:jc w:val="both"/>
        <w:rPr/>
      </w:pPr>
      <w:r>
        <w:rPr/>
        <w:t>A bizottság 10 igen szavazattal, 3 ellenszavazattal, 1 tartózkodás mellett az alábbi határozatot hozta (Balassa Péter érintettsége miatt nem vett részt a szavazásban):</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jc w:val="center"/>
        <w:rPr>
          <w:b/>
          <w:b/>
          <w:u w:val="single"/>
        </w:rPr>
      </w:pPr>
      <w:r>
        <w:rPr>
          <w:b/>
          <w:u w:val="single"/>
        </w:rPr>
        <w:t>85/2015. (III. 19.)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0" w:leader="none"/>
        </w:tabs>
        <w:jc w:val="both"/>
        <w:rPr/>
      </w:pPr>
      <w:r>
        <w:rPr/>
        <w:t xml:space="preserve">A Jogi és Társadalmi Kapcsolatok Bizottsága a Szombathelyi Haladás Labdarúgó és Sportszolgáltató Kft-vel kapcsolatos döntés meghozatalára vonatkozó előterjesztést megtárgyalta, és azt a Közgyűlésnek elfogadásra javasolja </w:t>
      </w:r>
      <w:r>
        <w:rPr>
          <w:b/>
        </w:rPr>
        <w:t>az előterjesztés mellékletét képező megállapodás 7. pontjának az alábbiak szerinti módosításaival:</w:t>
      </w:r>
    </w:p>
    <w:p>
      <w:pPr>
        <w:pStyle w:val="Normal"/>
        <w:numPr>
          <w:ilvl w:val="0"/>
          <w:numId w:val="2"/>
        </w:numPr>
        <w:tabs>
          <w:tab w:val="clear" w:pos="708"/>
          <w:tab w:val="left" w:pos="0" w:leader="none"/>
        </w:tabs>
        <w:jc w:val="both"/>
        <w:rPr>
          <w:b/>
          <w:b/>
        </w:rPr>
      </w:pPr>
      <w:r>
        <w:rPr>
          <w:b/>
        </w:rPr>
        <w:t>A „Haladás Kft. üzletrésze” szövegrész helyébe a „Haladás Kft-nek a HALMILL Kft. tulajdonában levő üzletrésze” szövegrész kerüljön;</w:t>
      </w:r>
    </w:p>
    <w:p>
      <w:pPr>
        <w:pStyle w:val="Normal"/>
        <w:numPr>
          <w:ilvl w:val="0"/>
          <w:numId w:val="2"/>
        </w:numPr>
        <w:tabs>
          <w:tab w:val="clear" w:pos="708"/>
          <w:tab w:val="left" w:pos="0" w:leader="none"/>
        </w:tabs>
        <w:jc w:val="both"/>
        <w:rPr>
          <w:b/>
          <w:b/>
        </w:rPr>
      </w:pPr>
      <w:r>
        <w:rPr>
          <w:b/>
        </w:rPr>
        <w:t>Az „értékesítéskor” szövegrész helyébe a „vételi joggal való éléskor” szövegrész kerüljön;</w:t>
      </w:r>
    </w:p>
    <w:p>
      <w:pPr>
        <w:pStyle w:val="Normal"/>
        <w:numPr>
          <w:ilvl w:val="0"/>
          <w:numId w:val="2"/>
        </w:numPr>
        <w:tabs>
          <w:tab w:val="clear" w:pos="708"/>
          <w:tab w:val="left" w:pos="0" w:leader="none"/>
        </w:tabs>
        <w:jc w:val="both"/>
        <w:rPr>
          <w:b/>
          <w:b/>
        </w:rPr>
      </w:pPr>
      <w:r>
        <w:rPr>
          <w:b/>
        </w:rPr>
        <w:t>A 7. pont egészüljön ki az alábbiakkal: „A becsült piaci értéket megállapító szakértő személyét a jelen megállapodás aláírásától számított 90 napon belül a felek közösen határozzák meg.”</w:t>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ind w:left="900" w:hanging="900"/>
        <w:jc w:val="both"/>
        <w:rPr>
          <w:sz w:val="20"/>
          <w:szCs w:val="20"/>
        </w:rPr>
      </w:pPr>
      <w:r>
        <w:rPr>
          <w:b/>
          <w:u w:val="single"/>
        </w:rPr>
        <w:t>Felelős:</w:t>
      </w:r>
      <w:r>
        <w:rPr/>
        <w:t xml:space="preserve"> </w:t>
        <w:tab/>
        <w:t>Dr. Takátsné Dr. Tenki Mária, a bizottság elnöke</w:t>
      </w:r>
    </w:p>
    <w:p>
      <w:pPr>
        <w:pStyle w:val="Normal"/>
        <w:tabs>
          <w:tab w:val="clear" w:pos="708"/>
          <w:tab w:val="left" w:pos="1276" w:leader="none"/>
        </w:tabs>
        <w:ind w:left="2124" w:hanging="706"/>
        <w:jc w:val="both"/>
        <w:rPr/>
      </w:pPr>
      <w:r>
        <w:rPr/>
        <w:t>(a végrehajtás előkészítéséért:</w:t>
      </w:r>
    </w:p>
    <w:p>
      <w:pPr>
        <w:pStyle w:val="Normal"/>
        <w:tabs>
          <w:tab w:val="clear" w:pos="708"/>
          <w:tab w:val="left" w:pos="993" w:leader="none"/>
        </w:tabs>
        <w:ind w:left="2124" w:hanging="900"/>
        <w:jc w:val="both"/>
        <w:rPr/>
      </w:pPr>
      <w:r>
        <w:rPr/>
        <w:tab/>
        <w:t>Lakézi Gábor, a Városüzemeltetési Osztály vezetője</w:t>
      </w:r>
    </w:p>
    <w:p>
      <w:pPr>
        <w:pStyle w:val="Normal"/>
        <w:tabs>
          <w:tab w:val="clear" w:pos="708"/>
          <w:tab w:val="left" w:pos="993" w:leader="none"/>
        </w:tabs>
        <w:ind w:left="2124" w:hanging="900"/>
        <w:jc w:val="both"/>
        <w:rPr/>
      </w:pPr>
      <w:r>
        <w:rPr/>
        <w:tab/>
        <w:t>Tóth Miklós, a társaság ügyvezetője)</w:t>
      </w:r>
    </w:p>
    <w:p>
      <w:pPr>
        <w:pStyle w:val="Normal"/>
        <w:tabs>
          <w:tab w:val="clear" w:pos="708"/>
          <w:tab w:val="left" w:pos="993" w:leader="none"/>
        </w:tabs>
        <w:ind w:left="900" w:hanging="900"/>
        <w:jc w:val="both"/>
        <w:rPr/>
      </w:pPr>
      <w:r>
        <w:rPr/>
      </w:r>
    </w:p>
    <w:p>
      <w:pPr>
        <w:pStyle w:val="Normal"/>
        <w:ind w:left="1418" w:hanging="1418"/>
        <w:rPr/>
      </w:pPr>
      <w:r>
        <w:rPr>
          <w:b/>
          <w:u w:val="single"/>
        </w:rPr>
        <w:t>Határidő:</w:t>
      </w:r>
      <w:r>
        <w:rPr/>
        <w:t xml:space="preserve"> </w:t>
        <w:tab/>
        <w:t>2015. március 19-i rendkívüli Közgyűlés</w:t>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Tájékoztatja a bizottságot, hogy a nyilvános ülésre ez volt az egyetlen napirend. Köszöni az eddigi érdeklődést mindenkinek, és ezzel a nyilvános ülést 11.05 órakor berekesztette, a zárt ülést pedig egyúttal megnyitot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 március 24.</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Kántás Zoltán :)</w:t>
        <w:tab/>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t xml:space="preserve"> </w:t>
      </w:r>
      <w:r>
        <w:rPr/>
        <w:t xml:space="preserve"> 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7:00Z</dcterms:created>
  <dc:creator>Sóskutiné Horváth Marianna</dc:creator>
  <dc:description/>
  <cp:keywords/>
  <dc:language>en-US</dc:language>
  <cp:lastModifiedBy>Tóth Tamásné</cp:lastModifiedBy>
  <cp:lastPrinted>2015-03-30T07:54:00Z</cp:lastPrinted>
  <dcterms:modified xsi:type="dcterms:W3CDTF">2015-03-30T05:54:00Z</dcterms:modified>
  <cp:revision>4</cp:revision>
  <dc:subject/>
  <dc:title>TÍPUS: JEGYZŐKÖNYV - FELJEGYZÉS - EMLÉKEZTETŐ</dc:title>
</cp:coreProperties>
</file>