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 Jogi és Társadalmi Kapcsolatok Bizottsága</w:t>
        <w:br/>
        <w:t>2015. március 19-ei rendkívüli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/2015.(III.19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A Jogi és Társadalmi Kapcsolatok Bizottsága a Szombathelyi Haladás Labdarúgó és Sportszolgáltató Kft-vel kapcsolatos döntés meghozatalára vonatkozó előterjesztést megtárgyalta, és azt a Közgyűlésnek elfogadásra javasolja </w:t>
      </w:r>
      <w:r>
        <w:rPr>
          <w:rFonts w:cs="Arial"/>
          <w:b/>
          <w:sz w:val="24"/>
        </w:rPr>
        <w:t>az előterjesztés mellékletét képező megállapodás 7. pontjának az alábbiak szerinti módosításaiv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4"/>
        </w:rPr>
        <w:t>A „Haladás Kft. üzletrésze” szövegrész helyébe a „Haladás Kft-nek a HALMILL Kft. tulajdonában levő üzletrésze” szövegrész kerüljö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„értékesítéskor” szövegrész helyébe a „vételi joggal való éléskor” szövegrész kerüljö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7. pont egészüljön ki az alábbiakkal: „A becsült piaci értéket megállapító szakértő személyét a jelen megállapodás aláírásától számított 90 napon belül a felek közösen határozzák meg.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276" w:leader="none"/>
        </w:tabs>
        <w:ind w:left="2124" w:hanging="706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993" w:leader="none"/>
        </w:tabs>
        <w:ind w:left="2124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993" w:leader="none"/>
        </w:tabs>
        <w:ind w:left="2124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Miklós, a társaság ügyvezetője)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</w:t>
        <w:tab/>
        <w:t>2015. március 19-i rendkívüli Közgyű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5. március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 Tóth Tamásné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2:00Z</dcterms:created>
  <dc:creator>Sóskutiné Horváth Marianna</dc:creator>
  <dc:description/>
  <cp:keywords/>
  <dc:language>en-US</dc:language>
  <cp:lastModifiedBy>Tóth Tamásné</cp:lastModifiedBy>
  <cp:lastPrinted>2014-12-12T11:27:00Z</cp:lastPrinted>
  <dcterms:modified xsi:type="dcterms:W3CDTF">2015-03-24T12:42:00Z</dcterms:modified>
  <cp:revision>2</cp:revision>
  <dc:subject/>
  <dc:title> </dc:title>
</cp:coreProperties>
</file>