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Szombathely Megyei Jogú Város Közgyűlésének 2015. március 19-i rendkívül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a Szombathelyi Haladás Labdarúgó és Sportszolgáltató Kft-vel kapcsolatos döntések meghozatalára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09/2014. (XI.3.) Kgy. sz. határozatában felkérte a polgármestert és a jegyzőt, hogy belső ellenőrzés keretében végeztessenek pénzügyi átvilágítást a Haladás Labdarúgó és Sportszolgáltató Kft.-nél az ülésen elhangzottaknak megfelelően. A belső ellenőrzés által felkért külső szakértő, a PÉNZINFO Audit Könyvszakértő és Szaktanácsadó Kft. elkészítette szakvéleményét a társaság átvilágításáról. A társaság 2014. évi mérlegbeszámolójának ismerete nélkül, a vizsgálati anyag megállapításai alapján a Kft. 2014. évi mérleg szerinti eredménye 31.697 eFt veszteséget mutat, a 2014. évi saját tőke összege -9.580 eFt. A szakvélemény az előterjesztés 1. számú mellékle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Szombathelyi Haladás Kft. ügyvezetője írásban megkereste Szombathely Megyei Jogú Város Önkormányzatát, hogy a társaság törzstőkéjét szükségesnek tartja megemelni 42 millió forinttal. A társaság jelenlegi törzstőkéje 20 millió forint, amely az emelést követően 62 millió forint lenn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tk 3:199. § (1) bekezdése alapján a vagyoni hozzájárulás szolgáltatásával megvalósuló törzstőkeemelés esetén a tagoknak a tőkeemelés elhatározásától számított tizenöt napon belül elsőbbségi joguk van arra, hogy a tőkeemelésben részt vegyenek. Ugyanezen szakasz (3) bekezdése úgy rendelkezik, hogy az elsőbbségi jog gyakorlására a tagok törzsbetéteik arányában jogosulta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HALLMILL Team Tanácsadó Kft., a társaság 44 %-os befolyással rendelkező tagja kinyilvánította a szándékát, hogy a többségi tulajdonost követő elsőbbségi jogát gyakorolva a törzstőkeemelésben részt kíván venni. A HALMILL Team Tanácsadó Kft. nyilatkozata az előterjesztés 2. számú melléklete.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Marketing Kereskedelmi és Szolgáltató Kft.-nek, a társaság 5 %-os befolyással rendelkező tulajdonosának a tőkeemelésre vonatkozó nyilatkozata csak a Kft. legfőbb szervének ülésén lesz ismer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tulajdonos álláspontjának ismerete nélkül, amennyiben önkormányzatunk sem kíván élni elsőbbségi jogával, a társaság tőkeemelést követő tulajdonosi szerkezete kétféleképpen alakulhat. Erre tekintettel a Kft. jogi képviselője kétféle módozatú társasági szerződés tervezetet készített elő, amely az előterjesztés 3. számú mellékletét képe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változat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törzsbetéte 10.200.000,- Ft, azaz Tízmillió-kettőszázezer forint, 16,45 %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Marketing Kereskedelmi és Szolgáltató Kft. törzsbetéte: 5.290.000,- Ft, azaz Ötmillió-kettőszázkilencvenezer forint, 8,53 %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MILL Team Tanácsadó Kft. törzsbetéte: 46.510.000,- Ft, azaz Negyvenhatmillió-ötszáztízezer forint, 75,02 %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törzsbetéte 10.200.000,- Ft, azaz Tízmillió-kettőszázezer forint,16,45 %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adás Marketing Kereskedelmi és Szolgáltató Kft. törzsbetéte: 1.000.000,- Ft, azaz Egymillió forint, 1,61 %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HALMILL Team Tanácsadó Kft. törzsbetéte: 50.800.000,- Ft, azaz Ötvenmillió-nyolcszázezer forint, 81,94 %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jelenleg hatályos társasági szerződés alapján a labdarúgó csapatok Szombathely Várostól eltérő pályaválasztói színhelyen történő szerepeltetése tárgyában történő döntéshozatalnál az önkormányzatot, mint tulajdonost egyetértési jog illeti meg. („Aranyszavazat”)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z „Aranyszavazaton” belül döntési kompetenciájában kívánja fenntartani az alábbi kérdésekben való döntést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bdarúgó csapat nev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bdarúgó csapat színei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bdarúgó csapat címer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zékhelyének megválasztás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ügyelő bizottság elnökének megválasztása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2007. évben az Önkormányzat, a HALMILL Team Tanácsadó Kft., illetőleg a Szombathelyi Haladás Kft. együttműködési megállapodást kötött a társaság anyagi támogatásának rendszeréről. E szerint a tulajdonosok tulajdoni hányaduknak (üzletrészüknek) megfelelő arányban biztosítják a Haladás Kft. éves működési költségvetésének azon részét, melyekre a társaság saját bevételei nem nyújtanak fedezete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mennyiben önkormányzatunk a törzstőkeemelésben nem vesz részt, szükséges a fenti együttműködési megállapodásban rögzített támogatási elvek módosítása. Így külön megállapodásban indítványozom rendelkezni az alábbiakról: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i szerkezet átalakulását követően Szombathely Megyei Jogú Város Önkormányzata NB1-es (legfelső osztályban történő) szereplés esetén évi 50 millió forint összegű támogatásra vállal kötelezettséget a társaság felé, a HALMILL Team Tanácsadó Kft. pedig évente legalább 150 millió forint támogatási kötelezettséget vállal.  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nnak rögzítését, hogy az adott évi veszteség pótlásáról a taggyűlés az éves mérlegbeszámoló elfogadásakor rendelkezik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maga javára vételi jogot kíván kikötni azzal, hogy a társaság üzletrészét olyan vételáron vásárolhatja meg, hogy az értékesítéskor becsült piaci értékből kivonásra kerül a jelen törzstőkeemelés időpontjára vonatkozó becsült piaci érték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HALMILL Team Tanácsadó Kft. üzletrészt kíván értékesíteni, az önkormányzat a Haladás Marketing Kft.-t is megelőzően gyakorolhatja vételi jogát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Amennyiben az NB1-es keret jelen megállapodás aláírása napján a társasággal szerződéssel rendelkező játékosa 2016. szeptember 30-ig értékesítésre kerül, annak bevételéből származó és az értékesítés kapcsán közvetlenül felmerülő igazolt költségekkel csökkentett összeg az Önkormányzat támogatási kötelezettségét a törzstőkeemelés előtti üzletrészéhez igazodóan (51 %) csökkent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, a HALMILL TEAM Tanácsadó Kft és a társaság közötti megállapodás tervezete az előterjesztés 4. számú melléklet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Tájékoztatásul az NB1-es labdarúgó csapatok közül 2 csapat működik önkormányzati részesedéssel, amelyet az alábbi táblázat szemléltet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 ne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részesedés arány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 Honvéd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ncvárosi T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MTK Budapest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st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i Vasutas SC-TE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 Pálhalma Agrospeciál 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Akadémia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őri ETO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skeméti 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sgyőri VT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regyháza Spartacus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si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bard Pápa Termál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i Mecsek FC-Mati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on F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wietelsky-Halad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%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Ha az önkormányzat elsőbbségi jogával nem él, a tőkeemelést követően tulajdoni aránya a társaságban lényegesen lecsökken. E csökkenés viszonylatában vizsgálni szükséges azt a kérdést, hogy a tőkeemelés önkormányzati részvétel nélkül vagyonvesztéssel jár-e. Ezt elsődlegesen a társaság jövedelem termelő képessége alapján lehetséges vizsgálni, amelyet a játékosok értékesítése alapozhat meg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tolt szakvélemény összegzésében az szerepel, hogy a társaság pénzügyi, vagyoni, jövedelmi helyzetét vizsgálva megállapítható, hogy önmagában a saját bevételek nem elegendőek a működőképességhez, a működési költségek, ráfordítások finanszírozásához. Elengedhetetlen a tulajdonosok és egyéb támogatók hozzájárulása, illetve egyéb bevételi lehetőségek felkutatása. A szakvélemény a 2006-2014. évekre vonatkozatva tesz megállapításokat. A vizsgált időszakban a játékjog értékesítéséből 508.455 eFt bevétele keletkezett a társaságnak, amely az </w:t>
      </w:r>
      <w:r>
        <w:rPr>
          <w:rFonts w:cs="Arial" w:ascii="Arial" w:hAnsi="Arial"/>
          <w:u w:val="single"/>
        </w:rPr>
        <w:t>összes bevétel 14,37 %-a.</w:t>
      </w:r>
      <w:r>
        <w:rPr>
          <w:rFonts w:cs="Arial" w:ascii="Arial" w:hAnsi="Arial"/>
        </w:rPr>
        <w:t xml:space="preserve"> Az önkormányzat 754.853 eFt támogatást nyújtott a társaságnak, amely az </w:t>
      </w:r>
      <w:r>
        <w:rPr>
          <w:rFonts w:cs="Arial" w:ascii="Arial" w:hAnsi="Arial"/>
          <w:u w:val="single"/>
        </w:rPr>
        <w:t>összes bevétel 21,34 %-a.</w:t>
      </w:r>
      <w:r>
        <w:rPr>
          <w:rFonts w:cs="Arial" w:ascii="Arial" w:hAnsi="Arial"/>
        </w:rPr>
        <w:t xml:space="preserve">  Ebből megállapítható, hogy lényegesen több bevételt eredményezett a tulajdonosi támogatás, mint a játékosok értékesítéséből befolyt bevétel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Tájékoztatom a Tis</w:t>
      </w:r>
      <w:r>
        <w:rPr/>
        <w:t>ztelt Közgyűlést, hogy 2004. évtől kezdődően a Szombathelyi Haladás Labdarúgó és Sportszolgáltató Kft. Szombathely Megyei Jogú Város Önkormányzata részéről történő támogatása az alábbiak szerint alakult (összesen: 901.370 eFt):</w:t>
      </w:r>
    </w:p>
    <w:tbl>
      <w:tblPr>
        <w:tblW w:w="2055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5536"/>
        <w:gridCol w:w="1102"/>
        <w:gridCol w:w="782"/>
        <w:gridCol w:w="320"/>
        <w:gridCol w:w="1564"/>
        <w:gridCol w:w="320"/>
        <w:gridCol w:w="1564"/>
        <w:gridCol w:w="320"/>
        <w:gridCol w:w="1564"/>
        <w:gridCol w:w="320"/>
        <w:gridCol w:w="1564"/>
        <w:gridCol w:w="320"/>
        <w:gridCol w:w="1564"/>
        <w:gridCol w:w="320"/>
        <w:gridCol w:w="1884"/>
      </w:tblGrid>
      <w:tr>
        <w:trPr>
          <w:trHeight w:val="64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Évek</w:t>
            </w:r>
          </w:p>
        </w:tc>
        <w:tc>
          <w:tcPr>
            <w:tcW w:w="5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g (ezer forintban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0</w:t>
            </w:r>
          </w:p>
        </w:tc>
        <w:tc>
          <w:tcPr>
            <w:tcW w:w="135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370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.</w:t>
            </w:r>
          </w:p>
        </w:tc>
        <w:tc>
          <w:tcPr>
            <w:tcW w:w="5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5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.370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i anyag a vagyonelemek forgalomképességének vizsgálata során rögzíti, hogy a társaságnál az immateriális eszközök jelentős részét a játékosok játékjogának értéke teszi ki. A könyvekben kizárólag azok a játékos jogok szerepelnek, amelyeket a társaság vásárolt, amelyekért pénzt fizetett és ezen az értéken szerepelnek a könyvekben. A saját nevelésű, illetve olyan játékosok játékjoga, amelyért nem fizetett a csapat, a könyvekben nem szerepel. A játékos jogok értékcsökkenési leírása jellemzően annyi idő alatt történik, amennyi ideig a társaság rendelkezik a játékos játékjoga felett. A saját nevelésű játékosok játékjogának értéke, amellyel szintén rendelkezik a társaság, immateriális eszközként nem jelenik meg a könyvekben.</w:t>
      </w:r>
    </w:p>
    <w:p>
      <w:pPr>
        <w:pStyle w:val="TextBody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szakvélemény bemutatja a </w:t>
      </w:r>
      <w:r>
        <w:rPr>
          <w:rFonts w:cs="Arial" w:ascii="Arial" w:hAnsi="Arial"/>
          <w:u w:val="single"/>
        </w:rPr>
        <w:t>labdarúgók játékjogának könyvszerinti értéke alakulását a vizsgált időszakban, amelynek nettó értéke 2014. december 31-i időpontra vonatkozóan 9.660.063,- F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átékosok játékjogának elszámolása két módon történik a társaságnál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1./ A labdarúgó játékjogát megvásárolja a társaság attól, aki ezzel rendelkezik. A vásárlás során fizetett összeggel azonos értékben bekerül a társaság könyveibe, immateriális jószágként, vagyoni értékű jogként, amely után értékcsökkenés kerül elszámolásra, így egyéb bevételként jelenik me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saját nevelésű, utánpótlás játékosok játékjoga a társaság könyveiben nem szerepel. A Szombathelyi MÁV Haladás VSE, Illés Sport Alapítvány és a társaság között létrejött megállapodás tartalmazza, hogyan, mikor és kinek jár a játékos játékjogának értékesítéséből származó bevét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lúzióként levonható, hogy a társaság által birtokolt játékos jogok értékesítéséből várható bevétel, amely a cég működőképességét, likviditását tudja biztosítani, de eredmény nem várható. Amennyiben mégis játékos értékesítésre kerülne sor, a külön megállapodásban rögzítettek szerint a bevételéből származó összeg az önkormányzat támogatási kötelezettségét a törzstőkeemelés előtti üzletrészéhez igazodóan (51 %) csökkenti. Ezt fontos garanciális szabályként szükséges rögzíten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tőkeemelési javaslat birtokában Önkormányzatunk megkereste a társaság átvilágítását végző szakértőt azzal, hogy a társaságnál tervezett törzstőke felemelésének Önkormányzatunk üzletrészértékére vonatkoztatott hatásáról készítsen kiegészítést. </w:t>
      </w:r>
      <w:r>
        <w:rPr>
          <w:rFonts w:cs="Arial" w:ascii="Arial" w:hAnsi="Arial"/>
          <w:u w:val="single"/>
        </w:rPr>
        <w:t>A szakvélemény két fontos megállapítást tartalmaz, egyrészt, hogy az Önkormányzat részesedése névértéken értékelhető, másrészt, egyértelműen megállapítható, hogy az Önkormányzati vagyon az ismertetett törzstőke felemelése következtében megerősödik, stabilizálódik</w:t>
      </w:r>
      <w:r>
        <w:rPr>
          <w:rFonts w:cs="Arial" w:ascii="Arial" w:hAnsi="Arial"/>
        </w:rPr>
        <w:t xml:space="preserve">. A szakvélemény az előterjesztés 5. számú melléklete.   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nek a társaság taggyűlését megelőzően döntenie szükséges Szombathely Megyei Jogú Város Önkormányzata vagyonáról szóló 40/2014. (XII.23.) számú önkormányzati rendelet 19. § (1) bekezdés aa) pontja alapján a törzstőkeemelésről, valamint aj) pontja alapján a társasági szerződés módosításáról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nyeges körülmény, hogy a Haladás Kft. új tulajdonosi szerkezetben olyan jelentős forrásokhoz juthat, amely a jelenlegi szerkezetben nem biztosítható. A tőkeemelés után, a csatolt megállapodásban rögzített elvek alapján az önkormányzat az eddigi folyamatos, egyre növekvő támogatási igények helyett, költségvetésben tervezhető, állandó elvek szerint tudja tulajdonosi jogait érvényesíteni és kötelezettségeit teljesíten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ben foglaltak, a csatolt társasági szerződésekben biztosított önkormányzati üzletrészhez rendelt garanciális szabályok, az együttműködési megállapodásban rögzített támogatási és működési elvek és a csatolt szakvélemények együttes mérlegelésével döntsön arról, hogy a társaság tőkeemelésében nem kíván részt venni Szombathely Megyei Jogú Város Önkormányzat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szakvélemények és a társasági szerződés tervezete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Önkormányzat / e-közgyűlés – e-bizottság / e-közgyűlés-aktuális” menüpont alatt. A HALMILL Kft. nyilatkozata, valamint Szombathely Megyei Jogú Város Önkormányzata, a HALMILL TEAM Tanácsadó Kft és a társaság közötti megállapodás tervezete papír alapon is megküldésre kerü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fentiek alapján kérem a Tisztelt Közgyűlést, hogy az előterjesztést megtárgyalni, és a határozati javaslatban foglaltak szerint dönteni szíveskedjék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március „    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(III.19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/ </w:t>
        <w:tab/>
        <w:t xml:space="preserve">A Közgyűlés a PÉNZINFO Audit Könyvszakértő és Szaktanácsadó Kft (8900 Zalaegerszeg, Petőfi u.7., 2/9., Nyilvántartási szám:  002660) szakvéleményét a Szombathelyi Haladás Labdarúgó és Sportszolgáltató Korlátolt Felelősségű Társaság átvilágításáról tudomásul veszi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Közgyűlés úgy határozott, hogy Szombathely Megyei Jogú Város Önkormányzata, mint a Szombathelyi Haladás Labdarúgó és Sportszolgáltató Kft. többségi tulajdonosa a Ptk. 3:199. § (1) bekezdésében biztosított elsőbbségi jogával nem él, így a társaság tőkeemelésében nem vesz részt.  </w:t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a Szombathelyi Haladás Labdarúgó és Sportszolgáltató Kft. társasági szerződésének „A” és „B” változatát a jelen előterjesztés melléklete szerinti tartalommal megegyezően javasolja a társaság taggyűlésének elfogadásra a Haladás Marketing Kereskedelmi és Szolgáltató Kft. döntésétől függő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4./ A Közgyűlés a tulajdonosok és a Szombathelyi Haladás Labdarúgó és Sportszolgáltató Kft. között kötendő megállapodást a jelen előterjesztés melléklete szerinti tartalommal megegyezően javasolja a társaság taggyűlésé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/ A Közgyűlés felhatalmazza az önkormányzat képviselőjét, hogy a társaság taggyűlésén a fenti döntéseknek megfelelően, illetve a Haladás Marketing Kereskedelmi és Szolgáltató Kft., mint kisebbségi tulajdonos döntésének figyelembe vételével szavazzo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Koczka Tibor al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</w:t>
        <w:tab/>
        <w:t>Dr. Károlyi Ákos jegyzői feladatokat ellátó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(A végrehajtásért felelős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Tóth Miklós, a társaság ügyvezetője,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 társaság taggyűlése  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28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  <w:tab/>
    </w:r>
    <w:r>
      <w:rPr>
        <w:rFonts w:cs="Arial" w:ascii="Arial" w:hAnsi="Arial"/>
        <w:b/>
        <w:sz w:val="20"/>
      </w:rPr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00:00Z</dcterms:created>
  <dc:creator>DR. Bonczó Eszter</dc:creator>
  <dc:description/>
  <cp:keywords/>
  <dc:language>en-US</dc:language>
  <cp:lastModifiedBy>Károlyi Ákos dr.</cp:lastModifiedBy>
  <cp:lastPrinted>2015-03-12T15:48:00Z</cp:lastPrinted>
  <dcterms:modified xsi:type="dcterms:W3CDTF">2015-03-18T19:07:00Z</dcterms:modified>
  <cp:revision>5</cp:revision>
  <dc:subject/>
  <dc:title>ELŐTERJESZTÉS</dc:title>
</cp:coreProperties>
</file>