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  <w:bCs/>
          <w:sz w:val="22"/>
          <w:szCs w:val="22"/>
        </w:rPr>
        <w:t xml:space="preserve">Gazdasági és Városstratégiai </w:t>
      </w:r>
      <w:r>
        <w:rPr>
          <w:rFonts w:cs="Arial" w:ascii="Arial" w:hAnsi="Arial"/>
          <w:lang w:bidi="he-IL"/>
        </w:rPr>
        <w:t>Bizottságának</w:t>
      </w:r>
      <w:r>
        <w:rPr>
          <w:rFonts w:cs="Arial" w:ascii="Arial" w:hAnsi="Arial"/>
          <w:bCs/>
        </w:rPr>
        <w:t xml:space="preserve"> 2015. március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Szombathely, Kenderesi u. 3683/2 hrsz-ú területen tervezett nyilvános mellékhelyiség és fedett rendezvény épület villamos vezeték</w:t>
      </w:r>
      <w:r>
        <w:rPr>
          <w:rFonts w:cs="Arial" w:ascii="Arial" w:hAnsi="Arial"/>
          <w:i/>
          <w:iCs/>
        </w:rPr>
        <w:t xml:space="preserve"> zöldterületen történő elhelyezésérő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.ON Észak-dunántúli Áramhálózati Zrt. (9027 Győr, Kandó K. u. 11-13.) </w:t>
      </w:r>
      <w:r>
        <w:rPr>
          <w:rFonts w:cs="Arial" w:ascii="Arial" w:hAnsi="Arial"/>
        </w:rPr>
        <w:t xml:space="preserve">elkészíttette a Szombathely, Kenderesi u. 3683/2 hrsz-ú terület villamos energia ellátásával kapcsolatos </w:t>
      </w:r>
      <w:r>
        <w:rPr>
          <w:rFonts w:cs="Arial" w:ascii="Arial" w:hAnsi="Arial"/>
          <w:bCs/>
        </w:rPr>
        <w:t>tervdokumentációt, mely az „Új Városliget építése Szombathelyen” IVS III-as elnevezésű projekt keretében valósul meg. A kiépülő elektromos vezeték biztosítaná az önkormányzati beruházásban megvalósuló nyilvános mellékhelyiség illetve magán erőből épülő fedett rendezvényhelyszín villamos energia ellá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vdokumentáció alapján a nyomvonal zöldterületben (3681/1 hrsz.) a Kenderesi út mellett lévő fekete fenyők gyökér zónája közelében kerülne elhelyez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rosüzemeltetési Osztály megkereste a villamos energia ellátás tervezésével és kivitelezésével foglalkozó Villkász Kft-t azzal az kéréssel, hogy vizsgálja meg a tervezett nyomvonal áthelyezésének lehetőségét a fák védelme érdekében. Az E.ON Észak-dunántúli Áramhálózati Zrt. válaszlevelében (1. sz. melléklet) három nyomvonal kiépítésére adott javaslatot (2. sz. melléklet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redetileg tervezett nyomvonal igénybevétele a meglévő kis és középfeszültségű hálózat felhasználása esetén van a legkisebb önkormányzati költsé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étány nyomvonalán 635 e Ft-os többlet költség igény jelentkezik, valamint a létesítési engedély megszerzéséig a sétány felújítása is megtörténik, így számolni kell a felújított terület esetleges megrongálódásával 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emping és jégpálya előtti járda érintésével a kiépítés költségtöbblete 2 millió Ft, amely biztosítására a projekt költségvetése nem tartalmaz fedezet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területek bontás utáni helyreállításáról szóló 3/2008. (IV.1.) önkormányzati rendelet alapján a műjégpálya előtti járda vagy sétány területének felhasználása lenne indokolt. A Kenderesi út melletti zöldterületen meglévő közvilágítási hálózat nyomvonalának igénybevétele támogatható a költségek csökkentése, valamint a projekt határidőre történő befejezése érdek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 bontás utáni helyreállításáról szóló 3/2008. (IV.1.) önkormányzati rendelet 7. §. (1) bekezdése alapján a közutak és a járdák közötti zöldsávban közművezeték nem építhető. A 7. §. (6) bekezdése alapján amennyiben a tervezett közművezeték a műszaki szabványok betartása miatt az egyéb zöldterületben helyezhető el, a kérelem elbírálásához előzetesen a </w:t>
      </w:r>
      <w:r>
        <w:rPr>
          <w:rFonts w:cs="Arial" w:ascii="Arial" w:hAnsi="Arial"/>
          <w:bCs/>
        </w:rPr>
        <w:t>Gazdasági és Városstratégiai Bizottság</w:t>
      </w:r>
      <w:r>
        <w:rPr>
          <w:rFonts w:cs="Arial" w:ascii="Arial" w:hAnsi="Arial"/>
        </w:rPr>
        <w:t xml:space="preserve"> véleményét be kell szer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. Bizottságot, hogy a közútkezelői hozzájárulás kiadása érdekében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március 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</w:t>
        <w:tab/>
        <w:t xml:space="preserve">   osztályvezető</w:t>
      </w:r>
      <w:r>
        <w:br w:type="page"/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5. (III…….) sz. Gazdasági és Városstratégia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Kenderesi u. 3683/2 hrsz-ú területen tervezett nyilvános mellékhelyiség és fedett rendezvény épület villamos vezeték elhelyezés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enderesi u. melletti zöldterületen meglévő kis és középfeszültségű hálózat nyomvonalának felhasználásával történő villamos vezeték építéséve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3:00Z</dcterms:created>
  <dc:creator>Kusztor György</dc:creator>
  <dc:description/>
  <cp:keywords/>
  <dc:language>en-US</dc:language>
  <cp:lastModifiedBy>Csukáné Serman Nikoletta</cp:lastModifiedBy>
  <cp:lastPrinted>2015-03-18T12:42:00Z</cp:lastPrinted>
  <dcterms:modified xsi:type="dcterms:W3CDTF">2015-03-18T11:59:00Z</dcterms:modified>
  <cp:revision>15</cp:revision>
  <dc:subject/>
  <dc:title> </dc:title>
</cp:coreProperties>
</file>