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TÁRSASÁGI SZERZŐDÉ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iCs/>
        </w:rPr>
      </w:pPr>
      <w:r>
        <w:rPr>
          <w:iCs/>
        </w:rPr>
        <w:t>Szombathelyi Haladás Labdarúgó és Sportszolgáltató Kft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(a módosításokkal egységes szerkezetben,</w:t>
      </w:r>
      <w:r>
        <w:rPr>
          <w:rFonts w:eastAsia="Calibri"/>
          <w:b w:val="false"/>
          <w:sz w:val="24"/>
          <w:szCs w:val="22"/>
          <w:lang w:eastAsia="en-US"/>
        </w:rPr>
        <w:t xml:space="preserve"> </w:t>
      </w:r>
      <w:r>
        <w:rPr>
          <w:bCs/>
          <w:sz w:val="24"/>
        </w:rPr>
        <w:t xml:space="preserve">tőkeemelés, új Ptk - hoz történő igazítás)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>
          <w:b w:val="false"/>
          <w:bCs/>
          <w:sz w:val="24"/>
        </w:rPr>
        <w:t xml:space="preserve">2015. március   ……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zerkesztettem és ellenjegyzem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Szombathelyen, 2015. március …… napján: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. V. NAGY ÜGYVÉDI IRODA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700 Szombathely, Géfin Gy. u. 22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left="4956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4956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. V. Nagy Alíz ügyvé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TÁRSASÁGI SZERZŐDÉS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 a módosításokkal egységes szerkezetben 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rFonts w:ascii="Times New Roman" w:hAnsi="Times New Roman" w:cs="Times New Roman"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Szombathelyi Haladás Labdarúgó és Sportszolgáltató Kft. tagjai 2004. december 20. napján kelt alapító okiratát és annak módosításait a jelen, 2015. március ..…-i módosítással –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mely módosítások jelen társasági szerződésben dőlt betűvel szedette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– egységes szerkezetbe foglalják a 2013. évi V. tv. alapján a következők szerint azon együttes szándéktól vezérelve, hogy Szombathely MJV sportszerető közönségének hosszútávon biztosítsák a profi labdarúgás személyi és tárgyi, valamint anyagi feltételeit:</w:t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cégneve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  <w:r>
        <w:rPr>
          <w:rFonts w:cs="Times New Roman" w:ascii="Times New Roman" w:hAnsi="Times New Roman"/>
          <w:b/>
          <w:sz w:val="23"/>
          <w:szCs w:val="23"/>
        </w:rPr>
        <w:t>Szombathelyi Haladás Labdarúgó és Sportszolgáltató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orlátolt Felelősségű Társaság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övidített cégnév: </w:t>
        <w:tab/>
        <w:tab/>
        <w:tab/>
        <w:t>Szombathelyi Haladás Kft.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székhelye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>9700 Szombathely, Rohonci út 3.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Társaság telephelye: </w:t>
        <w:tab/>
        <w:t xml:space="preserve">9700 Szombathely, Rohonci út 3. 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tagjai: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zombathely Megyei Jogú Város Önkormányzata</w:t>
      </w:r>
    </w:p>
    <w:p>
      <w:pPr>
        <w:pStyle w:val="Normal"/>
        <w:tabs>
          <w:tab w:val="clear" w:pos="708"/>
          <w:tab w:val="left" w:pos="1898" w:leader="none"/>
        </w:tabs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örzsszáma: 421139000, képviseli: Dr. Puskás Tivadar polgármester, székhelye: 9700 Szombathely, Kossuth L. u. 1-3.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ladás Marketing Kereskedelmi és Szolgáltató Korlátolt Felelősségű Társaság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g.: 18-09-106841, képviseli: Séllei Árpád ügyvezető, székhelye: 9700 Szombathely, Meggyvágó u. 1.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HALMILL Team Tanácsadó Korlátolt felelősségű Társaság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g: 01-09-876784, képviseli: Illés Béla ügyvezető, székhelye: 1123 Budapest, Csörsz u. 13. fsz. 5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) A társaság határozatlan időtartamra alakul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) A társaság jogi személy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törzstőkéje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  <w:r>
        <w:rPr>
          <w:rFonts w:cs="Times New Roman" w:ascii="Times New Roman" w:hAnsi="Times New Roman"/>
          <w:b/>
          <w:i/>
          <w:sz w:val="23"/>
          <w:szCs w:val="23"/>
          <w:highlight w:val="yellow"/>
        </w:rPr>
        <w:t>62.000.000,-Ft, azaz Hatvankettőmillió forint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7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agok törzsbetétei:</w:t>
      </w:r>
    </w:p>
    <w:p>
      <w:pPr>
        <w:pStyle w:val="Normal"/>
        <w:tabs>
          <w:tab w:val="clear" w:pos="708"/>
          <w:tab w:val="left" w:pos="3119" w:leader="none"/>
        </w:tabs>
        <w:ind w:left="142" w:hanging="142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highlight w:val="yellow"/>
        </w:rPr>
        <w:t>A változat)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Szombathely Megyei Jogú Város Önkormányzata törzsbetéte 10.200.000,- Ft, azaz Tízmillió-kettőszázezer forint, 16,45 %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Haladás Marketing Kereskedelmi és Szolgáltató Kft. törzsbetéte: 5.290.000,- Ft, azaz Ötmillió-kettőszázkilencvenezer forint, 8,53 %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HALMILL Team Tanácsadó Kft. törzsbetéte: 46.510.000,-Ft, azaz Negyvenhatmillió-ötszáztízezer forint, 75,02 %.</w:t>
      </w:r>
    </w:p>
    <w:p>
      <w:pPr>
        <w:pStyle w:val="Listaszerbekezds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ind w:left="142" w:hanging="142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highlight w:val="yellow"/>
        </w:rPr>
        <w:t xml:space="preserve"> B változat)</w:t>
      </w:r>
    </w:p>
    <w:p>
      <w:pPr>
        <w:pStyle w:val="Listaszerbekezds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Szombathely Megyei Jogú Város Önkorámnyzata törzsbetéte 10.200.000,- Ft, azaz Tízmillió-kettőszázezer forint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16,45 %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Haladás Marketing Kereskedelmi és Szolgáltató Kft. törzsbetéte: 1.000.000,- Ft, azaz Egymillió forint, 1,61 %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HALMILL Team Tanácsadó Kft. törzsbetéte: 50.800.000,-Ft, azaz Ötvenmillió-nyolcszázezer forint, 81,94 %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8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tevékenységi köre (TEÁOR’08)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  <w:u w:val="none"/>
        </w:rPr>
      </w:pPr>
      <w:r>
        <w:rPr>
          <w:rFonts w:cs="Times New Roman"/>
          <w:b w:val="false"/>
          <w:bCs/>
          <w:sz w:val="23"/>
          <w:szCs w:val="23"/>
          <w:u w:val="none"/>
        </w:rPr>
      </w:r>
    </w:p>
    <w:p>
      <w:pPr>
        <w:pStyle w:val="Heading1"/>
        <w:jc w:val="both"/>
        <w:rPr>
          <w:rFonts w:eastAsia="Arial Unicode MS"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A társaság főtevékenysége: 9319 Egyéb sporttevékenység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8299 M.n.s. egyéb kiegészítő üzleti szolgáltatás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9329 M.n.s. egyéb szórakoztatás, szabadidős tevékenység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7311 Reklámügynöki tevékenység</w:t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7721 Szabadidős, sporteszköz kölcsönzése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5590 Egyéb szálláshely-szolgáltatás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4764 Sportszer-kiskereskedelem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4299 Egyéb m.n.s. építés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9311 Sportlétesítmény működtetése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7739 Egyéb gép, tárgyi eszköz kölcsönzése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5610 Éttermi, mozgó vendéglátás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</w:rPr>
        <w:t>A társaság tevékenységével és gazdálkodásával kapcsolatos adatokat és információkat a Savaria Fórum (hetilap) teszi közzé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9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z ügyvezető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a jogszabályok és jelen alapító okirat által meghatározott körben szervezi a társaság működését és gazdálkodását. Az ügyvezető a társaságot minden korlátozás nélkül, önállóan képviseli, illetve a céget önállóan jegyzi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tevékenységét a taggyűlés utasításainak megfelelően köteles ellátni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feladatai különösen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rányítja a társaság tevékenységét, gazdálkodását, gondoskodik a társaság üzleti könyveinek szabályszerű vezetéséről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yilvántartást vezet a társaság tagjairól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épviseli a társaságot harmadik személyekkel szemben, valamint bíróságok és más hatóságok előtt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készíti a társaság mérlegét és vagyonkimutatását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évente legalább egyszer, illetve szükség szerint összehívja a társaság taggyűlését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gok kérésére a társaság ügyeiről felvilágosítást ad, az üzleti könyvekbe és egyéb iratokba a betekintést lehetővé tesz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ügyvezető köteles gondoskodni a mindenkor hatályos jogszabályi rendelkezések szerint nyilvánosságra hozandó, illetve közzétételi kötelezettséggel érintett adatok, tények, határozatok, szerződések helyben szokásos módon (a társaság hirdetőtáblája és Savar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Fórum) történő nyilvánosságra hozataláról és közzétételéről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ügyvezetője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óth Miklós (anyja Nagy Zsuzsanna, születési helye és ideje: Miskolc, 1969.05.03., lakcíme: 8315 Gyenesdiás, </w:t>
      </w:r>
      <w:r>
        <w:rPr>
          <w:rFonts w:cs="Times New Roman" w:ascii="Times New Roman" w:hAnsi="Times New Roman"/>
          <w:i/>
          <w:sz w:val="23"/>
          <w:szCs w:val="23"/>
        </w:rPr>
        <w:t>Avar Vezér</w:t>
      </w:r>
      <w:r>
        <w:rPr>
          <w:rFonts w:cs="Times New Roman" w:ascii="Times New Roman" w:hAnsi="Times New Roman"/>
          <w:sz w:val="23"/>
          <w:szCs w:val="23"/>
        </w:rPr>
        <w:t xml:space="preserve"> u. 30. sz.)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óth Miklós megbízatása 2011. április 4-étől határozatlan időre szól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társaság dolgozói felett a munkáltatói jogokat Tóth Miklós ügyvezető önállóan gyakorol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k közötti, társaságon belüli funkcionális feladatmegosztást és hatásköröket a társaság Szervezeti és Működési Szabályzata tartalmazz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0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Felügyelő bizottsá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felügyelő bizottság </w:t>
      </w:r>
      <w:r>
        <w:rPr>
          <w:rFonts w:cs="Times New Roman" w:ascii="Times New Roman" w:hAnsi="Times New Roman"/>
          <w:iCs/>
          <w:sz w:val="23"/>
          <w:szCs w:val="23"/>
        </w:rPr>
        <w:t>3 tagból</w:t>
      </w:r>
      <w:r>
        <w:rPr>
          <w:rFonts w:cs="Times New Roman" w:ascii="Times New Roman" w:hAnsi="Times New Roman"/>
          <w:sz w:val="23"/>
          <w:szCs w:val="23"/>
        </w:rPr>
        <w:t xml:space="preserve"> áll, tagjait a társasági szerződésben jelölik ki és a legfőbb szerv választja meg őket, megbízatásuk </w:t>
      </w:r>
      <w:r>
        <w:rPr>
          <w:rFonts w:cs="Times New Roman" w:ascii="Times New Roman" w:hAnsi="Times New Roman"/>
          <w:i/>
          <w:sz w:val="23"/>
          <w:szCs w:val="23"/>
        </w:rPr>
        <w:t xml:space="preserve">2014. december 01. napjától </w:t>
      </w:r>
      <w:r>
        <w:rPr>
          <w:rFonts w:cs="Times New Roman" w:ascii="Times New Roman" w:hAnsi="Times New Roman"/>
          <w:i/>
          <w:iCs/>
          <w:sz w:val="23"/>
          <w:szCs w:val="23"/>
        </w:rPr>
        <w:t>2019. november 30.</w:t>
      </w:r>
      <w:r>
        <w:rPr>
          <w:rFonts w:cs="Times New Roman" w:ascii="Times New Roman" w:hAnsi="Times New Roman"/>
          <w:i/>
          <w:sz w:val="23"/>
          <w:szCs w:val="23"/>
        </w:rPr>
        <w:t xml:space="preserve"> napjáig</w:t>
      </w:r>
      <w:r>
        <w:rPr>
          <w:rFonts w:cs="Times New Roman" w:ascii="Times New Roman" w:hAnsi="Times New Roman"/>
          <w:sz w:val="23"/>
          <w:szCs w:val="23"/>
        </w:rPr>
        <w:t xml:space="preserve"> szól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zvegtrzs3"/>
        <w:rPr>
          <w:sz w:val="23"/>
          <w:szCs w:val="23"/>
        </w:rPr>
      </w:pPr>
      <w:r>
        <w:rPr>
          <w:sz w:val="23"/>
          <w:szCs w:val="23"/>
        </w:rPr>
        <w:t xml:space="preserve">A felügyelő bizottság a taggyűlés részére ellenőrzi a társaság ügyvezetését, a vezető tisztségviselőktől felvilágosítást kérhet, a társaság könyveit, iratait megvizsgálhatja. A felügyelő bizottság saját ügyrendje szerint működik és tagjai közül elnököt választ.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felügyelő bizottság tagja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Dr. Horváth Attila (an: Dr. Kiss Katalin, lakcíme: 9700 Szombathely, József A. u. 1/A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Bokor Zsolt (an: Curawi Ilona, lakcíme: 9700 Szombathely, Várkonyi István utca 14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ogyi Ernő (an: Sipos Elvira, lakcíme: 9700 Szombathely, Külső Nárai u. 12/A.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A felügyelő bizottság elnökét Szombathely Megyei Jogú Város Önkormányzata jogosult delegáln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1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könyvvizsgál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nál könyvvizsgáló működik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könyvvizsgáló betekinthet a társaság könyveibe, a vezető tisztségviselőktől, Felügyelő bizottsági tagoktól, a társaság munkavállalóitól felvilágosítást kérhet, a társaság bankszámláját, pénztárát, szerződéseit megvizsgálhatja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könyvvizsgálója: Rating és Audit Kft., 9700 Szombathely, Rákóczi F. u. 1. sz. alatti gazdasági társaság, Cg. 18-09-104903, MKVK kamarai tagsági nyilvántartási szám: 0017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ejegyzett és megbízott könyvvizsgáló Csendesné Kóbor Ildikó (an.: Léránt Ilona, szül. Szombathely, 1965. 05. 13., 9700 Szombathely, Nagy Lajos király u. 48/A sz. alatti lakos, MKVK szám: 002275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könyvvizsgáló megbízatása 5 év határozott időtartamra, </w:t>
      </w:r>
      <w:r>
        <w:rPr>
          <w:rFonts w:cs="Times New Roman" w:ascii="Times New Roman" w:hAnsi="Times New Roman"/>
          <w:iCs/>
          <w:sz w:val="23"/>
          <w:szCs w:val="23"/>
        </w:rPr>
        <w:t>2012. június 01-től 2017. május 31. napjáig szól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2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z üzletrész:</w:t>
      </w:r>
    </w:p>
    <w:p>
      <w:pPr>
        <w:pStyle w:val="Normal"/>
        <w:ind w:left="198" w:hanging="0"/>
        <w:rPr>
          <w:rFonts w:ascii="Times New Roman" w:hAnsi="Times New Roman" w:cs="Times New Roman"/>
          <w:b/>
          <w:b/>
          <w:bCs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bejegyzését követően a tagok jogait és a társaság vagyonából őket megillető hányadot az üzletrész testesíti meg. Minden tagnak csak egy üzletrésze lehet. Egy üzletrésznek több tulajdonosa is lehet. Ezek a személyek a társasággal szemben egy tagnak számítanak; jogaikat - ideértve a társasági szerződés megkötését is - csak közös képviselőjük útján gyakorolhatják, és a tagot terhelő kötelezettségekért egyetemlegesen felelnek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z üzletrész a tagok törzsbetétjéhez igazodik. </w:t>
      </w:r>
    </w:p>
    <w:p>
      <w:pPr>
        <w:pStyle w:val="Normal"/>
        <w:rPr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eastAsia="Arial Unicode MS"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</w:rPr>
        <w:t xml:space="preserve">13. </w:t>
      </w:r>
      <w:r>
        <w:rPr>
          <w:rFonts w:eastAsia="Arial Unicode MS" w:cs="Times New Roman" w:ascii="Times New Roman" w:hAnsi="Times New Roman"/>
          <w:b/>
          <w:bCs/>
          <w:sz w:val="23"/>
          <w:szCs w:val="23"/>
          <w:u w:val="single"/>
        </w:rPr>
        <w:t>Az üzletrészek átruházása, feloszt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üzletrész a társaság tagjaira - a társaság saját üzletrészét </w:t>
      </w:r>
      <w:r>
        <w:rPr>
          <w:rFonts w:cs="Times New Roman" w:ascii="Times New Roman" w:hAnsi="Times New Roman"/>
          <w:i/>
          <w:iCs/>
          <w:sz w:val="23"/>
          <w:szCs w:val="23"/>
        </w:rPr>
        <w:t>(Ptk. 3:174. §)</w:t>
      </w:r>
      <w:r>
        <w:rPr>
          <w:rFonts w:cs="Times New Roman" w:ascii="Times New Roman" w:hAnsi="Times New Roman"/>
          <w:sz w:val="23"/>
          <w:szCs w:val="23"/>
        </w:rPr>
        <w:t xml:space="preserve"> kivéve - szabadon átruházható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üzletrészt kívülálló személyre csak akkor lehet átruházni, ha a tag a törzsbetétét teljes mértékben befizette, kivéve a </w:t>
      </w:r>
      <w:r>
        <w:rPr>
          <w:rFonts w:cs="Times New Roman" w:ascii="Times New Roman" w:hAnsi="Times New Roman"/>
          <w:i/>
          <w:iCs/>
          <w:sz w:val="23"/>
          <w:szCs w:val="23"/>
        </w:rPr>
        <w:t>Ptk. 3:176. §-ban</w:t>
      </w:r>
      <w:r>
        <w:rPr>
          <w:rFonts w:cs="Times New Roman" w:ascii="Times New Roman" w:hAnsi="Times New Roman"/>
          <w:sz w:val="23"/>
          <w:szCs w:val="23"/>
        </w:rPr>
        <w:t xml:space="preserve"> foglalt esetet. A tagot, a társaságot vagy a taggyűlés által kijelölt személyt - ebben a sorrendben - az adásvételi szerződés útján átruházni kívánt üzletrészre elővásárlási jog illeti meg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zletrész csak átruházás, a megszűnt tag jogutódlása és öröklés esetén osztható fel. A felosztáshoz a taggyűlés hozzájárulása szükséges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14.)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A nyereség feloszt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got a társaságnak a </w:t>
      </w:r>
      <w:r>
        <w:rPr>
          <w:rFonts w:cs="Times New Roman" w:ascii="Times New Roman" w:hAnsi="Times New Roman"/>
          <w:i/>
          <w:iCs/>
          <w:sz w:val="23"/>
          <w:szCs w:val="23"/>
        </w:rPr>
        <w:t>Ptk. 3:184. §</w:t>
      </w:r>
      <w:r>
        <w:rPr>
          <w:rFonts w:cs="Times New Roman" w:ascii="Times New Roman" w:hAnsi="Times New Roman"/>
          <w:sz w:val="23"/>
          <w:szCs w:val="23"/>
        </w:rPr>
        <w:t xml:space="preserve"> (1) bekezdése szerint felosztható és a taggyűlés által felosztani rendelt, a számviteli törvény szerint meghatározott tárgyévi adózott eredményéből, illetve a szabad eredménytartalékkal kiegészített tárgyévi adózott eredményéből arányos hányad (osztalék) illeti meg. A nyereséget a törzsbetétek arányában kell a tagok között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losztan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cégjegyzése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cégjegyzése akként történik, hogy a társaság géppel, vagy kézzel előírt, előnyomott, illetve előnyomtatott cégneve alá az ügyvezető önállóan írja alá a teljes nevét olyan formában hiteles cégaláírási nyilatkozatának megfelelőe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6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megszűné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társaság megszűnésének az elhatározásához a taggyűlés egyhangú határozatára van szükség. </w:t>
      </w:r>
    </w:p>
    <w:p>
      <w:pPr>
        <w:pStyle w:val="Heading1"/>
        <w:keepNext w:val="false"/>
        <w:jc w:val="both"/>
        <w:rPr>
          <w:rFonts w:eastAsia="Arial Unicode MS"/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Ha a gazdasági társaság jogutód nélkül megszűnik - a felszámolási eljárás esetét kivéve - végelszámolásnak van helye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sz w:val="23"/>
          <w:szCs w:val="23"/>
          <w:u w:val="none"/>
        </w:rPr>
      </w:pPr>
      <w:r>
        <w:rPr>
          <w:rFonts w:eastAsia="Arial Unicode MS" w:cs="Times New Roman" w:ascii="Times New Roman" w:hAnsi="Times New Roman"/>
          <w:b/>
          <w:bCs/>
          <w:i/>
          <w:sz w:val="23"/>
          <w:szCs w:val="23"/>
          <w:u w:val="none"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kötelezettségek teljesítése után fennmaradó vagyonból először a pótbefizetéseket kell visszatéríteni, majd a további részt a törzsbetétek arányában kell felosztani a tagok közöt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7.) A társaság ügyvezetője kijelenti, hogy vele szemben a </w:t>
      </w:r>
      <w:r>
        <w:rPr>
          <w:rFonts w:cs="Times New Roman" w:ascii="Times New Roman" w:hAnsi="Times New Roman"/>
          <w:i/>
          <w:iCs/>
          <w:sz w:val="23"/>
          <w:szCs w:val="23"/>
        </w:rPr>
        <w:t>Ptk. 3:22. és 3:115. §- ában</w:t>
      </w:r>
      <w:r>
        <w:rPr>
          <w:rFonts w:cs="Times New Roman" w:ascii="Times New Roman" w:hAnsi="Times New Roman"/>
          <w:sz w:val="23"/>
          <w:szCs w:val="23"/>
        </w:rPr>
        <w:t xml:space="preserve"> foglalt kizáró okok nem állnak fenn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trike/>
          <w:sz w:val="23"/>
          <w:szCs w:val="23"/>
        </w:rPr>
      </w:pPr>
      <w:r>
        <w:rPr>
          <w:rFonts w:cs="Times New Roman" w:ascii="Times New Roman" w:hAnsi="Times New Roman"/>
          <w:b/>
          <w:strike/>
          <w:sz w:val="23"/>
          <w:szCs w:val="23"/>
        </w:rPr>
        <w:t xml:space="preserve">18.) </w:t>
      </w:r>
      <w:r>
        <w:rPr>
          <w:rFonts w:cs="Times New Roman" w:ascii="Times New Roman" w:hAnsi="Times New Roman"/>
          <w:b/>
          <w:strike/>
          <w:sz w:val="23"/>
          <w:szCs w:val="23"/>
          <w:u w:val="single"/>
        </w:rPr>
        <w:t>Pótbefizetés:</w:t>
      </w:r>
      <w:r>
        <w:rPr>
          <w:rFonts w:cs="Times New Roman" w:ascii="Times New Roman" w:hAnsi="Times New Roman"/>
          <w:b/>
          <w:strike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trike/>
          <w:sz w:val="23"/>
          <w:szCs w:val="23"/>
        </w:rPr>
      </w:pPr>
      <w:r>
        <w:rPr>
          <w:rFonts w:cs="Times New Roman" w:ascii="Times New Roman" w:hAnsi="Times New Roman"/>
          <w:b/>
          <w:bCs/>
          <w:strike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  <w:t>A taggyűlés - a veszteségek fedezésére – jogosult pótbefizetési kötelezettséget előírni a tagok számára.</w:t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  <w:t xml:space="preserve">A pótbefizetés elrendeléséről szóló határozatot a taggyűlés a szavazatok háromnegyedes többségével hozza meg. </w:t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sz w:val="23"/>
          <w:szCs w:val="23"/>
        </w:rPr>
      </w:pPr>
      <w:r>
        <w:rPr>
          <w:rFonts w:cs="Times New Roman" w:ascii="Times New Roman" w:hAnsi="Times New Roman"/>
          <w:bCs/>
          <w:strike/>
          <w:sz w:val="23"/>
          <w:szCs w:val="23"/>
        </w:rPr>
      </w:r>
    </w:p>
    <w:p>
      <w:pPr>
        <w:pStyle w:val="Normal"/>
        <w:rPr/>
      </w:pPr>
      <w:r>
        <w:rPr>
          <w:rStyle w:val="Msoheading8"/>
          <w:rFonts w:eastAsia="Arial Unicode MS" w:cs="Times New Roman" w:ascii="Times New Roman" w:hAnsi="Times New Roman"/>
          <w:b/>
          <w:bCs/>
          <w:sz w:val="23"/>
          <w:szCs w:val="23"/>
        </w:rPr>
        <w:t>18.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A taggyűlé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 taggyűlés a társaság legfőbb szerve. A taggyűlést legalább évente egyszer a társaság székhelyére vagy telephelyére a napirend közlésével össze kell hívni. </w:t>
      </w: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 xml:space="preserve">A taggyűlés kizárólagos hatáskörébe tartoznak: mindazok a kérdések, amelyeket a törvény, illetve jelen társasági szerződés a taggyűlés kizárólagos hatáskörébe utal. 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>Ezen okirat alapján kizárólagosan a taggyűlés hatáskörébe tartozik a döntéshozatal a következő kérdésekben: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30 millió forint összeghatárt meghaladó szerződések megkötése esetén azok jóváhagyása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A felnőtt I. csapat szakmai munkájáért felelős vezető kinevezése és megbízása , illetve ezen jogviszony megszüntetése. 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color w:val="000000"/>
          <w:sz w:val="23"/>
          <w:szCs w:val="23"/>
          <w:highlight w:val="yellow"/>
        </w:rPr>
        <w:t>A társaság által működtetett labdarúgó csapatok Szombathely Városától eltérő pályaválasztói színhelyen, jelenlegitől eltérő név (ide nem értve a szponzori névhasználatot), címer, illetve csapat színek alatt történő szerepeltetése, valamint a társaság székhelye, felügyelő bizottság elnöke megválasztása tárgyában történő döntéshozatalnál Szombathely M.J.V. Önkormányzatát, mint tulajdonost egyetértési jog illeti meg („Aranyszavazat”).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 xml:space="preserve">A törzsbetét minden 10.000,-Ft-ja egy szavazatra jogosít. </w:t>
      </w:r>
      <w:r>
        <w:rPr>
          <w:rFonts w:cs="Times New Roman" w:ascii="Times New Roman" w:hAnsi="Times New Roman"/>
          <w:bCs/>
          <w:sz w:val="23"/>
          <w:szCs w:val="23"/>
        </w:rPr>
        <w:t>Az egyes tagokat megillető szavazatok száma:</w:t>
      </w:r>
      <w:r>
        <w:rPr>
          <w:rFonts w:eastAsia="Arial Unicode MS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A változat)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Szombathely Megyei Jogú Város Önkormányzata</w:t>
        <w:tab/>
        <w:t>szavazatszám: 1020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Haladás Marketing Kft. </w:t>
        <w:tab/>
        <w:tab/>
        <w:tab/>
        <w:tab/>
        <w:tab/>
        <w:t>szavazatszám: 529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HALMILL Team Kft.</w:t>
        <w:tab/>
        <w:tab/>
        <w:tab/>
        <w:tab/>
        <w:tab/>
        <w:t>szavazatszám: 4651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 B változat)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Szombathely Megyei Jogú Város Önkormányzata</w:t>
        <w:tab/>
        <w:t>szavazatszám: 1020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Haladás Marketing Kft. </w:t>
        <w:tab/>
        <w:tab/>
        <w:tab/>
        <w:tab/>
        <w:tab/>
        <w:t>szavazatszám: 100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HALMILL Team Kft.</w:t>
        <w:tab/>
        <w:tab/>
        <w:tab/>
        <w:tab/>
        <w:tab/>
        <w:t>szavazatszám: 5080</w:t>
      </w:r>
    </w:p>
    <w:p>
      <w:pPr>
        <w:pStyle w:val="Normal"/>
        <w:jc w:val="both"/>
        <w:rPr>
          <w:rStyle w:val="Msoheading8"/>
          <w:rFonts w:ascii="Times New Roman" w:hAnsi="Times New Roman" w:cs="Times New Roman"/>
          <w:sz w:val="23"/>
          <w:szCs w:val="23"/>
        </w:rPr>
      </w:pP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>A taggyűlés akkor határozatképes, ha azon legalább a törzstőke fele vagy a leadható szavazatok többsége képviselve van. A taggyűlés határozatait, amennyiben a törvény másként nem rendelkezik, a szavazati joggal jelenlévők egyszerű többségével hozza meg. A taggyűlést az ügyvezető hívja össze.</w:t>
      </w:r>
      <w:r>
        <w:rPr>
          <w:rFonts w:eastAsia="Arial Unicode MS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Style w:val="Msoheading8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A megismételt taggyűlést a Polgári Törvénykönyvről szóló 2013. évi V. törvény 3:191 § szerint az eredménytelen taggyűléstől számított legalább 3, de legfeljebb 15 napon belül az ügyvezető hívja össze írásban, azonos napirendi pontokkal. A megismételt taggyűlés a jelenlévő tagok számára tekintet nélkül határozatképes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ármely tag az ok és cél megjelölésével írásban bármikor kérheti a társasági taggyűlés összehívását.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saját üzletrészt nem szerezhet. A tag és a társaság közötti szerződés érvényességéhez annak írásba foglalása szükséges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azdálkodó szervezet és a tagja között létrejövő szerződést a szerződés aláírásától számított harminc napon belül a cégbíróságon a cégiratok közé letétbe kell helyezni. Ez a rendelkezés nem irányadó abban az esetben, ha a társaság és a tag a társaság tevékenységi körébe tartozó, a létesítő okirat által meghatározott szokásos nagyságrendű szerződést kö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azdálkodó szervezet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ársaság legfőbb szerve köteles szabályzatot alkotni a gazdálkodó szervezet vezető tisztségviselői, felügyelő bizottsági tagjai és más, a legfőbb szerv által meghatározott vezető állású munkavállalói javadalmazása módjának, mértékének főbb elveiről, annak rendszeréről. A szabályzatot az elfogadásától számított harminc napon belül a cégiratok közé letétbe kell helyezni. A szabályzatban foglaltak alapján a legfőbb szerv kizárólagos hatáskörébe tartozik a szabályzattal érintett személyi kör javadalmazásának (így különösen díjazásának, munkabérének, végkielégítésének, egyéb juttatásainak) megállapítása. Munkabér alatt a Munka Törvénykönyve </w:t>
      </w:r>
      <w:r>
        <w:rPr>
          <w:rFonts w:cs="Times New Roman" w:ascii="Times New Roman" w:hAnsi="Times New Roman"/>
          <w:i/>
          <w:iCs/>
          <w:sz w:val="23"/>
          <w:szCs w:val="23"/>
        </w:rPr>
        <w:t>12. § (2)</w:t>
      </w:r>
      <w:r>
        <w:rPr>
          <w:rFonts w:cs="Times New Roman" w:ascii="Times New Roman" w:hAnsi="Times New Roman"/>
          <w:sz w:val="23"/>
          <w:szCs w:val="23"/>
        </w:rPr>
        <w:t xml:space="preserve"> bekezdésében foglaltak értendők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g a vezető tisztségviselő hatáskörét nem vonhatja el. A vezető tisztségviselő felelősségére a </w:t>
      </w:r>
      <w:r>
        <w:rPr>
          <w:rFonts w:cs="Times New Roman" w:ascii="Times New Roman" w:hAnsi="Times New Roman"/>
          <w:i/>
          <w:iCs/>
          <w:sz w:val="23"/>
          <w:szCs w:val="23"/>
        </w:rPr>
        <w:t>Polgári Törvénykönyvről</w:t>
      </w:r>
      <w:r>
        <w:rPr>
          <w:rFonts w:cs="Times New Roman" w:ascii="Times New Roman" w:hAnsi="Times New Roman"/>
          <w:sz w:val="23"/>
          <w:szCs w:val="23"/>
        </w:rPr>
        <w:t xml:space="preserve"> szóló törvény szabályai irányadók.</w:t>
      </w:r>
    </w:p>
    <w:p>
      <w:pPr>
        <w:pStyle w:val="TextBody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ggyűlés - a megválasztással, illetve kinevezéssel kapcsolatos ügyek kivételével - a hatáskörébe tartozó döntés meghozatalát megelőzően köteles a vezető tisztségviselők, valamint a felügyelő bizottság véleményét megismerni. Halaszthatatlan döntés esetében a vélemény beszerzése rövid úton (pl. távbeszélő, fax, e-mail) is történhet, azonban az így véleményt nyilvánító személy nyolc napon belül köteles véleményét írásban is a döntést hozó rendelkezésére bocsátani. Az írásos vélemény vagy az ülésről készült jegyzőkönyv, illetve annak kivonata nyilvános, azt a döntés meghozatalától számított harminc napon belül - a cégbíróságon a cégiratok közé letétbe kell helyez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mellett az ügyvezető köteles a döntések nyilvánosságát biztosítani. A társaság működésével kapcsolatosan keletkezett iratokba az ügyvezető előzetes értesítése és közreműködése mellett bárki betekinthet, saját költségére az iratokról másolatot készíthet. A társaság működése során annak nyilvánosságát folyamatosan biztosítani kell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) A jelen szerződésben nem szabályozott kérdésekben a 2013. évi V. törvény előírásai az irányadóak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zombathely, 2015. március ……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</w:tblGrid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Szombathely Megyei Jogú Város Önkormányzat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épvis: Dr. Puskás Tivadar polgármest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g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aladás Marketing Kft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épvis: Séllei Árpád ügyvezet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ALMILL Team Kft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épvis: Illés Béla ügyvezet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sztettem és ellenjegyezem</w:t>
      </w:r>
    </w:p>
    <w:p>
      <w:pPr>
        <w:pStyle w:val="Normal"/>
        <w:rPr/>
      </w:pPr>
      <w:r>
        <w:rPr>
          <w:rFonts w:cs="Times New Roman" w:ascii="Times New Roman" w:hAnsi="Times New Roman"/>
        </w:rPr>
        <w:t>Szombathelyen, 2015. március … napj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V. NAGY ÜGYVÉDI IR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00 Szombathely, Géfin Gy. u. 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V. Nagy Alíz ügyvéd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Monotype Sorts;Symbol" w:hAnsi="Monotype Sorts;Symbol" w:cs="Monotype Sorts;Symbol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heading8">
    <w:name w:val="msoheading8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spacing w:lineRule="exact" w:line="320" w:before="120" w:after="0"/>
      <w:jc w:val="both"/>
    </w:pPr>
    <w:rPr>
      <w:rFonts w:ascii="Times New Roman" w:hAnsi="Times New Roman" w:cs="Times New Roman"/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7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9:00Z</dcterms:created>
  <dc:creator>Gerencsér Ernőné</dc:creator>
  <dc:description/>
  <cp:keywords/>
  <dc:language>en-US</dc:language>
  <cp:lastModifiedBy>Gyuráczné dr. Speier Anikó dr-né</cp:lastModifiedBy>
  <cp:lastPrinted>2008-03-21T11:36:00Z</cp:lastPrinted>
  <dcterms:modified xsi:type="dcterms:W3CDTF">2015-03-18T09:04:00Z</dcterms:modified>
  <cp:revision>19</cp:revision>
  <dc:subject/>
  <dc:title>TÁRSASÁGI SZERZŐDÉS</dc:title>
</cp:coreProperties>
</file>