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rFonts w:cs="Arial"/>
          <w:bCs/>
        </w:rPr>
        <w:t>1./</w:t>
        <w:tab/>
        <w:t>A Közgyűlés a napirenddel összefüggésben az alábbi képviselői indítványokat nem támogatta:</w:t>
      </w:r>
    </w:p>
    <w:p>
      <w:pPr>
        <w:pStyle w:val="Normal"/>
        <w:ind w:left="705" w:hanging="705"/>
        <w:jc w:val="both"/>
        <w:rPr/>
      </w:pPr>
      <w:r>
        <w:rPr>
          <w:bCs/>
        </w:rPr>
        <w:t>-</w:t>
        <w:tab/>
        <w:t>A Grenor Hungária Energetikai Kft. beruházásával és a Vépre tervezett erőmű ügyével összefüggő előterjesztés napirendre vételére vonatkozó javaslat;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  <w:t>-</w:t>
        <w:tab/>
        <w:t>A Savaria Történelmi Karnevállal összefüggő előterjesztés 1. napirendi pontként történő tárgyalására, valamint időpontjának meghatározására vonatkozó javaslat;</w:t>
      </w:r>
    </w:p>
    <w:p>
      <w:pPr>
        <w:pStyle w:val="Normal"/>
        <w:ind w:left="705" w:hanging="705"/>
        <w:jc w:val="both"/>
        <w:rPr/>
      </w:pPr>
      <w:r>
        <w:rPr>
          <w:bCs/>
        </w:rPr>
        <w:t>-</w:t>
        <w:tab/>
        <w:t xml:space="preserve">A Közgyűlés ülésének a </w:t>
      </w:r>
      <w:r>
        <w:rPr>
          <w:rFonts w:cs="Arial"/>
          <w:bCs/>
        </w:rPr>
        <w:t>Szombathelyi Médiaközpont Nonprofit Kft. általi élő, egyenes adásban történő közvetítésére vonatkozó javaslat napirendre vétele;</w:t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-</w:t>
        <w:tab/>
        <w:t>A</w:t>
      </w:r>
      <w:r>
        <w:rPr>
          <w:rFonts w:cs="Arial"/>
        </w:rPr>
        <w:t>z előző Közgyűlés óta eltelt időszak fontosabb eseményeiről és a polgármester átruházott hatáskörben hozott döntéseiről szóló beszámoló napirendi pontok előtti tárgyalására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városi képviselők fejlesztési terveivel összefüggő előterjesztés napirendre vételére vonatkozó javaslat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 Falco Zrt. hatásterületére vonatkozó akcióterv napirendre vételére vonatkozó javaslat;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A Jogi és Társadalmi Kapcsolatok működésével kapcsolatban felvetett kérdések önálló napirendként történő tárgyalására vonatkozó javaslat;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A dozmati víztározó megépítésére vonatkozó tájékoztató önálló napirendi pontként tárgyalására vonatkozó javaslat;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-</w:t>
        <w:tab/>
        <w:t>Az 1. és az 5.a napirendi pontok összevont tárgyalására vonatkozó indítvány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Az „Új Városliget” elnevezésű projektek helyzetéről szóló tájékoztató tárgyalására vonatkozó javaslat.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720" w:hanging="720"/>
        <w:jc w:val="both"/>
        <w:rPr>
          <w:bCs/>
        </w:rPr>
      </w:pPr>
      <w:r>
        <w:rPr>
          <w:rFonts w:cs="Arial"/>
        </w:rPr>
        <w:t>2./</w:t>
        <w:tab/>
        <w:t>A Közgyűlés úgy határozott, hogy a „Javaslat a szombathelyi tankerület iskolakörzeti valamint a pedagógiai szakszolgálati feladatot ellátó működési körzetének véleményezésére” című előterjesztést az 1. napirendi pontként tárgya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aps/>
          <w:sz w:val="32"/>
          <w:szCs w:val="32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 Black" w:hAnsi="Arial Black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 Black" w:hAnsi="Arial Black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>1./</w:t>
        <w:tab/>
      </w:r>
      <w:r>
        <w:rPr>
          <w:rFonts w:cs="Arial"/>
          <w:b/>
          <w:sz w:val="22"/>
          <w:szCs w:val="22"/>
        </w:rPr>
        <w:t>Javaslat a szombathelyi tankerület iskolakörzeti valamint a pedagógiai szakszolgálati feladatot ellátó működési körzetének véleményezésére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2124" w:hanging="1419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Fodor István, a Klebelsbert Intézményfenntartó Központ szombathelyi tankerület igazgatój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/>
          <w:color w:val="000000"/>
          <w:sz w:val="22"/>
          <w:szCs w:val="22"/>
          <w:lang w:val="hu-HU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705" w:hanging="705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2./</w:t>
        <w:tab/>
        <w:t xml:space="preserve">Javaslat a „Szent Márton Köpenye” Szociális Program elfogadására 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0"/>
          <w:u w:val="single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3./</w:t>
        <w:tab/>
        <w:t>Beszámoló a 2014. évi Civil Cselekvési Terv végrehajtásáról, valamint javaslat a  2015. évi Civil Cselekvési Terv elfogad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4./</w:t>
        <w:tab/>
        <w:t>Javaslat az 1945. március 4-i bombázás áldozatai kegyeleti helyének létesítésére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color w:val="000000"/>
          <w:sz w:val="22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5.a./  </w:t>
        <w:tab/>
        <w:t>Javaslat a Haladás Labdarúgó Stadion és Multifunkcionális Sportkomplexum megvalósításával kapcsolatosan önkormányzati rendelet módosítására és településfejlesztési döntés meghozatalára</w:t>
      </w:r>
    </w:p>
    <w:p>
      <w:pPr>
        <w:pStyle w:val="Normal"/>
        <w:ind w:left="993" w:hanging="288"/>
        <w:jc w:val="both"/>
        <w:rPr>
          <w:rFonts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i/>
          <w:i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b/>
          <w:iCs/>
          <w:sz w:val="22"/>
          <w:szCs w:val="22"/>
        </w:rPr>
        <w:t xml:space="preserve">    </w:t>
      </w:r>
      <w:r>
        <w:rPr>
          <w:rFonts w:cs="Arial"/>
          <w:b/>
          <w:iCs/>
          <w:sz w:val="22"/>
          <w:szCs w:val="22"/>
        </w:rPr>
        <w:t>b./</w:t>
        <w:tab/>
        <w:t>Javaslat a Haladás Sportkomplexum Fejlesztő Nonprofit Kft. alapító okiratának módosítására</w:t>
      </w:r>
    </w:p>
    <w:p>
      <w:pPr>
        <w:pStyle w:val="Normal"/>
        <w:ind w:firstLine="705"/>
        <w:rPr/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r. Szondy Szilvia a Kft. ügyvezető igazgató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color w:val="000000"/>
          <w:sz w:val="22"/>
          <w:szCs w:val="22"/>
        </w:rPr>
        <w:t xml:space="preserve">6.a./ </w:t>
        <w:tab/>
        <w:t>Javaslat Szombathely Megyei Jogú Város Önkormányzata 2015. évi költségvetéséről szóló önkormányzati rendelet megalkotásár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/>
          <w:color w:val="1F3864"/>
          <w:sz w:val="22"/>
          <w:szCs w:val="22"/>
        </w:rPr>
        <w:t xml:space="preserve">   </w:t>
      </w:r>
      <w:r>
        <w:rPr>
          <w:rFonts w:cs="Arial"/>
          <w:b/>
          <w:color w:val="000000"/>
          <w:sz w:val="22"/>
          <w:szCs w:val="22"/>
        </w:rPr>
        <w:t>b./</w:t>
        <w:tab/>
        <w:t xml:space="preserve">Javaslat törvényi kötelezettségen alapuló intézményi átszervezésekkel összefüggő döntések meghozatalára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eastAsia="Arial"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c./</w:t>
        <w:tab/>
        <w:t xml:space="preserve">Javaslat a 14/2015.(I.29.) Kgy. számú határozat végrehajtásával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Molnár Miklós al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oczka Tibor al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Illés Károly alpolgármester</w:t>
      </w:r>
    </w:p>
    <w:p>
      <w:pPr>
        <w:pStyle w:val="Normal"/>
        <w:ind w:left="1843" w:hanging="0"/>
        <w:jc w:val="both"/>
        <w:rPr/>
      </w:pPr>
      <w:r>
        <w:rPr>
          <w:rFonts w:cs="Arial"/>
          <w:sz w:val="22"/>
          <w:szCs w:val="22"/>
        </w:rPr>
        <w:tab/>
        <w:t xml:space="preserve">Dr. Károlyi Ákos jegyzői feladatokat ellátó aljegyző 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7</w:t>
      </w:r>
      <w:r>
        <w:rPr>
          <w:rFonts w:cs="Arial" w:ascii="Arial" w:hAnsi="Arial"/>
          <w:b/>
          <w:bCs/>
          <w:sz w:val="22"/>
          <w:szCs w:val="22"/>
        </w:rPr>
        <w:t>./</w:t>
        <w:tab/>
        <w:t>Javaslat az önkormányzat tulajdonában lévő nem lakás céljára szolgáló helyiségek bérleti díjának megállapítására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Molnár Miklós alpolgármester</w:t>
      </w:r>
    </w:p>
    <w:p>
      <w:pPr>
        <w:pStyle w:val="Normal"/>
        <w:ind w:left="1843" w:hanging="0"/>
        <w:jc w:val="both"/>
        <w:rPr/>
      </w:pPr>
      <w:r>
        <w:rPr>
          <w:rFonts w:cs="Arial"/>
          <w:sz w:val="22"/>
          <w:szCs w:val="22"/>
        </w:rPr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 w:val="22"/>
          <w:szCs w:val="22"/>
          <w:lang w:val="hu-HU"/>
        </w:rPr>
        <w:t>8</w:t>
      </w:r>
      <w:r>
        <w:rPr>
          <w:rFonts w:cs="Arial" w:ascii="Arial" w:hAnsi="Arial"/>
          <w:b/>
          <w:sz w:val="22"/>
          <w:szCs w:val="22"/>
        </w:rPr>
        <w:t>./</w:t>
        <w:tab/>
        <w:t>Javaslat a szombathelyi uszodáv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lés Károly al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color w:val="FF0000"/>
          <w:sz w:val="18"/>
          <w:szCs w:val="18"/>
        </w:rPr>
      </w:pPr>
      <w:r>
        <w:rPr>
          <w:rFonts w:cs="Arial"/>
          <w:b/>
          <w:color w:val="000000"/>
          <w:sz w:val="22"/>
          <w:szCs w:val="22"/>
        </w:rPr>
        <w:t>9.</w:t>
      </w:r>
      <w:r>
        <w:rPr>
          <w:rFonts w:cs="Arial"/>
          <w:b/>
          <w:sz w:val="22"/>
          <w:szCs w:val="22"/>
        </w:rPr>
        <w:t>/</w:t>
        <w:tab/>
        <w:t xml:space="preserve">Javaslat a SZOVA </w:t>
      </w:r>
      <w:r>
        <w:rPr>
          <w:rFonts w:cs="Arial"/>
          <w:b/>
          <w:color w:val="000000"/>
          <w:sz w:val="22"/>
          <w:szCs w:val="22"/>
        </w:rPr>
        <w:t>Szombathelyi Vagyonhasznosító és Városgazdálkodási</w:t>
      </w:r>
      <w:r>
        <w:rPr>
          <w:rFonts w:cs="Arial"/>
          <w:b/>
          <w:sz w:val="22"/>
          <w:szCs w:val="22"/>
        </w:rPr>
        <w:t xml:space="preserve"> Zrt-t érintő döntések meghozatalára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  <w:tab/>
      </w:r>
    </w:p>
    <w:p>
      <w:pPr>
        <w:pStyle w:val="Normal"/>
        <w:ind w:left="705" w:hanging="705"/>
        <w:jc w:val="both"/>
        <w:rPr>
          <w:b/>
          <w:b/>
          <w:bCs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0./</w:t>
        <w:tab/>
        <w:t xml:space="preserve">Javaslat az önkormányzati társasági részesedéssel rendelkező gazdasági társaságok alapító okiratainak, társasági szerződéseinek módosítására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lés Károly al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czka Tibor alpolgármester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22"/>
          <w:szCs w:val="22"/>
        </w:rPr>
        <w:t>Jordán Tamás, a Weöres Sándor Színház Nonprofit Kft ügyvezető igazgatója</w:t>
      </w:r>
    </w:p>
    <w:p>
      <w:pPr>
        <w:pStyle w:val="Normal"/>
        <w:ind w:left="2124" w:hanging="0"/>
        <w:jc w:val="both"/>
        <w:rPr/>
      </w:pPr>
      <w:r>
        <w:rPr>
          <w:rFonts w:cs="Arial"/>
          <w:sz w:val="22"/>
          <w:szCs w:val="22"/>
        </w:rPr>
        <w:t>Kovács Márta, a Szombathelyi Távhőszolgáltató Kft</w:t>
      </w:r>
      <w:r>
        <w:rPr>
          <w:rFonts w:cs="Arial"/>
          <w:i/>
          <w:sz w:val="20"/>
          <w:szCs w:val="20"/>
        </w:rPr>
        <w:t>.</w:t>
      </w:r>
      <w:r>
        <w:rPr>
          <w:rFonts w:cs="Arial"/>
          <w:sz w:val="22"/>
          <w:szCs w:val="22"/>
        </w:rPr>
        <w:t xml:space="preserve"> ügyvezető igazgatója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ujtás Edit, a Savaria REHAB-TEAM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1./</w:t>
        <w:tab/>
        <w:t>Javaslat a SZOMHULL Szombathelyi Hulladékgazdálkodási Közszolgáltató Nonprofit Kft. ügyvezetőjének megválasz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k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2"/>
          <w:szCs w:val="20"/>
        </w:rPr>
        <w:t>12.a./</w:t>
        <w:tab/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2"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000000"/>
          <w:sz w:val="16"/>
          <w:szCs w:val="16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color w:val="000000"/>
          <w:sz w:val="22"/>
          <w:szCs w:val="20"/>
        </w:rPr>
      </w:pPr>
      <w:r>
        <w:rPr>
          <w:rFonts w:eastAsia="Arial" w:cs="Arial"/>
          <w:b/>
          <w:color w:val="000000"/>
          <w:sz w:val="22"/>
          <w:szCs w:val="20"/>
        </w:rPr>
        <w:t xml:space="preserve">   </w:t>
      </w:r>
      <w:r>
        <w:rPr>
          <w:rFonts w:cs="Arial"/>
          <w:b/>
          <w:color w:val="000000"/>
          <w:sz w:val="22"/>
          <w:szCs w:val="20"/>
        </w:rPr>
        <w:t xml:space="preserve">b./ </w:t>
        <w:tab/>
        <w:t>Javaslat a Savaria Szimfonikus Zenekar vezetői álláshelyére kiírandó pályázati felhívás elfogadására</w:t>
      </w:r>
      <w:r>
        <w:rPr>
          <w:rFonts w:cs="Arial"/>
          <w:color w:val="000000"/>
          <w:sz w:val="22"/>
          <w:szCs w:val="20"/>
        </w:rPr>
        <w:t xml:space="preserve">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Koczka Tibor alpolgármes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hu-HU"/>
        </w:rPr>
        <w:t>3</w:t>
      </w:r>
      <w:r>
        <w:rPr>
          <w:rFonts w:cs="Arial" w:ascii="Arial" w:hAnsi="Arial"/>
          <w:b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bérleti jogviszonnyal kapcsolatos döntések meghozatal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</w:rPr>
        <w:t>14./</w:t>
        <w:tab/>
        <w:t>Javaslat forgalomképtelen vagyonnak három évet meghaladó időtartamra történő, tulajdonjogot nem érintő hasznosí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color w:val="000000"/>
          <w:sz w:val="22"/>
          <w:szCs w:val="22"/>
        </w:rPr>
        <w:t>15./</w:t>
        <w:tab/>
        <w:t>Javaslat a szombathelyi 0199/1-15 és 0256/41 hrsz-ú ingatlanok belterületbe vonására</w:t>
      </w:r>
    </w:p>
    <w:p>
      <w:pPr>
        <w:pStyle w:val="Normal"/>
        <w:ind w:firstLine="705"/>
        <w:rPr/>
      </w:pPr>
      <w:r>
        <w:rPr>
          <w:rFonts w:cs="Arial"/>
          <w:b/>
          <w:color w:val="000000"/>
          <w:sz w:val="22"/>
          <w:szCs w:val="22"/>
          <w:u w:val="single"/>
        </w:rPr>
        <w:t>Előadó</w:t>
      </w:r>
      <w:r>
        <w:rPr>
          <w:rFonts w:cs="Arial"/>
          <w:color w:val="000000"/>
          <w:sz w:val="22"/>
          <w:szCs w:val="22"/>
          <w:u w:val="single"/>
        </w:rPr>
        <w:t>k:</w:t>
      </w:r>
      <w:r>
        <w:rPr>
          <w:rFonts w:cs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hu-HU"/>
        </w:rPr>
        <w:t>6</w:t>
      </w:r>
      <w:r>
        <w:rPr>
          <w:rFonts w:cs="Arial" w:ascii="Arial" w:hAnsi="Arial"/>
          <w:b/>
          <w:sz w:val="22"/>
          <w:szCs w:val="22"/>
        </w:rPr>
        <w:t>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Zanati úti volt állatkórház ingyenes önkormányzati tulajdonba kerülésének kezdeményezésére   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sz w:val="22"/>
          <w:szCs w:val="22"/>
        </w:rPr>
        <w:t>17./</w:t>
        <w:tab/>
        <w:t>Javaslat a helyi közösségi közlekedés menetrendjének módosítására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k:</w:t>
      </w:r>
      <w:r>
        <w:rPr>
          <w:rFonts w:cs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left="2130" w:hanging="1425"/>
        <w:rPr/>
      </w:pPr>
      <w:r>
        <w:rPr>
          <w:rFonts w:cs="Arial"/>
          <w:b/>
          <w:sz w:val="22"/>
          <w:szCs w:val="22"/>
          <w:u w:val="single"/>
        </w:rPr>
        <w:t>Meghívott:</w:t>
      </w:r>
      <w:r>
        <w:rPr>
          <w:rFonts w:cs="Arial"/>
          <w:sz w:val="22"/>
          <w:szCs w:val="22"/>
        </w:rPr>
        <w:tab/>
        <w:t>Papp László, az Északnyugat-Magyarországi Közlekedési Központ Zrt. vezérigazgatója</w:t>
      </w:r>
    </w:p>
    <w:p>
      <w:pPr>
        <w:pStyle w:val="Normal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bCs/>
          <w:color w:val="000000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18./ 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  <w:u w:val="single"/>
        </w:rPr>
        <w:t>Előadók:</w:t>
      </w:r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Horváth Miklós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19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Javaslat a PRENOR Kft. telephelyén felújítási munkák végzéséhez történő hozzájárulásra   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Izer Gábor, a PRENOR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b/>
          <w:b/>
          <w:bCs/>
          <w:i/>
          <w:i/>
          <w:color w:val="1F3864"/>
          <w:sz w:val="20"/>
          <w:szCs w:val="20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20./ </w:t>
        <w:tab/>
        <w:t xml:space="preserve">Javaslat a </w:t>
      </w:r>
      <w:r>
        <w:rPr>
          <w:rFonts w:cs="Arial"/>
          <w:b/>
          <w:bCs/>
          <w:sz w:val="22"/>
          <w:szCs w:val="22"/>
        </w:rPr>
        <w:t>Savaria Turizmus Nonprofit Kft-ve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color w:val="1F3864"/>
          <w:sz w:val="22"/>
          <w:szCs w:val="22"/>
        </w:rPr>
        <w:tab/>
      </w:r>
      <w:r>
        <w:rPr>
          <w:rFonts w:cs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/>
          <w:b/>
          <w:bCs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>Koczka Tibor alpolgármester</w:t>
      </w:r>
    </w:p>
    <w:p>
      <w:pPr>
        <w:pStyle w:val="ListParagraph"/>
        <w:spacing w:lineRule="auto" w:line="240"/>
        <w:ind w:left="2127" w:hanging="0"/>
        <w:jc w:val="both"/>
        <w:rPr/>
      </w:pPr>
      <w:r>
        <w:rPr>
          <w:rFonts w:cs="Arial" w:ascii="Arial" w:hAnsi="Arial"/>
          <w:bCs/>
        </w:rPr>
        <w:t>Vörös-Borsody Csilla, a Savaria Turizmus Nonprofit Kft. ügyvezető igazgatója</w:t>
      </w:r>
    </w:p>
    <w:p>
      <w:pPr>
        <w:pStyle w:val="ListParagraph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sapláros Andrea, a Savaria Történelmi Karnevál Közhasznú Közalapítvány Kuratórium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sz w:val="22"/>
          <w:szCs w:val="22"/>
        </w:rPr>
        <w:t>21./</w:t>
        <w:tab/>
        <w:t>Javaslat a Petőfi Telepért Egyesülettel kötött feladat-ellátási megállapodás módosí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TextBody"/>
        <w:ind w:left="2124" w:hanging="1419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2./</w:t>
        <w:tab/>
        <w:t xml:space="preserve">Javaslat Szombathely Megyei Jogú Város Önkormányzata által alapított alapítványokkal kapcsolatos döntések meghozatalára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sz w:val="22"/>
          <w:szCs w:val="22"/>
        </w:rPr>
        <w:t>23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    </w:t>
        <w:tab/>
        <w:t>Dr. Puskás Tivadar polgármester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/>
          <w:b/>
          <w:sz w:val="22"/>
          <w:szCs w:val="22"/>
        </w:rPr>
        <w:t>24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2"/>
          <w:szCs w:val="22"/>
          <w:u w:val="single"/>
        </w:rPr>
        <w:t>Előadó:</w:t>
      </w:r>
      <w:r>
        <w:rPr>
          <w:rFonts w:cs="Arial"/>
          <w:sz w:val="22"/>
          <w:szCs w:val="22"/>
        </w:rPr>
        <w:t xml:space="preserve">        Dr. Károlyi Ákos jegyzői feladatokat ellátó aljegyző</w:t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25./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Tájékoztató a Polgármesteri Hivatal törvényességi és hatósági munkájáról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</w:t>
      </w:r>
      <w:r>
        <w:rPr>
          <w:rFonts w:cs="Arial"/>
          <w:b/>
          <w:sz w:val="22"/>
          <w:szCs w:val="22"/>
        </w:rPr>
        <w:t>:</w:t>
      </w:r>
      <w:r>
        <w:rPr>
          <w:rFonts w:cs="Arial"/>
          <w:sz w:val="22"/>
          <w:szCs w:val="22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/>
          <w:b/>
          <w:sz w:val="22"/>
          <w:szCs w:val="22"/>
        </w:rPr>
        <w:t>26./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eastAsia="Arial" w:cs="Arial"/>
          <w:bCs/>
          <w:iCs/>
          <w:color w:val="000000"/>
          <w:sz w:val="22"/>
          <w:szCs w:val="22"/>
        </w:rPr>
      </w:pPr>
      <w:r>
        <w:rPr>
          <w:rFonts w:eastAsia="Arial" w:cs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2"/>
          <w:szCs w:val="22"/>
        </w:rPr>
        <w:t>27./</w:t>
        <w:tab/>
        <w:t xml:space="preserve">Tájékoztató a Savaria Szimfonikus Zenekarnál végzett soron kívüli belső ellenőrzési vizsgálatról </w:t>
      </w:r>
    </w:p>
    <w:p>
      <w:pPr>
        <w:pStyle w:val="Normal"/>
        <w:ind w:left="720" w:hanging="12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</w:t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  <w:tab/>
        <w:tab/>
      </w:r>
      <w:r>
        <w:rPr>
          <w:rFonts w:cs="Arial"/>
          <w:sz w:val="22"/>
          <w:szCs w:val="22"/>
        </w:rPr>
        <w:t>Dr. Simonné Gálos Judit, a Belső Ellenőrzési Iroda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>28.a./</w:t>
        <w:tab/>
        <w:t>Javaslat a szociális munka területén dolgozók önkormányzati kitüntetésére</w:t>
      </w:r>
    </w:p>
    <w:p>
      <w:pPr>
        <w:pStyle w:val="Normal"/>
        <w:ind w:left="720" w:hanging="12"/>
        <w:jc w:val="both"/>
        <w:rPr>
          <w:rFonts w:cs="Arial"/>
          <w:b/>
          <w:b/>
          <w:bCs/>
          <w:iCs/>
          <w:color w:val="000000"/>
          <w:sz w:val="16"/>
          <w:szCs w:val="16"/>
        </w:rPr>
      </w:pPr>
      <w:r>
        <w:rPr>
          <w:rFonts w:cs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/>
          <w:b/>
          <w:bCs/>
          <w:iCs/>
          <w:color w:val="000000"/>
          <w:sz w:val="22"/>
          <w:szCs w:val="22"/>
        </w:rPr>
        <w:t>b./</w:t>
        <w:tab/>
      </w:r>
      <w:r>
        <w:rPr>
          <w:rFonts w:cs="Arial"/>
          <w:b/>
          <w:sz w:val="22"/>
          <w:szCs w:val="22"/>
        </w:rPr>
        <w:t>Javaslat a „Szombathely Közrendjéért-díj” adományozására</w:t>
      </w:r>
    </w:p>
    <w:p>
      <w:pPr>
        <w:pStyle w:val="Normal"/>
        <w:ind w:firstLine="567"/>
        <w:jc w:val="both"/>
        <w:rPr/>
      </w:pPr>
      <w:r>
        <w:rPr>
          <w:rFonts w:cs="Arial"/>
          <w:b/>
          <w:bCs/>
          <w:iCs/>
          <w:color w:val="000000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Előadók:</w:t>
      </w:r>
      <w:r>
        <w:rPr>
          <w:rFonts w:cs="Arial"/>
          <w:sz w:val="22"/>
          <w:szCs w:val="22"/>
        </w:rPr>
        <w:t xml:space="preserve">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czka Tibor alpolgármester</w:t>
      </w:r>
    </w:p>
    <w:p>
      <w:pPr>
        <w:pStyle w:val="Normal"/>
        <w:ind w:left="1843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>Rettegi Attila, az Oktatási és Szociális Bizottság elnök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. Takátsné Dr. Tenki Mária, a Jogi és Társadalmi Kapcsolatok Bizottsága   elnöke</w:t>
      </w:r>
    </w:p>
    <w:p>
      <w:pPr>
        <w:pStyle w:val="Normal"/>
        <w:ind w:left="21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gh Ernő, a Bűnmegelőzési, Közbiztonsági és Közrendvédelmi Bizottság elnök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Szombathely Megyei Jogú Város Közgyűlése a „Javaslat a szombathelyi tankerület iskolakörzeti valamint a pedagógiai szakszolgálati feladatot ellátó intézmények működési körzetének véleményezésére” című előterjesztést megtárgyalta, és a Vas Megyei Kormányhivatal által előterjesztett körzethatárokkal egyetér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360"/>
        <w:jc w:val="both"/>
        <w:rPr>
          <w:rFonts w:cs="Arial"/>
          <w:spacing w:val="-3"/>
        </w:rPr>
      </w:pPr>
      <w:r>
        <w:rPr>
          <w:rFonts w:cs="Arial"/>
          <w:spacing w:val="-3"/>
        </w:rPr>
        <w:t>A Közgyűlés felkéri a polgármestert, hogy a Közgyűlés döntéséről a Vas Megyei Kormányhivatalt tájékoztass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azonn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e a „Javaslat </w:t>
      </w:r>
      <w:r>
        <w:rPr/>
        <w:t>a Szent Márton Köpenye Szociális Program elfogadására” című előterjesztést megtárgyalta, és</w:t>
      </w:r>
      <w:r>
        <w:rPr>
          <w:rFonts w:cs="Arial"/>
          <w:bCs/>
        </w:rPr>
        <w:t xml:space="preserve"> a programban foglaltakkal az alábbi kiegészítéssel egyetért: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a 4. számú melléklet 8. programelemének kidolgozásakor kerüljenek bevonásra a közművelődési intézmények valamint a Klebelsberg Intézményfenntartó Központ. Továbbá kerüljön kidolgozásra egy komplex ifjúsági koncepció, illetve kerüljön megfontolásra egy ifjúságvédelmi program elindítása,</w:t>
      </w:r>
    </w:p>
    <w:p>
      <w:pPr>
        <w:pStyle w:val="Normal"/>
        <w:numPr>
          <w:ilvl w:val="0"/>
          <w:numId w:val="18"/>
        </w:numPr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kerüljön megvizsgálásra a hátrányos helyzetű gyermekek komplex támogatási programjának kidolgozásakor a sajátos nevelési igényű gyermekek programba való bevonása.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 xml:space="preserve">A Közgyűlés felkéri a polgármestert, hogy a Program elemeinek kidolgozásához szükséges intézkedéseket tegye meg, és az egyes programelemekre vonatkozó részletes javaslatát terjessze a Közgyűlés elé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>/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december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/2015. (......) önkormányzati rendelet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a települési támogatás keretében nyújtott ellátások és a szociális szolgáltatások helyi szabályz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15. (…...) önkormányzati rendelete</w:t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 </w:t>
        <w:tab/>
        <w:t>A Közgyűlés a 2014. évi Civil Cselekvési Tervben megfogalmazott feladatok végrehajtásáról szóló beszámolót valamint a mellékletben szereplő 2015. évi Civil Cselekvési Tervet az előterjesztés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</w:t>
        <w:tab/>
        <w:t>A Közgyűlés felkéri a polgármestert, hogy a Civil Cselekvési Tervben megfogalmazott feladatok megvalósítása érdekében a szükséges intézkedéseket tegye meg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Dr. Takátsné dr. Tenki Mária a Jogi és Társadalmi Kapcsolatok Bizottságának elnöke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1132" w:firstLine="278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zonnal (1. pont vonatkozásában)</w:t>
      </w:r>
    </w:p>
    <w:p>
      <w:pPr>
        <w:pStyle w:val="Normal"/>
        <w:ind w:left="708" w:firstLine="708"/>
        <w:jc w:val="both"/>
        <w:rPr>
          <w:rFonts w:cs="Arial"/>
          <w:b/>
          <w:b/>
          <w:u w:val="single"/>
        </w:rPr>
      </w:pPr>
      <w:r>
        <w:rPr>
          <w:rFonts w:cs="Arial"/>
        </w:rPr>
        <w:t>2015. december 31. (2. pont vonatkozásában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rFonts w:cs="Arial"/>
        </w:rPr>
        <w:t>A Közgyűlés hozzájárul ahhoz, hogy az 1945. március 4-i bombázásban elhunytak méltó megemlékezésére a központi temetőben kegyeleti hely kerüljön kialakításra az 1945. március 4-i</w:t>
      </w:r>
      <w:r>
        <w:rPr/>
        <w:t xml:space="preserve"> </w:t>
      </w:r>
      <w:r>
        <w:rPr>
          <w:rFonts w:cs="Arial"/>
        </w:rPr>
        <w:t>bombázás áldozatainak jeltelen tömegsírja területén, az F3-F4 parcellák között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Arial"/>
        </w:rPr>
        <w:t>A Közgyűlés egyetért azzal, hogy az emlékkő elkészítésének 350.000,- Ft összege a 2015. évi önkormányzati költségvetés, Városüzemeltetési, kommunális és környezetvédelmi kiadások terhéből kerüljön kifizetésre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>Illés Károly alpolgármester</w:t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>Dr. Károlyi Ákos jegyzői feladatokat ellátó al</w:t>
      </w:r>
      <w:r>
        <w:rPr>
          <w:rFonts w:cs="Arial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/>
          <w:bCs/>
        </w:rPr>
        <w:tab/>
        <w:t xml:space="preserve">(A végrehajtásért: </w:t>
      </w:r>
      <w:r>
        <w:rPr>
          <w:rFonts w:cs="Arial"/>
        </w:rPr>
        <w:t>Lakézi Gábor Városüzemeltetési Osztály vezetője és Stéger Gábor Közgazdasági Osztály vezetője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  <w:color w:val="000000"/>
        </w:rPr>
        <w:tab/>
        <w:t>2015. március 4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0000"/>
        </w:rPr>
        <w:t>10/2015.(…….) önkormányzati rendelete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a helyi építészeti értékek védelméről szóló 29/1993. (XII. 16.) számú önkormányzati rendelet módosításáró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e elhatározza, hogy a Bartók Béla körút – Rohonci út – Perint patak által körbezárt területen, a Haladás Labdarúgó Stadion és Multifunkcionális Sportkomplexum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beruházás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kapcsán felülvizsgálja településrendezési tervei beépítési előírásai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polgármestert, hogy a felülvizsgálat kapcsán szükséges terveket és azok alátámasztó munkarészeit készíttesse el, illetve az egyeztetési eljárásba bevonandó partnereket értesítse a jelen tervezési munka megkezd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000000"/>
        </w:rPr>
        <w:tab/>
        <w:tab/>
        <w:tab/>
      </w:r>
      <w:r>
        <w:rPr>
          <w:rFonts w:cs="Arial"/>
          <w:bCs/>
          <w:color w:val="000000"/>
        </w:rPr>
        <w:t>Illés Károly, alpolgármester</w:t>
      </w:r>
    </w:p>
    <w:p>
      <w:pPr>
        <w:pStyle w:val="Normal"/>
        <w:ind w:left="705" w:hanging="705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olnár Miklós, alpolgármester</w:t>
      </w:r>
    </w:p>
    <w:p>
      <w:pPr>
        <w:pStyle w:val="Normal"/>
        <w:ind w:left="1414" w:firstLine="4"/>
        <w:jc w:val="both"/>
        <w:rPr/>
      </w:pPr>
      <w:r>
        <w:rPr>
          <w:rFonts w:cs="Arial"/>
          <w:color w:val="000000"/>
        </w:rPr>
        <w:t>Dr.</w:t>
      </w:r>
      <w:r>
        <w:rPr>
          <w:rFonts w:cs="Arial"/>
          <w:bCs/>
          <w:color w:val="000000"/>
        </w:rPr>
        <w:t xml:space="preserve"> Károlyi Ákos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Kuslits Tibor városi főépítész))</w:t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1./</w:t>
        <w:tab/>
        <w:t>A Közgyűlés hozzájárul ahhoz, hogy a Haladás Sportkomplexum Fejlesztő Nonprofit Kft. székhelye Szombathely, Kossuth L. u. 1-3. legyen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 xml:space="preserve">2./ </w:t>
        <w:tab/>
        <w:t>A Közgyűlés felkéri az ügyvezetőt, hogy az 1. pontban elhatározott székhelyváltozásnak megfelelően a társaság alapító okirat módosítását készítse elő.</w:t>
      </w:r>
    </w:p>
    <w:p>
      <w:pPr>
        <w:pStyle w:val="Normal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  <w:t>3./</w:t>
        <w:tab/>
        <w:t>A Közgyűlés felhatalmazza a polgármestert, hogy a társaság alapító okirat módosítását aláírja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Illés Károly alpolgármester  </w:t>
        <w:tab/>
      </w:r>
    </w:p>
    <w:p>
      <w:pPr>
        <w:pStyle w:val="Normal"/>
        <w:ind w:left="708" w:firstLine="708"/>
        <w:jc w:val="both"/>
        <w:rPr/>
      </w:pPr>
      <w:r>
        <w:rPr>
          <w:rFonts w:cs="Arial"/>
          <w:bCs/>
        </w:rPr>
        <w:t>Dr. Károlyi Ákos jegyzői feladatokat ellátó aljegyző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ab/>
        <w:t>(</w:t>
      </w:r>
      <w:r>
        <w:rPr>
          <w:rFonts w:cs="Arial"/>
          <w:bCs/>
          <w:u w:val="single"/>
        </w:rPr>
        <w:t xml:space="preserve">A végrehajtásért felelős: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Szondy Szilvia ügyvezető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2-3. pont: március 26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6/2015.(II.26.) Kgy. sz. határozat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/>
        <w:t xml:space="preserve">A Közgyűlés felkéri a polgármestert, hogy az </w:t>
      </w:r>
      <w:r>
        <w:rPr>
          <w:rFonts w:cs="Arial"/>
        </w:rPr>
        <w:t>önkormányzat 2015. évi költségvetéséről szóló önkormányzati rendelethez kiosztott módosító indítványoknak a város honlapján történő közzététele érdekében a szükséges intézkedéseket tegye meg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Cs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Stéger Gábor, a Közgazdasági és Adó Osztály vezetése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Heading"/>
        <w:jc w:val="both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</w:rPr>
        <w:t xml:space="preserve">11/2015. (III.4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2015. évi költségvetésérő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  <w:t>Szombathely Megyei Jogú Város Közgyűlése az önkormányzat saját bevételeinek és az adósságot keletkeztető ügyleteiből eredő fizetési kötelezettségeinek a 2015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RANGE!A3%3AF31"/>
            <w:r>
              <w:rPr>
                <w:rFonts w:cs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5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6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7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18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 5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 5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 5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 889 5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 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71 8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591 74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19 9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19 9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 119 9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295 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295 87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</w:rPr>
              <w:t>4 059 9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 059 951</w:t>
            </w:r>
          </w:p>
        </w:tc>
      </w:tr>
    </w:tbl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</w:rPr>
        <w:t xml:space="preserve">:      a költségvetési rendelet elfogadása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kijelenti, hogy Szombathely Megyei Jogú Város Önkormányzata 2014.évi maradványának tárgyalásakor, valamit a soron következő költségvetési rendelet módosításakor a következő tételeket prioritásként kívánja kezelni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</w:rPr>
        <w:t>az Önkormányzat által működtetett, illetve működtetési kötelezettséggel érintett általános iskolákban és gimnáziumokba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tantermi bútorzat és informatikai eszközök fejlesztése a Klebelsberg Intézményfenntartó Központ 2014.évi támogatása maradvány terhére,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zombathelyi Egyesített Bölcsődei Intézmény és Családi Napközi részére 4 fő kisgyermekgondozó személyi költségére 7.290 eFt biztosítása az intézmény 2014. évi maradványának terhére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color w:val="000000"/>
        </w:rPr>
        <w:t xml:space="preserve">a „Szombathelyi Egyházmegyei Karitász – Hársfa-ház Pszichiátriai- és Szenvedélybetegek Nappali Ellátja és Átmeneti Otthona, RÉV Szenvedélybeteg-segítő Szolgálat és Közösségi Gondozó” tételsor 4.000 eFt-al történő megemelése,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„Önkormányzati napközis tábor megszervezése” tételsor 2.000 eFt-al történő megemelése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„Foglalkoztatási és egyéb szociális feladatok, ifjúsági kiadások, közfoglalkoztatás” tételsor 10.000 eFt-al történő megemelés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hanging="1418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 2014. évi maradvány jóváhagyása, a 2015. évi költségvetési rendelet</w:t>
      </w:r>
      <w:bookmarkStart w:id="1" w:name="_GoBack"/>
      <w:bookmarkEnd w:id="1"/>
      <w:r>
        <w:rPr>
          <w:rFonts w:cs="Arial"/>
          <w:color w:val="000000"/>
        </w:rPr>
        <w:t xml:space="preserve"> első módosítás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Közgyűlése a „Javaslat </w:t>
      </w:r>
      <w:r>
        <w:rPr>
          <w:rFonts w:cs="Arial" w:ascii="Arial" w:hAnsi="Arial"/>
          <w:color w:val="000000"/>
          <w:sz w:val="24"/>
          <w:szCs w:val="24"/>
        </w:rPr>
        <w:t>az államháztartásról szóló 2011. évi CXCV. tv. 10.§ (4a) bekezdésében meghatározottak végrehajtása érdekében intézményi átszervezésekkel összefüggő döntések meghozatalár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ímű előterjesztést megtárgyalta, és az államháztartásról szóló 2011. évi CXCV. törvény 10. § (4a) bekezdése szerint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z Agora Szombathelyi Kulturális Központ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Mesebolt Bábszínház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avaria Szimfonikus Zenekar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Berzsenyi Dániel Megyei és Város Könyvtár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zombathely Városi Vásárcsarnok 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feladatainak 2015. április 1. napjától történő ellátására a Szombathelyi Egészségügyi Alapellátó Intézetet jelöli ki.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 intézmények az irányítószerv döntése alapján valamennyi előirányzatukkal önállóan rendelkez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a feladatbővülésre tekintettel 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</w:t>
      </w:r>
      <w:r>
        <w:rPr>
          <w:rFonts w:cs="Arial" w:ascii="Arial" w:hAnsi="Arial"/>
          <w:sz w:val="24"/>
          <w:szCs w:val="24"/>
        </w:rPr>
        <w:t xml:space="preserve">Módosító okiratát az előterjesztés 6. számú melléklete, a módosításokkal egybeszerkesztett Alapító okiratát az előterjesztés 7. számú melléklete </w:t>
      </w:r>
      <w:r>
        <w:rPr>
          <w:rFonts w:cs="Arial" w:ascii="Arial" w:hAnsi="Arial"/>
          <w:sz w:val="24"/>
          <w:szCs w:val="24"/>
          <w:shd w:fill="FFFFFF" w:val="clear"/>
        </w:rPr>
        <w:t>szerinti tartalommal jóváhagy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egyetért azzal, hogy a Szombathelyi Egészségügyi Alapellátó Intézet gazdasági szervezete a Szombathely, Wesselényi u. 4. szám alatti társasház földszintjén kerüljön elhelyezésre.  A Közgyűlés </w:t>
      </w:r>
      <w:r>
        <w:rPr>
          <w:rFonts w:cs="Arial" w:ascii="Arial" w:hAnsi="Arial"/>
          <w:sz w:val="24"/>
          <w:szCs w:val="24"/>
        </w:rPr>
        <w:t xml:space="preserve">2015. április 1. napjával a Szombathely, Wesselényi u. 4. szám alatti társasház földszinti 6735/A/11 hrsz-ú albetétje kezelését a SZOVA Zrt-től, a 6735/A/12 hrsz-ú albetétje kezelését a Pálos Károly Szociális Szolgáltató Központ és Gyermekjóléti Szolgálattól valamint a SZOVA Zrt-től, a 6735/A/13 hrsz-ú albetétje kezelését a SZOVA Zrt-től visszaveszi, </w:t>
      </w:r>
      <w:r>
        <w:rPr>
          <w:rFonts w:cs="Arial" w:ascii="Arial" w:hAnsi="Arial"/>
        </w:rPr>
        <w:t xml:space="preserve">és ugyanezen nappal 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</w:t>
      </w:r>
      <w:r>
        <w:rPr>
          <w:rFonts w:cs="Arial" w:ascii="Arial" w:hAnsi="Arial"/>
        </w:rPr>
        <w:t xml:space="preserve">vagyonkezelésébe adja. 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felhatalmazza a polgármestert, hogy a Szombathelyi Egészségügyi Alapellátó Intézettel a Szombathely, Wesselényi u. 4. szám alatti társasház </w:t>
      </w:r>
      <w:r>
        <w:rPr>
          <w:rFonts w:cs="Arial" w:ascii="Arial" w:hAnsi="Arial"/>
          <w:sz w:val="24"/>
          <w:szCs w:val="24"/>
        </w:rPr>
        <w:t xml:space="preserve">6735/A/11, 6735/A/12,  6735/A/13 hrsz-ú albetétjére (egyéb önálló ingatlan)  </w:t>
      </w:r>
      <w:r>
        <w:rPr>
          <w:rFonts w:cs="Arial" w:ascii="Arial" w:hAnsi="Arial"/>
          <w:sz w:val="24"/>
          <w:szCs w:val="24"/>
          <w:shd w:fill="FFFFFF" w:val="clear"/>
        </w:rPr>
        <w:t>a nemzeti vagyonról szóló 2011. évi CXCVI. törvény 11.§-a alapján a hatályos jogszabályoknak megfelelő tartalmú vagyonkezelési szerződést megköss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felhatalmazza a </w:t>
      </w:r>
      <w:r>
        <w:rPr>
          <w:rFonts w:cs="Arial" w:ascii="Arial" w:hAnsi="Arial"/>
          <w:sz w:val="24"/>
          <w:szCs w:val="24"/>
        </w:rPr>
        <w:t>Szombathelyi Egészségügyi Alapellátó Intézet igazgatóját,</w:t>
      </w:r>
      <w:r>
        <w:rPr>
          <w:rFonts w:cs="Arial" w:ascii="Arial" w:hAnsi="Arial"/>
          <w:sz w:val="24"/>
          <w:szCs w:val="24"/>
          <w:shd w:fill="FFFFFF" w:val="clear"/>
        </w:rPr>
        <w:t xml:space="preserve"> hogy Szombathely, Wesselényi u. 4. szám alatti földszinti ingatlanrész megfelelő funkciónak történő kialakítása érdekében a szükséges intézkedéseket megtegye.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A Közgyűlés Szombathely Megyei Jogú Város Önkormányzata vagyonáról, a vagyontárgyak feletti tulajdonosi jogok gyakorlásáról szóló 29/2004.(VI.30.) önkormányzati rendelet 14. §-a alapján közfeladat ellátása céljából, a közfeladat ellátásához szükséges mértékben a Pálos Károly Szociális Szolgáltató Központ és Gyermekjóléti Szolgálat ingyenes használatába adja a Szombathely, Nádasdy F. u. 4. szám alatti ingatlan 3 irodahelyiségét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Közgyűlés hozzájárul ahhoz, hogy a Szombathelyi Egészségügyi Alapellátó Intézet - a Szombathely, Nádasdy F. u. 4. szám alatti ingatlan 3 irodahelyiségére vonatkozóan - a Pálos Károly Szociális Szolgáltató Központ és Gyermekjóléti Szolgálat ifjúsági tere elhelyezésére ingyenes használati szerződést kössön.  </w:t>
      </w:r>
    </w:p>
    <w:p>
      <w:pPr>
        <w:pStyle w:val="ListParagraph"/>
        <w:spacing w:lineRule="auto" w:line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az államháztartási törvény végrehajtásáról szóló 36/2011. (XII.31. Korm. rendelet 9. § (5a) pontjára tekintettel 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és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az Agora Szombathelyi Kulturális Központ közötti munkamegosztási megállapodást az előterjesztés 1. számú melléklete,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Mesebolt Bábszínház közötti megállapodást az előterjesztés 2. számú melléklete,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avaria Szimfonikus Zenekar közötti megállapodást az előterjesztés 3. számú melléklete, </w:t>
      </w:r>
    </w:p>
    <w:p>
      <w:pPr>
        <w:pStyle w:val="ListParagraph"/>
        <w:numPr>
          <w:ilvl w:val="0"/>
          <w:numId w:val="1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Berzsenyi Dániel Megyei és Város Könyvtár közötti megállapodást az előterjesztés 4. számú melléklete, </w:t>
      </w:r>
    </w:p>
    <w:p>
      <w:pPr>
        <w:pStyle w:val="ListParagraph"/>
        <w:numPr>
          <w:ilvl w:val="0"/>
          <w:numId w:val="14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a Szombathely Városi Vásárcsarnok közötti megállapodást az előterjesztés 5. számú melléklete szerinti tartalommal jóváhagyja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A Közgyűlés felhatalmazza a polgármestert, hogy a 2. és 7. pontokban szereplő dokumentumokat aláír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gyűlés felkéri a polgármestert, hogy az államháztartásról szóló 2011. évi CXCV. törvény 9. § d) pontja, valamint 9/A. §-a alapján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z Agora Szombathelyi Kulturális Központ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Mesebolt Bábszínház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avaria Szimfonikus Zenekar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Berzsenyi Dániel Megyei és Város Könyvtár, </w:t>
      </w:r>
    </w:p>
    <w:p>
      <w:pPr>
        <w:pStyle w:val="ListParagraph"/>
        <w:numPr>
          <w:ilvl w:val="0"/>
          <w:numId w:val="23"/>
        </w:numPr>
        <w:spacing w:lineRule="auto" w:line="240"/>
        <w:ind w:left="851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Szombathely Városi Vásárcsarnok </w:t>
      </w:r>
    </w:p>
    <w:p>
      <w:pPr>
        <w:pStyle w:val="ListParagraph"/>
        <w:spacing w:lineRule="auto" w:line="24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vezetőjének vezetői megbízását 2015. március 31. napjával vonja viss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az államháztartásról szóló törvény végrehajtásáról rendelkező 368/2011. (XII.31.) Korm. rendelet 9. § (5) bekezdés a) pontjában foglaltakra tekintettel az érintett intézmények létszám-előirányzatát az alábbiak szerint módosítja: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sz w:val="24"/>
          <w:szCs w:val="24"/>
          <w:shd w:fill="FFFFFF" w:val="clear"/>
        </w:rPr>
        <w:t xml:space="preserve">Agora Szombathelyi Kulturális Központ </w:t>
      </w:r>
      <w:r>
        <w:rPr>
          <w:rFonts w:cs="Arial" w:ascii="Arial" w:hAnsi="Arial"/>
          <w:sz w:val="24"/>
          <w:szCs w:val="24"/>
        </w:rPr>
        <w:t>létszám-előirányzatát 2015. március 31. napjával 9 fővel csökkenti. A foglalkoztatottak létszáma így 43,5 főről 34,5 főre, kerekítve 44 főről 35 főre módosul, ezen belül a szakmai létszám változatlanul 24,5 fő kerekítve 25 fő marad, az intézmény-üzemeltetési létszám 19 főről 10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Mesebolt Bábszínház </w:t>
      </w:r>
      <w:r>
        <w:rPr>
          <w:rFonts w:cs="Arial" w:ascii="Arial" w:hAnsi="Arial"/>
          <w:sz w:val="24"/>
          <w:szCs w:val="24"/>
        </w:rPr>
        <w:t>létszám-előirányzatát 2015. március 31. napjával 1 fővel csökkenti. A foglalkoztatottak létszáma így 18 főről 17 főre módosul, ezen belül a szakmai létszám változatlanul 14 fő marad, az intézmény-üzemeltetési létszám 4 főről 3 főre csökken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Savaria Szimfonikus Zenekar </w:t>
      </w:r>
      <w:r>
        <w:rPr>
          <w:rFonts w:cs="Arial" w:ascii="Arial" w:hAnsi="Arial"/>
          <w:sz w:val="24"/>
          <w:szCs w:val="24"/>
        </w:rPr>
        <w:t>létszám-előirányzatát 2015. március 31. napjával 4 fővel csökkenti. A foglalkoztatottak létszáma így 88,5 főről 84,5 főre, kerekítve 88 főről 84 főre módosul, ezen belül a szakmai létszám változatlanul 79,5 fő kerekítve 79 fő marad, az intézmény-üzemeltetési létszám 9 főről 5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Berzsenyi Dániel Megyei és Város Könyvtár </w:t>
      </w:r>
      <w:r>
        <w:rPr>
          <w:rFonts w:cs="Arial" w:ascii="Arial" w:hAnsi="Arial"/>
          <w:sz w:val="24"/>
          <w:szCs w:val="24"/>
        </w:rPr>
        <w:t>létszám-előirányzatát 2015. március 31. napjával 3 fővel csökkenti. A foglalkoztatottak létszáma így 48,5 főről 45,5 főre, kerekítve 49 főről 46 főre módosul, ezen belül a szakmai létszám változatlanul 34,5 fő kerekítve 35 fő marad, az intézmény-üzemeltetési létszám 14 főről 11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 Városi Vásárcsarnok </w:t>
      </w:r>
      <w:r>
        <w:rPr>
          <w:rFonts w:cs="Arial" w:ascii="Arial" w:hAnsi="Arial"/>
          <w:sz w:val="24"/>
          <w:szCs w:val="24"/>
        </w:rPr>
        <w:t>létszám-előirányzatát 2015. március 31. napjával 3 fővel csökkenti. A foglalkoztatottak létszáma így 20 főről 17 főre módosul, ezen belül a szakmai létszám változatlanul 1 fő marad, az intézmény-üzemeltetési létszám 19 főről 16 főre csökken.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1"/>
          <w:numId w:val="22"/>
        </w:numPr>
        <w:spacing w:lineRule="auto" w:line="240" w:before="0" w:after="12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  <w:shd w:fill="FFFFFF" w:val="clear"/>
        </w:rPr>
        <w:t xml:space="preserve">Szombathelyi Egészségügyi Alapellátó Intézet </w:t>
      </w:r>
      <w:r>
        <w:rPr>
          <w:rFonts w:cs="Arial" w:ascii="Arial" w:hAnsi="Arial"/>
          <w:sz w:val="24"/>
          <w:szCs w:val="24"/>
        </w:rPr>
        <w:t>létszám-előirányzatát 2015. április 1. napjával 20 fővel növeli. A foglalkoztatottak létszáma így 71 főről 91 főre módosul, ezen belül a szakmai létszám változatlanul 59 fő marad, az intézmény-üzemeltetési létszám 12 főről 32 főre nő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 polgármestert és a jegyzőt, hogy a létszámmódosításnak megfelelő költségvetési átcsoportosításról a költségvetési rendelet módosításakor intézkedjen.</w:t>
      </w:r>
    </w:p>
    <w:p>
      <w:pPr>
        <w:pStyle w:val="ListParagraph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yűlés felkéri az érintett intézmények igazgatóit, hogy a közgyűlés döntését követően a szükséges munkáltatói intézkedéseket haladéktalanul tegyék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gyűlés felkéri az intézmények vezetőit, hogy a döntésnek megfelelően az intézmények Szervezeti és Működési Szabályzatának módosítását készítsék el, és jóváhagyásra küldjék me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olnár Miklós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>Dr. Károlyi Ákos</w:t>
      </w:r>
      <w:r>
        <w:rPr>
          <w:rFonts w:cs="Arial"/>
          <w:i/>
        </w:rPr>
        <w:t xml:space="preserve"> </w:t>
      </w:r>
      <w:r>
        <w:rPr>
          <w:rFonts w:cs="Arial"/>
        </w:rPr>
        <w:t>jegyzői feladatokat ellátó</w:t>
      </w:r>
      <w:r>
        <w:rPr>
          <w:rFonts w:cs="Arial"/>
          <w:i/>
        </w:rPr>
        <w:t xml:space="preserve"> </w:t>
      </w:r>
      <w:r>
        <w:rPr>
          <w:rFonts w:cs="Arial"/>
        </w:rPr>
        <w:t>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üzemeltetési Osztály vezetője,</w:t>
      </w:r>
    </w:p>
    <w:p>
      <w:pPr>
        <w:pStyle w:val="ListParagraph"/>
        <w:spacing w:lineRule="auto" w:line="240"/>
        <w:ind w:left="1418" w:hanging="2"/>
        <w:jc w:val="both"/>
        <w:rPr/>
      </w:pPr>
      <w:r>
        <w:rPr>
          <w:rFonts w:cs="Arial" w:ascii="Arial" w:hAnsi="Arial"/>
          <w:sz w:val="24"/>
          <w:szCs w:val="24"/>
        </w:rPr>
        <w:t xml:space="preserve">Vígné Horváth Ilona, a </w:t>
      </w:r>
      <w:r>
        <w:rPr>
          <w:rFonts w:cs="Arial" w:ascii="Arial" w:hAnsi="Arial"/>
          <w:sz w:val="24"/>
          <w:szCs w:val="24"/>
          <w:shd w:fill="FFFFFF" w:val="clear"/>
        </w:rPr>
        <w:t>Szombathelyi Egészségügyi Alapellátó Intézet igazgatója,</w:t>
      </w:r>
    </w:p>
    <w:p>
      <w:pPr>
        <w:pStyle w:val="ListParagraph"/>
        <w:spacing w:lineRule="auto" w:line="240"/>
        <w:ind w:left="851" w:firstLine="56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Parais István, az Agora Szombathelyi Kulturális Központ igazgatója, </w:t>
      </w:r>
    </w:p>
    <w:p>
      <w:pPr>
        <w:pStyle w:val="ListParagraph"/>
        <w:spacing w:lineRule="auto" w:line="240"/>
        <w:ind w:left="851" w:firstLine="56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Kovács Géza, a Mesebolt Bábszínház igazgatója, </w:t>
      </w:r>
    </w:p>
    <w:p>
      <w:pPr>
        <w:pStyle w:val="ListParagraph"/>
        <w:spacing w:lineRule="auto" w:line="240"/>
        <w:ind w:left="851" w:firstLine="565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Kiss Barna, a Savaria Szimfonikus Zenekar megbízott igazgatója, </w:t>
      </w:r>
    </w:p>
    <w:p>
      <w:pPr>
        <w:pStyle w:val="ListParagraph"/>
        <w:spacing w:lineRule="auto" w:line="240"/>
        <w:ind w:left="851" w:firstLine="56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Nagy Éva, a Berzsenyi Dániel Megyei és Város Könyvtár igazgatója, </w:t>
      </w:r>
    </w:p>
    <w:p>
      <w:pPr>
        <w:pStyle w:val="ListParagraph"/>
        <w:spacing w:lineRule="auto" w:line="240"/>
        <w:ind w:left="851" w:firstLine="56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Tóth Imre, a Szombathely Városi Vásárcsarnok </w:t>
      </w:r>
      <w:r>
        <w:rPr>
          <w:rFonts w:cs="Arial" w:ascii="Arial" w:hAnsi="Arial"/>
          <w:sz w:val="24"/>
          <w:szCs w:val="24"/>
        </w:rPr>
        <w:t>igazgatója</w:t>
      </w:r>
    </w:p>
    <w:p>
      <w:pPr>
        <w:pStyle w:val="ListParagraph"/>
        <w:spacing w:lineRule="auto" w:line="240"/>
        <w:ind w:left="1418" w:hanging="2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Kulcsár Lászlóné, a Pálos Károly Szociális Szolgáltató Központ és Gyermekjóléti Szolgálat igazgatója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ListParagraph"/>
        <w:spacing w:lineRule="auto" w:line="240"/>
        <w:ind w:left="1418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Németh Gábor, a Szombathelyi Vagyonhasznosító és Városgazdálkodási Zrt. ügyvezetője/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bCs/>
          <w:sz w:val="24"/>
          <w:szCs w:val="24"/>
          <w:u w:val="single"/>
          <w:shd w:fill="FFFFFF" w:val="clear"/>
        </w:rPr>
      </w:pPr>
      <w:r>
        <w:rPr>
          <w:rFonts w:cs="Arial"/>
          <w:bCs/>
          <w:sz w:val="24"/>
          <w:szCs w:val="24"/>
          <w:u w:val="single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>azonnal /az 1. 2. 3. 5.  6. 8. 11. és 13. pont vonatkozásában /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ab/>
        <w:tab/>
        <w:t>2015. március 5. /a 9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5. március 31. /a 4. és 10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a költségvetési rendelet módosítása /a 12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5. augusztus 31. /a 7. pont vonatkozásában 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2015. októberi Közgyűlés /a 14. pont vonatkozásában /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Szombathely Megyei Jogú Város Önkormányzata 2015. évi költségvetéséről szóló önkormányzati rendelet megalkotásával összefüggésben a </w:t>
      </w:r>
      <w:r>
        <w:rPr>
          <w:rFonts w:cs="Arial"/>
          <w:bCs/>
        </w:rPr>
        <w:t>14/2015.(I.29.) Kgy. sz. határozat végrehajtására az alábbiakat határozza el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bCs/>
        </w:rPr>
        <w:t>A Közgyűlés 14/2015.(I.29.) Kgy. sz. határozatában a polgármesteri Hivatal létszámát – a jogszabályokban meghatározott közszolgálati jogviszony megszüntetési és megszűnési határidőkre tekintettel – 230 főben állapította meg, azaz 21 fős létszámcsökkentést rendelt el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bCs/>
        </w:rPr>
        <w:t>A Közgyűlés elhatározza, hogy a Polgármesteri Hivatal létszám előirányzatát 2015. június 30. napjáig 21 fővel csökkent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bCs/>
        </w:rPr>
        <w:t>A megszüntetésre kerülő státuszoknál a köztisztviselők jogviszonyát a közszolgálati tisztviselőkről szóló 2011. évi CXCIX. törvény 229.§ (1) bekezdése, valamint a 60.§ (2) bekezdés a) pontja alapján kell megszüntetni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bCs/>
        </w:rPr>
        <w:t>A Közgyűlés megállapítja, hogy a létszámcsökkentéssel érintett köztisztviselőknek a Polgármesteri Hivatalnál történő további foglalkoztatására nincs lehetőség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bCs/>
        </w:rPr>
        <w:t xml:space="preserve">A Közgyűlés felkéri a polgármestert és a jegyzői feladatokat ellátó aljegyzőt, hogy az Önkormányzat 2015. évi költségvetéséről szóló önkormányzati rendelet 2015. július 1. napjától történő módosításról gondoskodjanak.   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  <w:bCs/>
        </w:rPr>
        <w:t>A Közgyűlés a Polgármesteri Hivatalban történő létszámcsökkentést az érintett munkakörökre tekintettel az alábbiak szerint hagyja jóvá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Polgármesteri Kabinet: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</w:t>
      </w:r>
    </w:p>
    <w:p>
      <w:pPr>
        <w:pStyle w:val="Normal"/>
        <w:ind w:left="644" w:hanging="0"/>
        <w:jc w:val="both"/>
        <w:rPr>
          <w:rFonts w:cs="Arial"/>
          <w:color w:val="FF0000"/>
        </w:rPr>
      </w:pPr>
      <w:r>
        <w:rPr>
          <w:rFonts w:cs="Arial"/>
        </w:rPr>
        <w:t>1 fő polgármesteri asszisztens</w:t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nemzetközi ügyintéző</w:t>
        <w:tab/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Szent Márton Iroda irodavezető</w:t>
        <w:tab/>
        <w:tab/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3 fő Szent Márton Iroda programszervező</w:t>
        <w:tab/>
        <w:tab/>
        <w:tab/>
        <w:tab/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Informatikai, Minőségügyi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  <w:bCs/>
          <w:u w:val="single"/>
        </w:rPr>
        <w:t>és Gondnoksági Kabinet:</w:t>
      </w:r>
    </w:p>
    <w:p>
      <w:pPr>
        <w:pStyle w:val="Normal"/>
        <w:ind w:left="644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u w:val="single"/>
        </w:rPr>
      </w:pPr>
      <w:r>
        <w:rPr>
          <w:rFonts w:cs="Arial"/>
        </w:rPr>
        <w:t>fő informatikai irodavezető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árosfejlesztési és Projekt Kabinet:</w:t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firstLine="284"/>
        <w:jc w:val="both"/>
        <w:rPr>
          <w:rFonts w:cs="Arial"/>
        </w:rPr>
      </w:pPr>
      <w:r>
        <w:rPr>
          <w:rFonts w:cs="Arial"/>
        </w:rPr>
        <w:t>1 fő pályázati ügyintéző</w:t>
        <w:tab/>
        <w:tab/>
        <w:tab/>
        <w:tab/>
      </w:r>
    </w:p>
    <w:p>
      <w:pPr>
        <w:pStyle w:val="Normal"/>
        <w:numPr>
          <w:ilvl w:val="0"/>
          <w:numId w:val="15"/>
        </w:numPr>
        <w:jc w:val="both"/>
        <w:rPr>
          <w:rFonts w:cs="Arial"/>
        </w:rPr>
      </w:pPr>
      <w:r>
        <w:rPr>
          <w:rFonts w:cs="Arial"/>
        </w:rPr>
        <w:t>fő Fejlesztési Irodavezető</w:t>
        <w:tab/>
        <w:tab/>
        <w:tab/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u w:val="single"/>
        </w:rPr>
        <w:t>Közgazdasági és Adó Osztály:</w:t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jogász-kistérségi ügyintéző</w:t>
        <w:tab/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1 fő ügykezel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gészségügyi és Közszolgálati Osztály:</w:t>
      </w:r>
    </w:p>
    <w:p>
      <w:pPr>
        <w:pStyle w:val="Normal"/>
        <w:ind w:left="72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 fő ügykezelő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1 fő kulturális ügyintéző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fő köznevelési ügyintéző</w:t>
      </w:r>
    </w:p>
    <w:p>
      <w:pPr>
        <w:pStyle w:val="Normal"/>
        <w:ind w:firstLine="644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4 fő szociálpolitikai ügyintéző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b/>
          <w:u w:val="single"/>
        </w:rPr>
        <w:t>Városüzemeltetési Osztály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644" w:hanging="0"/>
        <w:jc w:val="both"/>
        <w:rPr>
          <w:rFonts w:cs="Arial"/>
        </w:rPr>
      </w:pPr>
      <w:r>
        <w:rPr>
          <w:rFonts w:cs="Arial"/>
        </w:rPr>
        <w:t>1 fő közlekedési ügyintéző</w:t>
        <w:tab/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1 fő reklám-és közterület-használati ügyintéző</w:t>
      </w:r>
    </w:p>
    <w:p>
      <w:pPr>
        <w:pStyle w:val="Normal"/>
        <w:ind w:left="644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1 fő építéshatósági ügyintéző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ítés: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Jegyző, aljegyző:</w:t>
        <w:tab/>
        <w:tab/>
        <w:tab/>
        <w:tab/>
        <w:tab/>
        <w:tab/>
        <w:t>2</w:t>
        <w:tab/>
        <w:tab/>
        <w:tab/>
        <w:t xml:space="preserve">2 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  <w:bCs/>
        </w:rPr>
        <w:t>Polgármesteri Kabinet</w:t>
        <w:tab/>
        <w:tab/>
        <w:tab/>
        <w:tab/>
        <w:tab/>
        <w:t>23</w:t>
        <w:tab/>
        <w:t>-6</w:t>
        <w:tab/>
        <w:tab/>
        <w:t>17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  <w:bCs/>
        </w:rPr>
        <w:t>Informatikai, Minőségügyi</w:t>
      </w:r>
      <w:r>
        <w:rPr>
          <w:rFonts w:cs="Arial"/>
        </w:rPr>
        <w:t xml:space="preserve"> </w:t>
      </w:r>
      <w:r>
        <w:rPr>
          <w:rFonts w:cs="Arial"/>
          <w:bCs/>
        </w:rPr>
        <w:t>és Gondnoksági Kabinet</w:t>
        <w:tab/>
        <w:t>38</w:t>
        <w:tab/>
        <w:t>-1</w:t>
        <w:tab/>
        <w:tab/>
        <w:t>37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Városfejlesztési és Projekt Kabinet</w:t>
        <w:tab/>
        <w:tab/>
        <w:tab/>
        <w:t>13</w:t>
        <w:tab/>
        <w:t>-2</w:t>
        <w:tab/>
        <w:tab/>
        <w:t>11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Jogi, Képviselői és Hatósági Osztály</w:t>
        <w:tab/>
        <w:tab/>
        <w:tab/>
        <w:t>39</w:t>
        <w:tab/>
        <w:tab/>
        <w:tab/>
        <w:t>39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Közgazdasági és Adó Osztály</w:t>
        <w:tab/>
        <w:tab/>
        <w:tab/>
        <w:tab/>
        <w:t>47</w:t>
        <w:tab/>
        <w:t>-2</w:t>
        <w:tab/>
        <w:tab/>
        <w:t>4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</w:rPr>
        <w:t>Egészségügyi és Közszolgálati Osztály</w:t>
        <w:tab/>
        <w:tab/>
        <w:tab/>
        <w:t>42</w:t>
        <w:tab/>
        <w:t>-7</w:t>
        <w:tab/>
        <w:tab/>
        <w:t>35</w:t>
      </w:r>
    </w:p>
    <w:p>
      <w:pPr>
        <w:pStyle w:val="Normal"/>
        <w:numPr>
          <w:ilvl w:val="0"/>
          <w:numId w:val="16"/>
        </w:numPr>
        <w:jc w:val="both"/>
        <w:rPr>
          <w:rFonts w:cs="Arial"/>
        </w:rPr>
      </w:pPr>
      <w:r>
        <w:rPr>
          <w:rFonts w:cs="Arial"/>
        </w:rPr>
        <w:t>Városüzemeltetési Osztály</w:t>
        <w:tab/>
        <w:tab/>
        <w:tab/>
        <w:tab/>
        <w:t>44</w:t>
        <w:tab/>
        <w:t>-3</w:t>
        <w:tab/>
        <w:tab/>
        <w:t>41</w:t>
      </w:r>
    </w:p>
    <w:p>
      <w:pPr>
        <w:pStyle w:val="Normal"/>
        <w:numPr>
          <w:ilvl w:val="0"/>
          <w:numId w:val="16"/>
        </w:numPr>
        <w:pBdr>
          <w:bottom w:val="single" w:sz="6" w:space="1" w:color="000000"/>
        </w:pBdr>
        <w:jc w:val="both"/>
        <w:rPr>
          <w:rFonts w:cs="Arial"/>
        </w:rPr>
      </w:pPr>
      <w:r>
        <w:rPr>
          <w:rFonts w:cs="Arial"/>
        </w:rPr>
        <w:t>Belső Ellenőrzés</w:t>
        <w:tab/>
        <w:tab/>
        <w:tab/>
        <w:tab/>
        <w:tab/>
        <w:tab/>
        <w:t>3</w:t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Összesen:</w:t>
        <w:tab/>
        <w:tab/>
        <w:tab/>
        <w:tab/>
        <w:tab/>
        <w:tab/>
        <w:tab/>
        <w:tab/>
        <w:t>251</w:t>
        <w:tab/>
        <w:t>-21</w:t>
        <w:tab/>
        <w:tab/>
        <w:t>2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Felkéri a jegyzői feladatokat ellátó aljegyzőt, hogy a közszolgálati jogviszonyok megszüntetésével kapcsolatos intézkedéseket tegy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Babicsné Dr. Tőke Erzsébet a Jogi, Képviselői és Hatóság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úlius 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Polgármesteri Hivatala Szervezeti és Működési Szabályzatának módosítására vonatkozó javaslatot megtárgyalta, és a módosítást az előterjesztés mellékletében valamint a kiosztott módosításban foglaltak szerint elfogadj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 xml:space="preserve">: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valamennyi osztályvezető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március 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 Közgyűlése</w:t>
      </w:r>
    </w:p>
    <w:p>
      <w:pPr>
        <w:pStyle w:val="Normal"/>
        <w:ind w:left="1410" w:hanging="1410"/>
        <w:jc w:val="center"/>
        <w:rPr>
          <w:rFonts w:cs="Arial"/>
          <w:b/>
          <w:b/>
        </w:rPr>
      </w:pPr>
      <w:r>
        <w:rPr>
          <w:rFonts w:cs="Arial"/>
          <w:b/>
        </w:rPr>
        <w:t>12/2015(….) önkormányzati rendelet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ának Szervezeti és Működési Szabályzatáról szóló 34/2014.(XI.3.) önkormányzati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– figyelemmel a helyiségbérlet szabályairól szóló 17/2006. (V.25.) sz. önkormányzati rendelet 26. § (3) bekezdésében foglaltakra – úgy határozott, hogy 2015-ben a bérbeadás útján hasznosított önkormányzati tulajdonú helyiségek bérleti díját nem emeli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A bérlők értesítésére 2015. március 31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t, hogy a Jogi és Társadalmi Kapcsolatok Bizottsága kerüljön megszüntetésre és feladatait az Oktatási és Szociális Bizottság lássa el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4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</w:t>
        <w:tab/>
        <w:t xml:space="preserve">A Közgyűlés egyetért azzal, hogy a VASIVÍZ ZRt. egyszemélyes korlátolt felelősségű társaságot alapítson a Fedett Uszoda és Termálfürdő üzemeltetése céljábó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– a VASIVÍZ ZRt. Igazgatóságának javaslata alapján – egyetért azzal is, hogy a VASIVÍZ ZRt. a Fedett Uszoda és Termálfürdő ingatlanait a hozzájuk tartozó ingó vagyonnal együtt apportálja az alapításra kerülő egyszemélyes Kft-be, valamint az üzemeltetési feladatok új társaságba történő kiszervezése az ÁFA törvény szerinti üzletág átruházással történjen meg, a Fedett Uszoda és Termálfürdő jelenlegi munkavállalóinak munkáltatói jogutódlással történő átvétele mel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</w:t>
        <w:tab/>
        <w:t>A Közgyűlés felkéri a VASIVÍZ ZRt. Igazgatóságát, hogy a társaság alapításához szükséges (a törzstőkére, a vezető tisztségviselőkre, a munkavállalók átvételére, az apportálásra illetve az üzletág átruházásra vonatkozó) valamennyi dokumentációt terjessze a Közgyűlés áprilisi ülése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a Fedett Uszoda és Termálfürdő működési veszteségének finanszírozása tekintetében legkésőbb a 2015. szeptemberi Közgyűlésen hozza meg a 2015. évére vonatkozó döntésé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: azonnal</w:t>
      </w:r>
    </w:p>
    <w:p>
      <w:pPr>
        <w:pStyle w:val="Normal"/>
        <w:ind w:left="708" w:firstLine="708"/>
        <w:jc w:val="both"/>
        <w:rPr>
          <w:rFonts w:cs="Arial"/>
          <w:u w:val="single"/>
        </w:rPr>
      </w:pPr>
      <w:r>
        <w:rPr>
          <w:rFonts w:cs="Arial"/>
        </w:rPr>
        <w:t>2./ pont: a Közgyűlés 2015. áprilisi ülés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3./ pont: a létrehozott Kft. éves mérlegbeszámolójának elfogadását követő Közgyűlé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65/2015. (II. 2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Belügyminisztérium és Szombathely Megyei Jogú Város Önkormányzata között kötendő, az 1826/2014. (XII.23.) Korm. határozatban támogatott feladatellátás megvalósításához biztosított, 800 000 000 Ft támogatási összegű megállapodást, a kiosztott támogatási megállapodás szerinti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felhatalmazza a polgármestert a támogatási megállapodás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/>
      </w:pPr>
      <w:r>
        <w:rPr>
          <w:rFonts w:cs="Arial"/>
        </w:rPr>
        <w:t>Szakály Szabolcs, a Városfejlesztési és Projekt Kabinet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/ </w:t>
        <w:tab/>
        <w:t>A Közgyűlés az AUDIKONT Kft., mint független könyvvizsgáló társaság (székhely: 9700 Szombathely, Verseny u. 1/C.), Szabó Anna könyvvizsgáló által készített tanúsítvány ismeretében elhatározza a SZOVA Szombathelyi Vagyonhasznosító és Városgazdálkodási Zrt. alaptőke-felemelését az alábbiak szerint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lapító nem pénzbeli hozzájárulásként a 6174/2 hrsz-ú, kivett gazdasági épület és udvar megnevezésű,. ingatlant 16.687.000,- Ft összegben, míg a 6175 hrsz-ú, kivett irodaház, egyéb épület megnevezésű, a természetben 9700 Szombathely, Kőszegi u. 23. sz. osztatlan közös tulajdonú, SZMJV Önkormányzata kizárólagos használatát képező 6277/10000 ingatlanhányadot 186.231.000,- Ft összegben, összesen 202.918.000,- Ft értéken apportálja a SZOVA Zrt-be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alaptőkéje 4.780.808.000,- Ft-ra emelkedik, az alaptőke emelés mértéke 202.918.000,- Ft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laptőke-emelés 1 db, dematerializált, az alapító nevére szóló, 202.918.000,- Ft névértékű törzsrészvény kibocsátásával történik, melyet kizárólag az alapító vesz á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/ </w:t>
        <w:tab/>
        <w:t xml:space="preserve">Közgyűlés felhatalmazza a polgármestert, hogy a SZOVA Zrt-vel kötendő, apport szolgáltatására vonatkozó megállapodást aláírja, továbbá gondoskodjon a tulajdonváltozásnak az ingatlan-nyilvántartásban történő átvezetéséről. A megállapodásban az alapító kötelezettséget vállal arra, hogy az apportálandó ingatlanokat a tulajdonjog bejegyzéséről szóló határozat kézhezvételétől, de legkésőbb 60 napon belül a SZOVA Zrt. rendelkezésére bocsát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/ </w:t>
        <w:tab/>
        <w:t xml:space="preserve">A Közgyűlés a SZOVA Zrt. Alapszabályát a jelen előterjesztéshez mellékelt tartalommal megegyezően jóváhagyja és felhatalmazza a polgármestert az Alapszabály módosításának – az apportálandó ingatlanok tulajdonjog-változásának ingatlan-nyilvántartási átvezetését követően – a Cégbírósághoz történő bejelentéséhez szükséges intézkedések megtételér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4./ </w:t>
        <w:tab/>
        <w:t xml:space="preserve">A Közgyűlés úgy határoz, hogy </w:t>
      </w:r>
      <w:r>
        <w:rPr>
          <w:rFonts w:cs="Arial" w:ascii="Arial" w:hAnsi="Arial"/>
          <w:bCs/>
          <w:szCs w:val="24"/>
        </w:rPr>
        <w:t xml:space="preserve">a Polgári Törvénykönyv hatálybalépésével összefüggő átmeneti rendelkezésekről szóló 2013. évi CLXXVII. törvény 12. § (1) bekezdése szerint a 2013. évi V. törvény (Ptk.) hatálybalépését követő első létesítő okirat módosítására tekintettel a társaság – az Alapszabály cégbírósági átvezetését követően - a Ptk. rendelkezésivel összhangban működjön tovább.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/</w:t>
        <w:tab/>
        <w:t xml:space="preserve">A Közgyűlés úgy határoz, hogy a SZOVA Zrt. a devizakötvény óvadékából 200 millió forintot a Kőszegi utca 23/B alatti ingatlanok átalakítására, a Nemzeti Adó- és Vámhivatal Vas Megyei Vám- és Pénzügyőri Igazgatóságának elhelyezését lehetővé tévő beruházásra használjon fel, amennyiben ehhez az OTP Bank is megadja a szükséges hozzájárulást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SZOVA Zrt. Igazgatóságát, hogy a 2./ pontban megjelölt 60 napos határidőn belül szerezze be a beruházásnak a kötvényforrásból történő finanszírozásához az OTP Bank hozzájárulását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6./</w:t>
        <w:tab/>
        <w:t>A Közgyűlés előzetes felhatalmazását adja, hogy a SZOVA Zrt. menedzsmentje az ingatlanok apportálását és a projekt műszaki tartalmának véglegesítését követően a Nemzeti Adó- és Vámhivatal Vas Megyei Vám- és Pénzügyőri Igazgatóságával 10 éves, határozott időtartamra szóló bérleti szerződést kössön. A bérleti díj minimális összege havi 2.996.100 forint +ÁFA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Popgyákunik Péter, az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Dr. Németh Gábor, a Zrt. vezérigazgatój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</w:r>
    </w:p>
    <w:p>
      <w:pPr>
        <w:pStyle w:val="TextBody"/>
        <w:ind w:left="708" w:firstLine="708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u w:val="single"/>
        </w:rPr>
        <w:t>A végrehajtásért felelő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kézi Gábor, Városüzemeltetési Osztály vezetője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  <w:tab/>
        <w:t>1./ azon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</w:t>
        <w:tab/>
        <w:t xml:space="preserve">2./-3./ 2015. április 26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</w:t>
        <w:tab/>
        <w:t>4./ az apportálandó ingatlanok birtokbaadását követő 30 nap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 A Közgyűlés a Szombathelyi Távhőszolgáltató Kft. SZOVA Szombathelyi Vagyonhasznosító és Városgazdálkodási Zrt-vel kötendő „föld és kövek, kevert építési és bontási hulladék, valamint hamu-salak-kazánpor” elszállítására vonatkozó hulladékszállítási szerződését jóváhagy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 A Közgyűlés felhatalmazza a SZOVA Zrt. vezérigazgatóját, hogy a társaság taggyűlésén a fenti döntést képviselj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</w:t>
        <w:tab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hozzájárul a SZOVA Szombathelyi Vagyonhasznosító és Városgazdálkodási Zrt. számviteli nyilvántartásából behajthatatlanság címén 42.509.357,- Ft tőkekövetelés leírásához a 2014. december 31-i állapot szerint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Molnár Miklós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</w:t>
        <w:tab/>
        <w:t>Dr. Károlyi Ákos jegyzői feladatokat ellátó aljegyző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</w:t>
        <w:tab/>
        <w:t>(</w:t>
      </w:r>
      <w:r>
        <w:rPr>
          <w:rFonts w:cs="Arial" w:ascii="Arial" w:hAnsi="Arial"/>
          <w:szCs w:val="24"/>
          <w:u w:val="single"/>
        </w:rPr>
        <w:t>A végrehajtásért felelő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>Dr. Németh Gábor, a Zrt. vezérigazgatója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Lakézi Gábor, Városüzemeltetési Osztály vezetője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</w:t>
        <w:tab/>
        <w:t>azonnal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 xml:space="preserve">A Közgyűlés a Weöres Sándor Színház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Weöres Sándor Színház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Jordán Tamás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rcius 26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1./ </w:t>
        <w:tab/>
        <w:t xml:space="preserve">A Közgyűlés a SAVARIA REHAB-TEAM Szociális Szolgáltató és Foglalkoztatási Közhasznú Nonprofit Kft. alapító okiratát az előterjesztéshez mellékelt tartalommal megegyezően elfogadja. A Közgyűlés felhatalmazza a polgármestert az alapító okirat aláírására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 SAVARIA REHAB-TEAM Szociális Szolgáltató és Foglalkoztatási Közhasznú Nonprofit Kft. a Ptk. rendelkezéseivel összhangban működik tovább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Bujtás Edit, a társaság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rcius 26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1./</w:t>
        <w:tab/>
        <w:t>A Közgyűlés javasolja a taggyűlésnek a Szombathelyi Távhőszolgáltató Kft. társasági szerződés módosításának elfogadását az előterjesztéshez mellékelt tartalommal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>2./</w:t>
        <w:tab/>
        <w:t xml:space="preserve">A Közgyűlés felhatalmazza a SZOVA Zrt. vezérigazgatóját, hogy a társaság tag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Csonka György ügyvezetői tisztségéről történő lemondását a Polgári Törvénykönyvről szóló 2013. évi V. törvény 3:25. § (1) bekezdésének d) pontja alapján tudomásul veszi, illetőleg úgy határoz, hogy megbízási jogviszonya 2015. március 9. napjával közös megegyezéssel kerüljön megszüntetés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A Közgyűlés a SZOMHULL Szombathelyi Hulladékgazdálkodási Közszolgáltató Nonprofit Kft. ügyvezetőjének 2015. március 10. napjától 2015. június 30. napjáig terjedő határozott időtartam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óth Gáb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álasztja meg. A Közgyűlés javasolja, hogy az ügyvezető a feladatait megbízási jogviszonyban lássa el, díjazása havi bruttó 100.000 Ft legyen, egyéb juttatásait pedig a Közgyűlés által jóváhagyott mindenkor hatályos Javadalmazási Szabályzat állapíts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A Közgyűlés felkéri a polgármestert, hogy Csonka György megbízási szerződésének közös megegyezéssel történő megszüntetését aláír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/  A Közgyűlés felkéri a polgármestert, hogy a 2./ pontban megválasztott ügyvezetővel a megbízási szerződést kösse meg és felhatalmazza, hogy a társaság módosításokkal egységes szerkezetbe foglalt társasági szerződésé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/ A Közgyűlés felhatalmazza az önkormányzat képviselőjét, hogy a fenti döntéseket a társaság taggyűlésén képvisel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olnár Miklós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Csonka György, a SZOMHULL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társaság taggyűl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Szombathely Megyei Jogú Város jegyzői állásának betöltésére kiírandó pályázatot megismerte, és az abban foglaltakkal kapcsolatos</w:t>
      </w:r>
      <w:r>
        <w:rPr>
          <w:rFonts w:cs="Arial" w:ascii="Arial" w:hAnsi="Arial"/>
          <w:szCs w:val="24"/>
          <w:lang w:val="hu-HU"/>
        </w:rPr>
        <w:t>an</w:t>
      </w:r>
      <w:r>
        <w:rPr>
          <w:rFonts w:cs="Arial" w:ascii="Arial" w:hAnsi="Arial"/>
          <w:szCs w:val="24"/>
        </w:rPr>
        <w:t xml:space="preserve"> vélemény</w:t>
      </w:r>
      <w:r>
        <w:rPr>
          <w:rFonts w:cs="Arial" w:ascii="Arial" w:hAnsi="Arial"/>
          <w:szCs w:val="24"/>
          <w:lang w:val="hu-HU"/>
        </w:rPr>
        <w:t>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hu-HU"/>
        </w:rPr>
        <w:t>nem nyilvánított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 xml:space="preserve">  Dr. Puskás Tivadar polgármester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    (A végrehajtásért felelős: </w:t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4"/>
        </w:rPr>
        <w:t xml:space="preserve">Babicsné Dr. Tőke Erzsébet, a Jogi, Képviselői és Hatósági Osztály </w:t>
      </w:r>
      <w:r>
        <w:rPr>
          <w:rFonts w:cs="Arial" w:ascii="Arial" w:hAnsi="Arial"/>
          <w:szCs w:val="24"/>
          <w:lang w:val="hu-HU"/>
        </w:rPr>
        <w:t xml:space="preserve">  </w:t>
      </w:r>
      <w:r>
        <w:rPr>
          <w:rFonts w:cs="Arial" w:ascii="Arial" w:hAnsi="Arial"/>
          <w:szCs w:val="24"/>
        </w:rPr>
        <w:t xml:space="preserve">vezetője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 xml:space="preserve">  azonnal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4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elhatározza, hogy a Savaria Szimfonikus Zenekar vezetői feladatainak ellátására, az előadó-művészeti szervezetek támogatásáról és sajátos foglalkoztatási szabályairól szóló 2008. évi XCIX. törvény (a továbbiakban: Emtv.) rendelkezései alapján 2015. június 1. napjától 2020. május 31. napjáig terjedő határozott időtartamra pályázatot ír k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 pályázati felhívást az előterjesztés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 polgármestert, hogy a pályázati felhívás közzétételéről az Emtv.-ben foglaltaknak megfelelően gondoskodjon.</w:t>
      </w:r>
    </w:p>
    <w:p>
      <w:pPr>
        <w:pStyle w:val="Normal"/>
        <w:suppressAutoHyphens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cs="Arial"/>
        </w:rPr>
      </w:pPr>
      <w:r>
        <w:rPr>
          <w:rFonts w:cs="Arial"/>
        </w:rPr>
        <w:t>A Közgyűlés az Emtv. 39. § (6) bekezdése alapján a pályázatok véleményezésére szakmai bizottságot hoz létre. A bizottság az alábbi tagokból áll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rFonts w:cs="Arial"/>
        </w:rPr>
        <w:t>az előadó-művészeti bizottság által delegált négy fő,</w:t>
      </w:r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 miniszter által delegált egy fő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</w:rPr>
        <w:t xml:space="preserve">az előadó-művészeti szervezet közalkalmazotti tanácsának egy tagja,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 reprezentatív szakszervezet egy tagja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1440" w:hanging="1080"/>
        <w:jc w:val="both"/>
        <w:rPr>
          <w:rFonts w:cs="Arial"/>
        </w:rPr>
      </w:pPr>
      <w:r>
        <w:rPr>
          <w:rFonts w:cs="Arial"/>
          <w:color w:val="222222"/>
        </w:rPr>
        <w:t>továbbá a munkáltatói jogkör gyakorlójának alábbi két képviselője: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Koczka Tibor</w:t>
      </w:r>
    </w:p>
    <w:p>
      <w:pPr>
        <w:pStyle w:val="Normal"/>
        <w:suppressAutoHyphens w:val="true"/>
        <w:ind w:left="708" w:firstLine="192"/>
        <w:jc w:val="both"/>
        <w:rPr>
          <w:rFonts w:cs="Arial"/>
        </w:rPr>
      </w:pPr>
      <w:r>
        <w:rPr>
          <w:rFonts w:cs="Arial"/>
        </w:rPr>
        <w:t>Dr. Ipkovich György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Koczka Tibor alpolgármester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Dr. Károlyi Ákos jegyzői feladatokat ellátó aljegyző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ind w:left="1410" w:hanging="0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</w:t>
        <w:tab/>
        <w:t xml:space="preserve">azonnal  /1. 2. és 4. pontok vonatkozásában/ 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2015. március 10. / a 3. pont vonatkozásában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Kisfaludy Sándor utca 14. kt. 1. szám alatti, 16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Tuider Milán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eti díj 4.342,- Ft + áfa/hónap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Tuider Milánn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Savaria tér 1. fszt. 20. szám alatti, 14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Szőnyi Lászlóné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eti díj 3.798,- Ft + áfa/hónap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Szőnyi László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/>
          <w:b/>
        </w:rPr>
        <w:t>a Szombathely, Savaria tér 1. fszt. 21. szám alatti, 14 m</w:t>
      </w:r>
      <w:r>
        <w:rPr>
          <w:rFonts w:cs="Arial"/>
          <w:b/>
          <w:vertAlign w:val="superscript"/>
        </w:rPr>
        <w:t>2</w:t>
      </w:r>
      <w:r>
        <w:rPr>
          <w:rFonts w:cs="Arial"/>
          <w:b/>
        </w:rPr>
        <w:t xml:space="preserve"> alapterületű személygépkocsi-tároló </w:t>
      </w:r>
      <w:r>
        <w:rPr>
          <w:rFonts w:cs="Arial"/>
        </w:rPr>
        <w:t>bérlőjévé Pallag Istvánné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eti díj 3.798,- Ft + áfa/hónap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Pallag István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8/2015.(II.26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>A Közgyűlés hozzájárul ahhoz, hogy a Nyugat-magyarországi Egyetem Savaria Egyetemi Központ Pável Ágoston Kollégiuma a kollégium hátsó bejárata mellé, közterületre (hrsz. 5941/14) kerékpár tárolására alkalmas fedett fa építményt helyezzen el határozatlan ideig a közterület ingyenes használatával.</w:t>
      </w:r>
    </w:p>
    <w:p>
      <w:pPr>
        <w:pStyle w:val="TextBodyIndent"/>
        <w:numPr>
          <w:ilvl w:val="1"/>
          <w:numId w:val="24"/>
        </w:numPr>
        <w:tabs>
          <w:tab w:val="clear" w:pos="708"/>
        </w:tabs>
        <w:ind w:left="720" w:hanging="360"/>
        <w:jc w:val="both"/>
        <w:rPr/>
      </w:pPr>
      <w:r>
        <w:rPr>
          <w:rFonts w:cs="Arial"/>
        </w:rPr>
        <w:t xml:space="preserve">A Közgyűlés felhatalmazza a polgármestert a közterület használatára vonatkozó megállapodás aláírására. 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>Dr. Károlyi Ákos jegyzői feladatokat ellátó al</w:t>
      </w:r>
      <w:r>
        <w:rPr>
          <w:rFonts w:cs="Arial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/>
          <w:bCs/>
        </w:rPr>
        <w:tab/>
        <w:t xml:space="preserve">(A végrehajtásért: </w:t>
      </w:r>
      <w:r>
        <w:rPr>
          <w:rFonts w:cs="Arial"/>
        </w:rPr>
        <w:t>Lakézi Gábor Városüzemeltetési Osztály vezetője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  <w:color w:val="000000"/>
        </w:rPr>
        <w:tab/>
        <w:t>2015. április 30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Gazdasági és Városstratégiai Bizottságot, vizsgálja felül a belterületbe vonás jelenlegi szabályait és ezt követően tegyen javaslatot a Közgyűlésnek a szükséges módosítások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Lendvai Ferenc, a </w:t>
      </w:r>
      <w:r>
        <w:rPr/>
        <w:t>Gazdasági és Városstratégi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május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) Szombathely Megyei Jogú Város Közgyűlése a szombathelyi 0256/41 hrsz-ú, 9578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ülterületi szántó belterületbe vonását - gazdasági, kereskedelmi szolgáltató terület kialakítása céljából -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A belterületbe vonás feltételeként szabja a Közgyűlés az ingatlan tulajdonosa részére az alábbiakat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ingatlan tulajdonosa elkészítteti a belterületbe vonási kérelem mellékletét képező munkarészek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termőföld más célú hasznosítását engedélyező határozat szerinti földvédelmi járulék 1.999.800,- Ft összege befizetéséről szóló igazolást csatolja a belterületbe vonási kérelem benyújtása elő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</w:t>
        <w:tab/>
        <w:t>A Közgyűlés 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30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) Szombathely Megyei Jogú Város Közgyűlése a szombathelyi 0199/1-15 hrsz-ú, összesen 1 ha 889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külterületi rét belterületbe vonását - gazdasági, kereskedelmi szolgáltató terület kialakítása céljából - támoga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) A belterületbe vonás feltételeként szabja a Közgyűlés az ingatlan tulajdonosa részére az alábbiakat: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z ingatlan tulajdonosa elkészítteti a belterületbe vonási kérelem mellékletét képező munkarészek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belterületbe vonási kérelemhez csatolja a közműszolgáltatók nyilatkozatait, amely igazolja, hogy a megfelelő közműellátás biztosítható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a termőföld más célú hasznosítását engedélyező határozat szerinti földvédelmi járulék 4.202.400,- Ft összege befizetéséről szóló igazolást csatolja a belterületbe vonási kérelem benyújtása elő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) A Közgyűlés felhatalmazza a Polgármestert a megfelelő mellékletekkel ellátott belterületbe vonási kérelem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>Kuslits Tibor városi főépítés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április 3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ab/>
        <w:tab/>
        <w:t>7332/1</w:t>
      </w:r>
    </w:p>
    <w:p>
      <w:pPr>
        <w:pStyle w:val="Normal"/>
        <w:jc w:val="both"/>
        <w:rPr/>
      </w:pPr>
      <w:r>
        <w:rPr>
          <w:rFonts w:cs="Arial"/>
        </w:rPr>
        <w:t xml:space="preserve">megnevezés: </w:t>
        <w:tab/>
        <w:tab/>
        <w:t xml:space="preserve">kórház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ím:</w:t>
        <w:tab/>
        <w:tab/>
        <w:tab/>
        <w:tab/>
        <w:t>Szombathely, Zanati út 7/A.</w:t>
      </w:r>
    </w:p>
    <w:p>
      <w:pPr>
        <w:pStyle w:val="Normal"/>
        <w:jc w:val="both"/>
        <w:rPr/>
      </w:pPr>
      <w:r>
        <w:rPr>
          <w:rFonts w:cs="Arial"/>
        </w:rPr>
        <w:t xml:space="preserve">ingatlan területe:  </w:t>
        <w:tab/>
        <w:tab/>
        <w:t>8559 m²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cs="Arial"/>
        </w:rPr>
      </w:pPr>
      <w:r>
        <w:rPr>
          <w:rFonts w:cs="Arial"/>
        </w:rPr>
        <w:t xml:space="preserve">kezelő:             </w:t>
        <w:tab/>
        <w:t>Nemzeti Élelmiszerlánc-biztonsági Hivatal</w:t>
      </w:r>
    </w:p>
    <w:p>
      <w:pPr>
        <w:pStyle w:val="Normal"/>
        <w:ind w:left="2832" w:hanging="2832"/>
        <w:jc w:val="both"/>
        <w:rPr/>
      </w:pPr>
      <w:r>
        <w:rPr>
          <w:rFonts w:cs="Arial"/>
        </w:rPr>
        <w:t>felhasználási cél:</w:t>
        <w:tab/>
        <w:t xml:space="preserve">kkv szektort támogató fejlesztés (inkubátorház) megvalósítása, irodaház, kollégium, szociális bérlakás és munkásszállás kialakítása </w:t>
      </w:r>
    </w:p>
    <w:p>
      <w:pPr>
        <w:pStyle w:val="Normal"/>
        <w:jc w:val="both"/>
        <w:rPr/>
      </w:pPr>
      <w:r>
        <w:rPr>
          <w:rFonts w:cs="Arial"/>
        </w:rPr>
        <w:t>segítendő feladat:</w:t>
        <w:tab/>
        <w:tab/>
        <w:t>településfejlesztés, településrendezés</w:t>
      </w:r>
    </w:p>
    <w:p>
      <w:pPr>
        <w:pStyle w:val="Normal"/>
        <w:ind w:left="2835" w:hanging="0"/>
        <w:jc w:val="both"/>
        <w:rPr>
          <w:rFonts w:cs="Arial"/>
        </w:rPr>
      </w:pPr>
      <w:r>
        <w:rPr>
          <w:rFonts w:cs="Arial"/>
        </w:rPr>
        <w:t>helyi adóval, gazdaságszervezéssel és a turizmussal kapcsolatos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ogszabályi rendelkezés:</w:t>
        <w:tab/>
        <w:t>2011. évi CLXXXIX. törvény 13. § (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ingatlant önkormányzatunk </w:t>
      </w:r>
      <w:r>
        <w:rPr>
          <w:rFonts w:cs="Arial"/>
          <w:bCs/>
        </w:rPr>
        <w:t>az állami vagyonról szóló 2007. évi CVI. törvény 36. § (2) bekezdés c) pontja valamint a nemzeti vagyonról szóló 2011. évi CXCVI. törvény 13. § (3) bekezdése alapján</w:t>
      </w:r>
      <w:r>
        <w:rPr>
          <w:rFonts w:cs="Arial"/>
        </w:rPr>
        <w:t xml:space="preserve"> a Magyarország helyi önkormányzatairól szóló 2011. évi CXXXIX. törvény 13. § (1) bekezdése szerinti kötelező önkormányzati feladat ellátásának elősegítése, településfejlesztés, településrendezés valamint helyi adóval, gazdaságszervezéssel és a turizmussal kapcsolatos feladatok ellátása érdekében kívánja tulajdonba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/>
          <w:bCs/>
        </w:rPr>
        <w:t>Magyar Nemzeti Vagyonkezelő Zrt.</w:t>
      </w:r>
      <w:r>
        <w:rPr>
          <w:rFonts w:cs="Arial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 </w:t>
        <w:tab/>
        <w:t>A Közgyűlés felhatalmazza a Polgármestert, hogy az ingatlan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z igénybejelentésre: 2015. március 20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közösségi közlekedés menetrend módosítására vonatkozó javaslatot megtárgyalta, és az alábbi döntést h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1./ </w:t>
        <w:tab/>
        <w:t>Szombathely Megyei Jogú Város Közgyűlése az ÉNYKK Zrt. által összeállított menetrend módosítást az alábbiak szerint fogadja el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ab/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805"/>
      </w:tblGrid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viszonylatok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új járat bevezetésével – kísérleti jelleggel, 2015. március 2. napjával történő üzemkezdettől – az előterjesztés 1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10H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módosításával – kísérleti jelleggel, 2015. március 2. napjával történő üzemkezdettől – az előterjesztés 1. mellékletében foglaltakkal egyetért</w:t>
            </w:r>
          </w:p>
        </w:tc>
      </w:tr>
      <w:tr>
        <w:trPr>
          <w:trHeight w:val="60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/>
              </w:rPr>
              <w:t>módosításával, 2015. március 30. napjával történő üzemkezdettől az előterjesztés 3. mellékletében foglaltakkal egyetért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2./</w:t>
        <w:tab/>
        <w:t xml:space="preserve">Szombathely Megyei Jogú Város Közgyűlése a 20/2014.(I.30.) Kgy. sz. határozat 4. pontjában meghatározottaknak megfelelően a 3A Vasútállomás-Oladi városrész, a 22 Vasútállomás-Kilátó út, a 25  Vasútállomás-Aranypatak lakópark és a 27 Vasútállomás-Parkerdő lakópark autóbuszvonalak járatain végzett utasszámlálás alapján a járatok további fenntartásával egyetér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3./</w:t>
        <w:tab/>
        <w:t>A Közgyűlés felkéri az ÉNYKK Zrt-t, hogy a 8H és 10H jelzésű járatokon a bevezetés első 6 hónapjában végezzen utasszámlálást, és a kihasználtságra vonatkozó vizsgálat eredményét terjessze a Közgyűlés 2015. szeptemberi ülés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4./</w:t>
        <w:tab/>
        <w:t xml:space="preserve">A Közgyűlés egyetért azzal, hogy az ÉNYKK Zrt. térítésmentesen biztosítja 2015. március 2-6. között a fényképes EPCOS Kft. és az iQor Kft. belépőkártyák felmutatásával a 8H és 10H jelzésű járatok igénybevételét.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5./</w:t>
        <w:tab/>
        <w:t>A Közgyűlés felkéri az ÉNYKK Zrt-t, hogy a menetrend módosítással kapcsolatos – Közszolgáltatási Szerződésben vállalt és meghatározott – feladatairól gondoskodjon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6./</w:t>
        <w:tab/>
        <w:t>A Közgyűlés felhatalmazza a Polgármestert, hogy a Közszolgáltatási Szerződés jelen határozatnak megfelelő módosítását aláírja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7./</w:t>
        <w:tab/>
        <w:t>A Közgyűlés felkéri az ÉNYKK Zrt-t, hogy vizsgálja meg a 9-es, a 7-es illetve a Brenner körúton közlekedő vonalon járatsűítés lehetőségét, továbbá Tóth Kálmán városi képviselő által felvetett kérdéseket és javaslatokat és a menetrend felülvizsgálat eredményét terjessze az áprilisi Közgyűlés elé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spacing w:lineRule="auto" w:line="276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</w:r>
      <w:r>
        <w:rPr>
          <w:rFonts w:cs="Arial"/>
        </w:rPr>
        <w:t>1. pont:</w:t>
        <w:tab/>
        <w:t xml:space="preserve">8H és 10H járat vonatkozásában 2015. március 2. 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ind w:left="2340" w:hanging="2340"/>
        <w:jc w:val="both"/>
        <w:rPr>
          <w:rFonts w:cs="Arial"/>
        </w:rPr>
      </w:pPr>
      <w:r>
        <w:rPr>
          <w:rFonts w:cs="Arial"/>
          <w:bCs/>
        </w:rPr>
        <w:tab/>
        <w:tab/>
      </w:r>
      <w:r>
        <w:rPr>
          <w:rFonts w:cs="Arial"/>
        </w:rPr>
        <w:t>22 járat vonatkozásában 2015. március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</w:rPr>
        <w:tab/>
        <w:t>2. pont:</w:t>
        <w:tab/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ab/>
        <w:t xml:space="preserve">3. pont:  </w:t>
        <w:tab/>
        <w:t>2015. szeptemberi Közgyűlés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4. pont:</w:t>
        <w:tab/>
      </w:r>
      <w:r>
        <w:rPr>
          <w:rFonts w:cs="Arial"/>
        </w:rPr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ab/>
        <w:t>5. pont:</w:t>
        <w:tab/>
        <w:t>2015. március 2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/>
      </w:pPr>
      <w:r>
        <w:rPr>
          <w:rFonts w:cs="Arial"/>
          <w:color w:val="000000"/>
        </w:rPr>
        <w:tab/>
        <w:t>6. pont:</w:t>
        <w:tab/>
        <w:t>2015. március 30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7. pont:</w:t>
        <w:tab/>
        <w:t>2015. áprilisi Közgyűlés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vizsgálja meg a Szombathelyért Közalapítvány valamint Szombathely Megyei Jogú Város közötti kölcsönnyújtás lehetőségét és ennek eredményéről adjon tájékoztatást a Közgyűlés következő ülésé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>Dr. Károlyi Ákos, jegyzői feladatokat ellátó aljegyző</w:t>
      </w:r>
    </w:p>
    <w:p>
      <w:pPr>
        <w:pStyle w:val="Normal"/>
        <w:spacing w:lineRule="auto" w:line="276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áprilisi Közgyűl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 xml:space="preserve">A Közgyűlés megtárgyalta a </w:t>
      </w:r>
      <w:r>
        <w:rPr>
          <w:rFonts w:cs="Arial"/>
        </w:rPr>
        <w:t>Szombathely, Zanati úti (Tesco Áruházzal szemközti) földterületek belterületbe vonásához kapcsolódó kötelezettségek teljesítéséről szóló megállapodással összefüggő döntések meghozatalára vonatkozó</w:t>
      </w:r>
      <w:r>
        <w:rPr>
          <w:rFonts w:cs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Közgyűlés hozzájárul a HORWAT Investment Ingatlanforgalmazó Kft-vel 2008. évben megkötött alap megállapodás 6. sz. módosításához azzal, hogy az abban foglalt közlekedési létesítmények megvalósítás kötelezettségét az Építtető 2015. december 31. napjáig (kerékpárút és gyalogút Zanati úttól a Bogáca érig tartó szakaszának kiépítése), valamint 2016. szeptember 30. napjáig (kerékpárút és gyalogút Bogáca értől Zanatig tartó szakaszának kiépítése) teljes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Közgyűlés hozzájárul a HORWAT Investment Ingatlanforgalmazó Kft-vel 2011. évben megkötött jelzálogszerződés 4. sz. módosításához azzal, hogy az abban foglalt közlekedési létesítmények megvalósítás kötelezettségét a Kötelezett 2015. december 31. napjáig (kerékpárút és gyalogút Zanati úttól a Bogáca érig tartó szakaszának kiépítése), valamint 2016. szeptember 30. napjáig (kerékpárút és gyalogút Bogáca értől Zanatig tartó szakaszának kiépítése) teljesítse, valamint hozzájárul ahhoz, hogy a Zanati út – Bogáca ér közötti kiépítésre kerülő kerékpárút forgalomba helyezését követően a 0201/45 hrsz-ú ingatlant terhelő jelzálog kötelem megszüntetésre kerüljön. A Közgyűlés hozzájárul ahhoz, hogy a 2011. július 20-án megkötött Jelzálogszerződésben meghatározott keretbiztosítéki jelzálogjogot Zálogkötelezett köteles fenntartani a Zálogjogosult javára 2018. szeptember 30. napjá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Közgyűlés hozzájárul a HORWAT Investment Ingatlanforgalmazó Kft-vel 2011. évben megkötött óvadéki szerződés 4. sz. módosításához azzal, hogy az abban foglalt közlekedési létesítmények megvalósítás kötelezettségét az Óvadékot nyújtó 2015. december 31. napjáig (kerékpárút és gyalogút Zanati úttól a Bogáca érig tartó szakaszának kiépítése), valamint 2016. szeptember 30. napjáig (kerékpárút és gyalogút Bogáca értől Zanatig tartó szakaszának kiépítése) teljesítse, valamint hozzájárul ahhoz, hogy a Zanati út – Bogáca ér közötti kiépítésre kerülő kerékpárút forgalomba helyezését követően az óvadék összege 25 millió Ft-ban kerüljön megállapít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Közgyűlés hozzájárul a HORWAT Investment Ingatlanforgalmazó Kft-vel 2011. évben megkötött településrendezési szerződés 4. sz. módosításához azzal, hogy az abban foglalt közlekedési létesítmények megvalósítás kötelezettségét az Építtető 2015. december 31. napjáig (kerékpárút és gyalogút Zanati úttól a Bogáca érig tartó szakaszának kiépítése), valamint 2016. szeptember 30. napjáig (kerékpárút és gyalogút Bogáca értől Zanatig tartó szakaszának kiépítése) teljesítse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felkéri a polgármestert, hogy 2015. június hónapban adjon tájékoztatást a beruházás akkori ál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A Közgyűlés felhatalmazza a Polgármestert, hogy a szerződésmódosításoka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Lakézi Gábor Városüzemeltetési Osztályvezető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1./</w:t>
        <w:tab/>
        <w:t>A Közgyűlés hozzájárul ahhoz, hogy a PRENOR Kft. az általa bérelt önkormányzati tulajdonban lévő szombathelyi 2/7 hrsz-ú, telephely megnevezésű ingatlanon</w:t>
      </w:r>
      <w:r>
        <w:rPr>
          <w:rFonts w:cs="Arial"/>
          <w:bCs/>
        </w:rPr>
        <w:t xml:space="preserve"> lévő irodaépület fűtésrendszerének a korszerűsítését elvégezze, és a felújítási munkákat 2015-ben 9.951.638,- Ft + ÁFA összegben, 2016. évben 1.464.623,- Ft + ÁFA összegben a 2013. április 24. napján kelt „Bérleti szerződés megújítása” címet viselő megállapodás alapján fizetendő bérleti díjba beszámíts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2./ </w:t>
        <w:tab/>
        <w:t>A Közgyűlés elhatározza, hogy a költségvetési rendelet következő módosítása során az 1./ pontban megjelölt 2015. évi beszámításnak a fedezetéről gondoskodik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/</w:t>
        <w:tab/>
        <w:t>A Közgyűlés felkéri a PRENOR Kft. ügyvezetőjét, hogy a felújítási munkálatok teljesítését igazolja az önkormányzat felé. A Közgyűlés felhatalmazza a Polgármestert, hogy teljesítés elfogadása tekintetében, és a bérbeszámítási igénynek a 2015. évi bérleti díj vonatkozásában történő elfogadásáról nyilatkozzon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Károlyi Ákos jegyzői feladatokat ellátó al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végrehajtás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Izer Gábor Nándor, a PRENOR Kft. ügyvezetője)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ab/>
        <w:t>1./ pont: a költségvetési rendelet következő módosítását követő 15 napon belül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2./ pont: a költségvetési rendelet következő módosítása 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>3./ pont: a teljesítés elfogadását követőe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426"/>
        <w:jc w:val="both"/>
        <w:rPr/>
      </w:pPr>
      <w:r>
        <w:rPr/>
        <w:t xml:space="preserve">1./ </w:t>
        <w:tab/>
      </w:r>
      <w:r>
        <w:rPr>
          <w:rFonts w:cs="Arial"/>
          <w:bCs/>
        </w:rPr>
        <w:t xml:space="preserve">A Közgyűlés </w:t>
      </w:r>
      <w:r>
        <w:rPr/>
        <w:t>a „</w:t>
      </w:r>
      <w:r>
        <w:rPr>
          <w:rFonts w:cs="Arial"/>
        </w:rPr>
        <w:t>Savaria Történelmi Karnevál” Közhasznú Közalapítvány</w:t>
      </w:r>
      <w:r>
        <w:rPr/>
        <w:t xml:space="preserve"> alapító okiratának módosítását a jelen előterjesztéshez mellékelt tartalommal elfogadja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/>
        <w:t xml:space="preserve">2./ </w:t>
        <w:tab/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 xml:space="preserve">3./ </w:t>
        <w:tab/>
        <w:t>A Közgyűlés javasolja a társaság taggyűlésének Szombathely Megyei Jogú Város Önkormányzata és a Savaria Turizmus Nonprofit Kft. közötti együttműködési megállapodás elfogadását az alábbi módosítással: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/>
        <w:t>- a 3.2. pont első bekezdése az „</w:t>
      </w:r>
      <w:r>
        <w:rPr>
          <w:bCs/>
        </w:rPr>
        <w:t>NKFT karnevál megszervezésével kapcsolatos feladatai”</w:t>
      </w:r>
      <w:r>
        <w:rPr/>
        <w:t>-ra módosul;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/>
        <w:t>- a 3.2. pont felsorolása kiegészül egy újabb francia bekezdéssel</w:t>
      </w:r>
      <w:r>
        <w:rPr>
          <w:i/>
          <w:iCs/>
        </w:rPr>
        <w:t>: „</w:t>
      </w:r>
      <w:r>
        <w:rPr>
          <w:bCs/>
          <w:i/>
          <w:iCs/>
        </w:rPr>
        <w:t>továbbá az NKFT és a Savaria Történelmi Karnevál Közhasznú Közalapítvány közötti végleges együttműködési megállapodásban megjelölt további feladatok a Savaria Turizmus Nonprofit Kft. tekintetében”.</w:t>
      </w:r>
    </w:p>
    <w:p>
      <w:pPr>
        <w:pStyle w:val="Normal"/>
        <w:autoSpaceDE w:val="false"/>
        <w:spacing w:before="0" w:after="60"/>
        <w:ind w:left="426" w:hanging="0"/>
        <w:jc w:val="both"/>
        <w:rPr/>
      </w:pPr>
      <w:r>
        <w:rPr/>
        <w:t>- a 4. pont kiegészül azzal, hogy „</w:t>
      </w:r>
      <w:r>
        <w:rPr>
          <w:bCs/>
        </w:rPr>
        <w:t>A SZTTE-t az Elnök, vagy megbízottja képviseli.”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4./ </w:t>
        <w:tab/>
        <w:t>A Közgyűlés javasolja a taggyűlésnek a Savaria Turizmus Nonprofit Kft. és a Savaria Történelmi Karnevál Közalapítvány közötti együttműködési megállapodás elfogadását az előterjesztéshez mellékelt tartalommal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5./ </w:t>
        <w:tab/>
        <w:t xml:space="preserve">A Közgyűlés javasolja a taggyűlésnek a Savaria Turizmus Nonprofit Kft. társasági szerződés módosításának elfogadását az előterjesztéshez mellékelt tartalommal.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6./ </w:t>
        <w:tab/>
        <w:t xml:space="preserve">A Közgyűlés javasolja a taggyűlésnek, hogy a Savaria Turizmus Nonprofit Kft. a Polgári Törvénykönyv hatálybalépésével összefüggő átmeneti rendelkezésekről szóló 2013. évi CLXXVII. törvény 12. § (1) bekezdése szerint a 2013. évi V. törvény (Ptk.) hatálybalépését követő első létesítő okirat módosítására tekintettel a Ptk. rendelkezéseivel összhangban működjön tovább. A törzstőke törvényi minimumához szükséges fedezet a vagyongazdálkodási kiadások 2014. évi során rendelkezésre áll.  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</w:rPr>
        <w:t>7./ A Közgyűlés javasolja a taggyűlésnek a társaság Szervezeti és Működési Szabályzata módosításának elfogadását az alábbi  módosításokkal:</w:t>
      </w:r>
    </w:p>
    <w:p>
      <w:pPr>
        <w:pStyle w:val="Normal"/>
        <w:ind w:left="426" w:hanging="426"/>
        <w:jc w:val="both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- A 9. pont III. alpontja: Szent Márton Program és Savaria Történelmi Karnevál feladatkezelési terület: „</w:t>
      </w:r>
      <w:r>
        <w:rPr>
          <w:b/>
          <w:bCs/>
        </w:rPr>
        <w:t>Területért felelős:</w:t>
      </w:r>
      <w:r>
        <w:rPr>
          <w:b/>
          <w:bCs/>
          <w:i/>
          <w:iCs/>
        </w:rPr>
        <w:t xml:space="preserve"> </w:t>
      </w:r>
      <w:r>
        <w:rPr>
          <w:strike/>
        </w:rPr>
        <w:t>Szent Márton Programiroda Vezető</w:t>
      </w:r>
      <w:r>
        <w:rPr>
          <w:b/>
          <w:bCs/>
          <w:i/>
          <w:iCs/>
          <w:strike/>
        </w:rPr>
        <w:t xml:space="preserve"> </w:t>
      </w:r>
      <w:r>
        <w:rPr>
          <w:strike/>
        </w:rPr>
        <w:t>é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ügyvezető”</w:t>
      </w:r>
    </w:p>
    <w:p>
      <w:pPr>
        <w:pStyle w:val="Normal"/>
        <w:numPr>
          <w:ilvl w:val="0"/>
          <w:numId w:val="8"/>
        </w:numPr>
        <w:spacing w:before="0" w:after="0"/>
        <w:ind w:left="426" w:hanging="0"/>
        <w:contextualSpacing/>
        <w:jc w:val="both"/>
        <w:rPr/>
      </w:pPr>
      <w:r>
        <w:rPr/>
        <w:t>A „Karnevál Iroda” alcím tevékenységeként megjelölt feladat kerüljön az „A társaság külső megbízotti viszonyai” alcím alá.</w:t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8./ </w:t>
        <w:tab/>
        <w:t xml:space="preserve">A Közgyűlés felhatalmazza az önkormányzat képviselőjét, hogy a társaság taggyűlésén a fenti döntéseket képviselje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a Savaria Turizmus Nonprofit Kft. ügyvezetője</w:t>
      </w:r>
    </w:p>
    <w:p>
      <w:pPr>
        <w:pStyle w:val="Normal"/>
        <w:ind w:left="2124" w:hanging="0"/>
        <w:jc w:val="both"/>
        <w:rPr/>
      </w:pPr>
      <w:r>
        <w:rPr>
          <w:rFonts w:cs="Arial"/>
        </w:rPr>
        <w:t xml:space="preserve">Csapláros Andrea, a </w:t>
      </w:r>
      <w:r>
        <w:rPr>
          <w:rFonts w:cs="Arial"/>
          <w:bCs/>
        </w:rPr>
        <w:t xml:space="preserve">„Savaria Történelmi Karnevál” Közhasznú Közalapítvány kuratóriumának elnöke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tatá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zonnal, illetve március 26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88/2015. (II.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javasolja a Savaria Turizmus Nonprofit Kft. taggyűlésének, hogy Vörös-Borsody Csilla munkaviszonya közös megegyezéssel az új ügyvezető megválasztásáig, de legkésőbb 2015. április 30. napjával kerüljön megszüntetésre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özös megegyezés hiányában a Közgyűlés javasolja a Savaria Turizmus Nonprofit Kft. taggyűlésének, hogy Vörös-Borsody Csilla munkavállalói felmondása alapján a munkavégzési kötelezettség alól ne mentesüljön, az Mt. 69.§ (1) bekezdése szerinti 30 napos felmondási idejét 2015. február 17-i kezdő nappal töltse k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2./  A Közgyűlés javasolja a Savaria Turizmus Nonprofit Kft. taggyűlésének, hogy a Társaság ügyvezetői és TDM menedzseri feladatainak ellátására nyílt pályázatot írjon ki az előterjesztéshez mellékelt pályázati felhívás figyelembe vételével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3./ </w:t>
        <w:tab/>
        <w:t>A Közgyűlés felhatalmazza az önkormányzat képviselőjét, hogy a fenti döntéseket a társaság taggyűlésén képviselje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Dr. Puskás Tivadar 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Koczka Tibor alpolgármester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ab/>
        <w:t>a Savaria Turizmus Kft. ügyvezetője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ind w:left="360" w:hanging="360"/>
        <w:jc w:val="both"/>
        <w:rPr/>
      </w:pPr>
      <w:r>
        <w:rPr/>
        <w:t xml:space="preserve">1./ Szombathely Megyei Jogú Város Közgyűlése az Önkormányzat és a Petőfi Telepért Egyesület között 2011. július 5. napján létrejött feladat-ellátási megállapodást az előterjesztés melléklete szerinti tartalommal módosítja.   </w:t>
      </w:r>
    </w:p>
    <w:p>
      <w:pPr>
        <w:pStyle w:val="Szvegtrzs2"/>
        <w:spacing w:lineRule="auto" w:line="240" w:before="0" w:after="0"/>
        <w:ind w:left="360" w:hanging="36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zvegtrzs2"/>
        <w:spacing w:lineRule="auto" w:line="240" w:before="0" w:after="0"/>
        <w:ind w:left="426" w:hanging="426"/>
        <w:jc w:val="both"/>
        <w:rPr/>
      </w:pPr>
      <w:r>
        <w:rPr/>
        <w:t>2./ A Közgyűlés felhatalmazza a polgármestert a módosított feladat-ellát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/</w:t>
        <w:tab/>
        <w:t>A Közgyűlés elhatározza, hogy a támogatás fedezetét az Önkormányzat 2015. évi  költségvetési rendeletében biztosítj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      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cz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  </w:t>
      </w:r>
      <w:r>
        <w:rPr>
          <w:rFonts w:cs="Arial"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/>
        </w:rPr>
        <w:tab/>
        <w:t xml:space="preserve">   </w:t>
      </w:r>
      <w:r>
        <w:rPr>
          <w:rFonts w:cs="Arial"/>
          <w:bCs/>
        </w:rPr>
        <w:t>Stéger Gábor, a Közgazdasági Osztály vezetője,</w:t>
      </w:r>
    </w:p>
    <w:p>
      <w:pPr>
        <w:pStyle w:val="Normal"/>
        <w:ind w:left="1440" w:hanging="1440"/>
        <w:rPr/>
      </w:pPr>
      <w:r>
        <w:rPr>
          <w:rFonts w:cs="Arial"/>
        </w:rPr>
        <w:tab/>
        <w:t>Dr. Bencsics Enikő,</w:t>
      </w:r>
      <w:r>
        <w:rPr>
          <w:rFonts w:cs="Arial"/>
          <w:bCs/>
        </w:rPr>
        <w:t xml:space="preserve"> az Egészségügyi és Közszolgálati Osztály     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 </w:t>
      </w:r>
      <w:r>
        <w:rPr>
          <w:rFonts w:cs="Arial"/>
          <w:bCs/>
        </w:rPr>
        <w:t>2015. március 30. (1-2. pont tekintetében)</w:t>
        <w:tab/>
      </w:r>
    </w:p>
    <w:p>
      <w:pPr>
        <w:pStyle w:val="Normal"/>
        <w:ind w:left="1410" w:hanging="0"/>
        <w:rPr>
          <w:rFonts w:cs="Arial"/>
          <w:bCs/>
        </w:rPr>
      </w:pPr>
      <w:r>
        <w:rPr>
          <w:rFonts w:cs="Arial"/>
          <w:bCs/>
        </w:rPr>
        <w:t>az Önkormányzat  költségvetési rendeletének elfogadása  (3. pont tekintetében)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458/2014. (XI.24.) Kgy. sz. határozatának 2. pontját az alábbiak szerint módosítja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3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2. Szombathely Megyei Jogú Város Közgyűlése a Szombathelyért Közalapítvány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kuratóriuma új tagjainak az alábbi személyeket választja meg: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360" w:hanging="0"/>
        <w:jc w:val="both"/>
        <w:rPr/>
      </w:pPr>
      <w:r>
        <w:rPr>
          <w:rFonts w:cs="Arial"/>
        </w:rPr>
        <w:tab/>
        <w:t>Elnök:</w:t>
        <w:tab/>
        <w:t>1.</w:t>
        <w:tab/>
        <w:t>Kulics György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>Tagok:</w:t>
        <w:tab/>
        <w:t>2.</w:t>
        <w:tab/>
        <w:t>Dr. Szűcs László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3.</w:t>
        <w:tab/>
        <w:t>Dr. Melega Miklós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4.</w:t>
        <w:tab/>
        <w:t>Dr. Kalocsai Péter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5.</w:t>
        <w:tab/>
        <w:t>Kovács István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6.</w:t>
        <w:tab/>
        <w:t>Dr. Őri Imre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7.</w:t>
        <w:tab/>
        <w:t>Dr. Prugberger László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8.</w:t>
        <w:tab/>
        <w:t>Bogács László</w:t>
      </w:r>
    </w:p>
    <w:p>
      <w:pPr>
        <w:pStyle w:val="Normal"/>
        <w:tabs>
          <w:tab w:val="clear" w:pos="708"/>
          <w:tab w:val="left" w:pos="156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ab/>
        <w:t>9.</w:t>
        <w:tab/>
        <w:t>Dr. Lórántfy Mári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- és vagyonnyilatkozat megtételével válik hatályossá.”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lyon kívül helyezi a 458/2014. (XI.24.) Kgy. sz. határozatának 4. pontjá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egyetért azzal, hogy a Szombathelyért Közalapítvá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továbbiakban is rendelkezzen közhasznú jogállással, és felkéri a polgármestert, hogy a közhasznúsági nyilvántartásba vétel iránti kérelmet nyújtsa be a Szombathelyi Törvényszéken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Szombathelyért Közalapítvá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lapító okiratának módosítását az előterjesztéshez mellékelt tartalommal elfogadja.</w:t>
      </w:r>
    </w:p>
    <w:p>
      <w:pPr>
        <w:pStyle w:val="Listaszerbekezds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módosításokkal egységes szerkezetbe foglalt alapító okiratot aláírja, és a Szombathelyi Törvényszéken a Közalapítvány adataiban történt változások nyilvántartásba vétele iránt a szükséges intézkedéseket tegye meg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nem támogatta azon képviselői indítványt, mely szerint az előző Közgyűlés óta eltelt időszak fontosabb eseményeiről és a polgármester átruházott hatáskörben hozott döntéseiről szóló beszámolót az ülés elején, a napirendek előtt tárgyalja a Közgyűlé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felkéri a polgármestert, hogy Gazdasági és Városstratégiai Bizottság bevonásával Ágh Ernő és Kántás Zoltán városi képviselők által felvetett közlekedési kérdéseket vizsgálja meg és gondoskodjon a szükséges intézkedések megtételéről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</w:rPr>
        <w:tab/>
        <w:tab/>
        <w:t xml:space="preserve">Lendvai Ferenc, a </w:t>
      </w:r>
      <w:r>
        <w:rPr/>
        <w:t>Gazdasági és Városstratégiai Bizottság elnök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ab/>
        <w:tab/>
        <w:t>(A végrehajtás előkészítéséért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b/>
          <w:u w:val="single"/>
        </w:rPr>
        <w:t>Határidő:</w:t>
      </w:r>
      <w:r>
        <w:rPr/>
        <w:tab/>
        <w:t>Gazdasági és Városstratégiai Bizottság 2015. ápilisi ülése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./ A Közgyűlés a 392/2014. (XI.3.) Kgy. sz. határozat 2./ pontját az alábbiak szerint módosítj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/>
        <w:t>A Közgyűlés a Közbeszerzési Bíráló Bizottságba az alábbi személyeket delegá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Polgármesteri Hivatal közbeszerzési </w:t>
      </w:r>
    </w:p>
    <w:p>
      <w:pPr>
        <w:pStyle w:val="Normal"/>
        <w:numPr>
          <w:ilvl w:val="0"/>
          <w:numId w:val="21"/>
        </w:numPr>
        <w:rPr/>
      </w:pPr>
      <w:r>
        <w:rPr/>
        <w:t>a Polgármesteri Hivatal városfejlesztési</w:t>
      </w:r>
    </w:p>
    <w:p>
      <w:pPr>
        <w:pStyle w:val="Normal"/>
        <w:numPr>
          <w:ilvl w:val="0"/>
          <w:numId w:val="21"/>
        </w:numPr>
        <w:rPr/>
      </w:pPr>
      <w:r>
        <w:rPr/>
        <w:t>a Polgármesteri Hivatal városüzemeltetési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Polgármesteri Hivatal pénzügyi feladatokat </w:t>
      </w:r>
    </w:p>
    <w:p>
      <w:pPr>
        <w:pStyle w:val="Normal"/>
        <w:ind w:left="360" w:hanging="0"/>
        <w:rPr/>
      </w:pPr>
      <w:r>
        <w:rPr/>
        <w:t xml:space="preserve">ellátó szervezeti egységek vezetői, valamint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 Polgármesteri Kabinet vezetőj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/ A Közgyűlés felhatalmazza a polgármestert és a jegyzőt, hogy a változásokat Szombathely Megyei Jogú Város Önkormányzatának és Polgármesteri Hivatalának közös Közbeszerzési Szabályzatában vezesse 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  <w:tab/>
        <w:tab/>
        <w:t xml:space="preserve">Dr. Károlyi Ákos jegyzői feladatokat ellátó aljegyző </w:t>
      </w:r>
    </w:p>
    <w:p>
      <w:pPr>
        <w:pStyle w:val="Normal"/>
        <w:rPr/>
      </w:pPr>
      <w:r>
        <w:rPr/>
        <w:t xml:space="preserve">(a végrehajtás előkészítéséért: Lakézi Gábor, a Városüzemeltetési Osztály vezető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4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/ Szombathely Megyei Jogú Város Önkormányzatának képviselő-testülete Szombathely Megyei Jogú Város Önkormányzata 2015. évi átmeneti gazdálkodásáról szóló 39/2014. (XII.18.) Önkormányzati rendelet 6. §-a alapján, az Oktatási ágazat kiadásai KLIK által működtetett többcélú intézmények és kollégiumok működési hozzájárulás sora terhére 1,7 millió Ft támogatást biztosít a Napház Alapítvány részére az Aranyhíd Nevelési-Oktatási Integrációs Központ fogyatékos gyermekeinek iskolába szállításához szükséges kisbusz vásárl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épviselő-testület felhatalmazza a polgármestert, hogy az alapítvánnyal a támogatási szerződé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Rettegi Attila, az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color w:val="000000"/>
        </w:rPr>
        <w:t>azonn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5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Oberwart és Szombathely közötti tárgyalásokról szóló tájékoztatást tudomásul vette.</w:t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Normal"/>
        <w:rPr/>
      </w:pPr>
      <w:r>
        <w:rPr/>
        <w:tab/>
        <w:tab/>
        <w:t>Illés Károly, alpolgármester</w:t>
      </w:r>
    </w:p>
    <w:p>
      <w:pPr>
        <w:pStyle w:val="Normal"/>
        <w:rPr/>
      </w:pPr>
      <w:r>
        <w:rPr/>
        <w:tab/>
        <w:tab/>
        <w:t>Dr. Károlyi Ákos, jegyzői feladatokat ellátó aljegyző</w:t>
      </w:r>
    </w:p>
    <w:p>
      <w:pPr>
        <w:pStyle w:val="Normal"/>
        <w:rPr/>
      </w:pPr>
      <w:r>
        <w:rPr/>
        <w:tab/>
        <w:tab/>
        <w:t>(A végrehajtásért:</w:t>
      </w:r>
    </w:p>
    <w:p>
      <w:pPr>
        <w:pStyle w:val="Normal"/>
        <w:ind w:left="1416" w:hanging="0"/>
        <w:rPr/>
      </w:pPr>
      <w:r>
        <w:rPr/>
        <w:t>Szakály Szabolcs, a Városfejlesztési és Projekt Kabinet osztályvezetője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6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/>
        </w:rPr>
        <w:t>A Közgyűlés a kiskereskedelmi szektorban történő munkavégzés tilalmáról, különös tekintettel a szombathelyi piac vasárnapi nyitva tartásról szóló tájékoztatót a Közgyűlés számára elfogadásra javasolja.</w:t>
      </w:r>
    </w:p>
    <w:p>
      <w:pPr>
        <w:pStyle w:val="Normal"/>
        <w:ind w:right="-82" w:hanging="0"/>
        <w:jc w:val="both"/>
        <w:rPr/>
      </w:pPr>
      <w:r>
        <w:rPr>
          <w:rFonts w:cs="Arial"/>
        </w:rPr>
        <w:t>A Közgyűlés felkéri a Városi Vásárcsarnok igazgatóját, hogy az épületben megüresedő üzletek hasznosítására kiírt pályázatban feltételként határozza meg az egység vasárnapi nyitva tartását.</w:t>
      </w:r>
    </w:p>
    <w:p>
      <w:pPr>
        <w:pStyle w:val="Normal"/>
        <w:ind w:right="-8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79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right="-79" w:firstLine="708"/>
        <w:jc w:val="both"/>
        <w:rPr>
          <w:rFonts w:cs="Arial"/>
        </w:rPr>
      </w:pPr>
      <w:r>
        <w:rPr>
          <w:rFonts w:cs="Arial"/>
        </w:rPr>
        <w:t>Dr. Károlyi Ákos, jegyzői feladatokat ellátó aljegyző</w:t>
      </w:r>
    </w:p>
    <w:p>
      <w:pPr>
        <w:pStyle w:val="Normal"/>
        <w:ind w:right="-79" w:hanging="0"/>
        <w:jc w:val="both"/>
        <w:rPr>
          <w:rFonts w:cs="Arial"/>
        </w:rPr>
      </w:pPr>
      <w:r>
        <w:rPr>
          <w:rFonts w:cs="Arial"/>
        </w:rPr>
        <w:tab/>
        <w:tab/>
        <w:t>Tóth Imre, a Városi Vásárcsarnok igazgatója</w:t>
      </w:r>
    </w:p>
    <w:p>
      <w:pPr>
        <w:pStyle w:val="Normal"/>
        <w:tabs>
          <w:tab w:val="clear" w:pos="708"/>
          <w:tab w:val="left" w:pos="284" w:leader="none"/>
        </w:tabs>
        <w:ind w:right="-79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 xml:space="preserve">(a végrehajtás előkészítéséért: Babicsné Dr. Tőke Erzsébet, </w:t>
      </w:r>
    </w:p>
    <w:p>
      <w:pPr>
        <w:pStyle w:val="Normal"/>
        <w:tabs>
          <w:tab w:val="clear" w:pos="708"/>
          <w:tab w:val="left" w:pos="284" w:leader="none"/>
        </w:tabs>
        <w:ind w:right="-79" w:hanging="0"/>
        <w:jc w:val="both"/>
        <w:rPr>
          <w:rFonts w:cs="Arial"/>
        </w:rPr>
      </w:pPr>
      <w:r>
        <w:rPr>
          <w:rFonts w:cs="Arial"/>
        </w:rPr>
        <w:tab/>
        <w:tab/>
        <w:tab/>
        <w:t>a Jogi, Képviselői és Hatósági Osztály vezetője)</w:t>
      </w:r>
    </w:p>
    <w:p>
      <w:pPr>
        <w:pStyle w:val="Normal"/>
        <w:tabs>
          <w:tab w:val="clear" w:pos="708"/>
          <w:tab w:val="left" w:pos="284" w:leader="none"/>
        </w:tabs>
        <w:ind w:right="-79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right="-82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, illetve folyamato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7/2015.(II.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lfogadja Bugán József lemondását, és helyére - a természeti környezet szakterületre – Varga Lászlót delegálja a Szombathelyi Települési Értéktár Bizottság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Koczka Tibor alpolgármester</w:t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rPr/>
      </w:pPr>
      <w:r>
        <w:rPr/>
        <w:tab/>
        <w:tab/>
        <w:t xml:space="preserve">Dr. Károlyi Ákos jegyzői feladatokat ellátó aljegyző </w:t>
      </w:r>
    </w:p>
    <w:p>
      <w:pPr>
        <w:pStyle w:val="Normal"/>
        <w:ind w:left="1416" w:hanging="0"/>
        <w:rPr/>
      </w:pPr>
      <w:r>
        <w:rPr/>
        <w:t>Dr. Bencsics Enikő, az Egészségügyi és Közszolgáltatá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   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úgy dönt, hogy az 511/2014. (XII. 15.) Kgy. sz. határozat 3. pontj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 Közgyűlés az előterjesztés 4. számú mellékletében felsorolt üres bérlakásokat bérlakásként nem kívánja a továbbiakban hasznosítani, így azokat forgalomképes üzleti vagyonnak minősíti, és </w:t>
      </w:r>
      <w:r>
        <w:rPr>
          <w:i/>
        </w:rPr>
        <w:t>– a szombathelyi 4705 hrsz-ú, Jókai M. u. 9., a szombathelyi 8921 hrsz-ú, Vajda J. u. 22. valamint a szombathelyi 5200 hrsz-ú, Győrffy I. u. 18. ingatlanok kivételével -</w:t>
      </w:r>
      <w:r>
        <w:rPr/>
        <w:t xml:space="preserve"> kijelöli liciteljárás útján történő elidegenítésre. A Közgyűlés felkéri a polgármestert, hogy az elidegenítésre kijelölt egyes lakások forgalmi értékének meghatározására vonatkozóan készíttessen forgalmi értékbecs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Közgyűlés a szombathelyi 4705 hrsz-ú, Jókai M. u. 9., a szombathelyi 8921 hrsz-ú, Vajda J. u. 22. valamint a szombathelyi 5200 hrsz-ú, Győrffy I. u. 18. ingatlanokat zárt borítékos pályázati eljárás keretében kívánja értékesít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Puskás Tivadar polgármester,</w:t>
      </w:r>
    </w:p>
    <w:p>
      <w:pPr>
        <w:pStyle w:val="Normal"/>
        <w:rPr/>
      </w:pPr>
      <w:r>
        <w:rPr/>
        <w:tab/>
        <w:tab/>
        <w:t>Illés Károly alpolgármester,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>Dr. Károlyi Ákos jegyzői feladatokat ellátó aljegyző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ab/>
        <w:t xml:space="preserve">(A végrehajtás előkészítéséért: </w:t>
      </w:r>
    </w:p>
    <w:p>
      <w:pPr>
        <w:pStyle w:val="Normal"/>
        <w:rPr/>
      </w:pPr>
      <w:r>
        <w:rPr/>
        <w:tab/>
        <w:tab/>
        <w:t>Lakézi Gábor, a Városüzemelteté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atáridő: </w:t>
      </w:r>
      <w:r>
        <w:rPr/>
        <w:t xml:space="preserve">     azon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9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0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495/2014. (XII.15.) Kgy. sz. határozat 1. pontja 3. bekezdése határidejének az operatív programok végleges változatának rendelkezésre állását követő Közgyűlésre, illetve bizottsági ü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z 523/2014. (XII.15.) Kgy. sz. határozat 1. és 3. pontja határidejének az április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3. pontokban foglaltak szerint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1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árolyi Ákos, jegyzői feladatokat ellátó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</w:r>
      <w:r>
        <w:rPr>
          <w:rFonts w:cs="Arial"/>
          <w:bCs/>
        </w:rPr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2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a 456/2014. (XI.24.) Kgy. sz. határozatának 2. pontját az alábbiak szerint módosítja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73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2. Szombathely Megyei Jogú Város Közgyűlése a Kutyamenhely Alapítván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>Tagok:</w:t>
        <w:tab/>
        <w:t>1.</w:t>
        <w:tab/>
        <w:t>Bársonyné Hodosi Júlia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/>
          <w:b/>
          <w:i/>
          <w:i/>
        </w:rPr>
      </w:pPr>
      <w:r>
        <w:rPr>
          <w:rFonts w:cs="Arial"/>
        </w:rPr>
        <w:tab/>
        <w:tab/>
        <w:t>2.</w:t>
        <w:tab/>
        <w:t>Palka Bernadett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ab/>
        <w:t>3.</w:t>
        <w:tab/>
        <w:t>Németh Tamá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”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720" w:leader="none"/>
          <w:tab w:val="left" w:pos="216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nntartja a 456/2014. (XI.24.) Kgy. sz. határozatával elfogadott alapító okirat módosítást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1134" w:hanging="0"/>
        <w:jc w:val="both"/>
        <w:rPr/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cs="Arial"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u w:val="non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Char2Char1">
    <w:name w:val="Char2 Char1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01:00Z</dcterms:created>
  <dc:creator>sumeghy.veronika</dc:creator>
  <dc:description/>
  <cp:keywords/>
  <dc:language>en-US</dc:language>
  <cp:lastModifiedBy>sumeghy.veronika</cp:lastModifiedBy>
  <dcterms:modified xsi:type="dcterms:W3CDTF">2015-03-06T07:07:00Z</dcterms:modified>
  <cp:revision>2</cp:revision>
  <dc:subject/>
  <dc:title>48/2015</dc:title>
</cp:coreProperties>
</file>