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rFonts w:cs="Arial"/>
          <w:bCs/>
        </w:rPr>
        <w:t>1./</w:t>
        <w:tab/>
        <w:t>A Közgyűlés a napirenddel összefüggésben az alábbi képviselői indítványokat nem támogatta: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-</w:t>
        <w:tab/>
        <w:t>A Grenor Hungária Energetikai Kft. beruházásával és a Vépre tervezett erőmű ügyével összefüggő előterjesztés napirendre vételére vonatkozó javaslat;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-</w:t>
        <w:tab/>
        <w:t>A Savaria Történelmi Karnevállal összefüggő előterjesztés 1. napirendi pontként történő tárgyalására, valamint időpontjának meghatározására vonatkozó javaslat;</w:t>
      </w:r>
    </w:p>
    <w:p>
      <w:pPr>
        <w:pStyle w:val="Normal"/>
        <w:ind w:left="705" w:hanging="705"/>
        <w:jc w:val="both"/>
        <w:rPr/>
      </w:pPr>
      <w:r>
        <w:rPr>
          <w:bCs/>
        </w:rPr>
        <w:t>-</w:t>
        <w:tab/>
        <w:t xml:space="preserve">A Közgyűlés ülésének a </w:t>
      </w:r>
      <w:r>
        <w:rPr>
          <w:rFonts w:cs="Arial"/>
          <w:bCs/>
        </w:rPr>
        <w:t>Szombathelyi Médiaközpont Nonprofit Kft. általi élő, egyenes adásban történő közvetítésére vonatkozó javaslat napirendre vétele;</w:t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-</w:t>
        <w:tab/>
        <w:t>A</w:t>
      </w:r>
      <w:r>
        <w:rPr>
          <w:rFonts w:cs="Arial"/>
        </w:rPr>
        <w:t>z előző Közgyűlés óta eltelt időszak fontosabb eseményeiről és a polgármester átruházott hatáskörben hozott döntéseiről szóló beszámoló napirendi pontok előtti tárgyalására vonatkozó javaslat;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-</w:t>
        <w:tab/>
        <w:t>A városi képviselők fejlesztési terveivel összefüggő előterjesztés napirendre vételére vonatkozó javaslat;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-</w:t>
        <w:tab/>
        <w:t>A Falco Zrt. hatásterületére vonatkozó akcióterv napirendre vételére vonatkozó javaslat;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-</w:t>
        <w:tab/>
        <w:t>A Jogi és Társadalmi Kapcsolatok működésével kapcsolatban felvetett kérdések önálló napirendként történő tárgyalására voantkozó javaslat;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-</w:t>
        <w:tab/>
        <w:t>A dozmati víztározó megépítésére vonatkozó tájékoztató önálló napirendi pontkét tárgyalására vonatkozó javaslat;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-</w:t>
        <w:tab/>
        <w:t>Az 1. és az 5.a napirendi pontok összevont tárgyalására vonatkozó indítvány;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-</w:t>
        <w:tab/>
        <w:t>Az „Új Városliget” elnevezésű projektek helyzetéről szóló tájékoztató tárgyalására vonatkozó javaslat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720" w:hanging="720"/>
        <w:jc w:val="both"/>
        <w:rPr>
          <w:bCs/>
        </w:rPr>
      </w:pPr>
      <w:r>
        <w:rPr>
          <w:rFonts w:cs="Arial"/>
        </w:rPr>
        <w:t>2./</w:t>
        <w:tab/>
        <w:t>A Közgyűlés úgy határozott, hogy a „Javaslat a szombathelyi tankerület iskolakörzeti valamint a pedagógiai szakszolgálati feladatot ellátó működési körzetének véleményezésére” című előterjesztést az 1. napirendi pontként tágyal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7:00Z</dcterms:created>
  <dc:creator>sumeghy.veronika</dc:creator>
  <dc:description/>
  <cp:keywords/>
  <dc:language>en-US</dc:language>
  <cp:lastModifiedBy>sumeghy.veronika</cp:lastModifiedBy>
  <dcterms:modified xsi:type="dcterms:W3CDTF">2015-03-05T10:27:00Z</dcterms:modified>
  <cp:revision>1</cp:revision>
  <dc:subject/>
  <dc:title>48/2015</dc:title>
</cp:coreProperties>
</file>