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</w:r>
      <w:r>
        <w:rPr>
          <w:rFonts w:cs="Arial" w:ascii="Arial" w:hAnsi="Arial"/>
          <w:b/>
          <w:sz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Normal"/>
        <w:rPr/>
      </w:pPr>
      <w:r>
        <w:rPr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sz w:val="18"/>
          <w:szCs w:val="18"/>
        </w:rPr>
        <w:tab/>
        <w:t xml:space="preserve"> -  Jogi és Társadalmi Kapcsolatok Bizottság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5. február 26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Szervezeti és Működési Szabályzata 23. § </w:t>
      </w:r>
      <w:r>
        <w:rPr>
          <w:rFonts w:cs="Arial" w:ascii="Arial" w:hAnsi="Arial"/>
          <w:color w:val="000000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 xml:space="preserve"> bekezdése b) pontja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Jogi, Képviselői és Hatóság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 törvényszékek és bíróságok ülnökeinek megválasztásával kapcsolatos szabályozásról és eljárásról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öztársasági Elnök Úr 98/2015. (II. 11.) KE határozatával</w:t>
      </w:r>
      <w:r>
        <w:rPr>
          <w:rFonts w:eastAsia="MyriadPro-Regular;MS Gothic" w:cs="Arial" w:ascii="Arial" w:hAnsi="Arial"/>
          <w:sz w:val="22"/>
          <w:szCs w:val="22"/>
        </w:rPr>
        <w:t xml:space="preserve"> a törvényszékek, a járásbíróságok, valamint a közigazgatási és munkaügyi bíróságok ülnökeinek megválasztását a 2015. március 7. napja és 2015. április 30. napja közé eső időtartamra tűzte ki.</w:t>
      </w:r>
    </w:p>
    <w:p>
      <w:pPr>
        <w:pStyle w:val="Normal"/>
        <w:rPr>
          <w:rFonts w:ascii="Arial" w:hAnsi="Arial" w:eastAsia="MyriadPro-Regular;MS Gothic" w:cs="Arial"/>
          <w:sz w:val="22"/>
          <w:szCs w:val="22"/>
        </w:rPr>
      </w:pPr>
      <w:r>
        <w:rPr>
          <w:rFonts w:eastAsia="MyriadPro-Regular;MS Gothic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gácsás Tibor, a Belügyminisztérium önkormányzati államtitkára és Dr. Handó Tünde az Országos Bírósági Hivatal elnöke egy részletes tájékoztatót küldött a bírósági ülnökök választása tárgyában.  Ennek értelmében a bíróságok számára rendkívül fontos, hogy - az Alaptörvényben rögzített társasbíráskodás elvének megfelelően - az ítélkezés menetében megfelelő számú ülnököt tudjanak foglalkoztat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gyei (fővárosi) közgyűlésre és a települési önkormányzatok, illetve a területi és települési nemzetiségi önkormányzatok képviselő-testületeire, mint választó szervekre kiemelt feladatot jelent az ülnökválasztás lebonyolítás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yarország Alaptörvénye Bíróság fejezetének 27. cikk (2) bekezdése értelmében törvény által meghatározott ügyekben és módon nem hivatásos bírák is részt vesznek az ítélkezésb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 bíróságok ülnökeit az önkormányzati képviselő-testületek 2011. évben választották utoljára, megbízatásuk az új ülnökválasztástól számított 30 nap elteltével jár 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 bírák jogállásáról és javadalmazásáról szóló 2011. évi CLXII. törvény (továbbiakban: Bjt.) rendelkezik az ülnökjelölés és választás szabályairó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Bjt. 212. § (1) bekezdése szerint ülnöknek az a 30. évét betöltött magyar állampolgár választható meg, aki nem áll a cselekvőképességet érintő gondnokság, vagy támogatott döntéshozatal hatálya alatt, továbbá büntetlen előéletű és nem áll közügyektől eltiltás hatálya alatt s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ülnökök jelölés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Bjt. 213. § (1) bekezdése értelmében az ülnököket a bíróság illetékességi területén lakóhellyel és választójoggal rendelkező nagykorú magyar állampolgárok, a bíróság illetékességi területén működő helyi önkormányzatok és az egyesületek - kivéve a pártokat - jelöl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atalkorúak büntető ügyében eljáró bíróság pedagógus ülnökei a bíróság illetékességi területén működő alapfokú és középfokú nevelési-oktatási intézmények tantestületei jelölik.  A közigazgatási és munkaügyi bíróság ülnökeit elsősorban a munkavállalók és munkaadók érdek-képviseleti szervei jelöl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nak érdekében, hogy a jelölés lehetőségeiről az érdekeltek tudomást szerezzenek, - az előző évek gyakorlatának megfelelően - a helyben szokásos módon (hirdetmény, helyi fórumok, stb. útján) tájékoztatjuk a lakosságot a jelölés lehetőségéről, illetve közvetlen módon írásban is jelezzük a lehetőséget, a sajtó, és a városi honlapon keresztül is megjelentetjük az értesítést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lepülési önkormányzat képviselő-testülete, a fővárosi, megyei közgyűlés is jogosult ülnököt jelölni. A jelölésre javaslatot bármelyik képviselő teh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A polgármester a jelöléseket, az elfogadó nyilatkozatokat megküldi a bíróság székhelye szerinti települési önkormányzat polgármesterének, illetőleg a megyei közgyűlés elnökének, a főpolgármesternek, attól függően, hogy melyik bírósághoz történt a jelölés. Hasonlóképpen járnak el, ha a megyei vagy fővárosi közgyűlés esetleg helyi bíróságra jelölt ülnököt. A Bjt. 214. § (5) bekezdése értelmében egy jelölt kizárólag egy bírósághoz választható meg ülnökk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i (területi) nemzetiségi önkormányzat elnöke a jelöléseket és az elfogadó nyilatkozatot a bíróság székhelye szerint illetékes települési (területi) nemzetiségi önkormányzat elnökének küldi meg, aki azokat a választó képviselő-testület elé terjesz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megyei jogú város polgármesterének a város területéről kapott (akár a városi közgyűlés által tett) törvényszéki ülnöki jelölést nem szükséges továbbítania a megyei közgyűlés elnökéhez, mert a megyei városi közgyűlés is választ a törvényszékre, illetve a közigazgatási és munkaügyi bíróságra ülnököt. Tekintettel azonban arra, hogy a Bjt. 215. § (1) bekezdése a jelölésre egységesen ad lehetőséget a törvényszékhez történő választásra, nincs akadálya annak, hogy a megyei közgyűlés elnöke és a megyei város polgármestere a jelölések előterjesztéséről megállapodjon (ha valamelyik testületnek a megválaszthatónál több, a másiknál pedig kevesebb jelöltet lehetne javasoln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 megválasztandó ülnökök számánál kevesebb jelölt van, a választásra kitűzött időtartamon belül újabb jelölésre és választásra van szüksé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ülnök választás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jt. 215. § (1) bekezdése szeri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a járásbíróság ülnökeit a bíróság székhelye szerint illetékes helyi önkormányzat, illetve települési nemzetiségi önkormányzat képviselő-testülete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a törvényszék, valamint a közigazgatási és munkaügyi bírósá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ülnökeit a megyei (fővárosi), illetve megyei városi képviselő-testület és a területi nemzetiségi önkormányzatok képviselő-testületei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udapest területén működő járásbíróságok ülnökeit a bíróság illetékességi területe szerinti helyi önkormányzatok és települési nemzetiségi önkormányzatok képviselő-testületei választják meg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yan Járásbíróság esetén, amelynek székhelye nem az illetékességi területén helyezkedik el, az ülnököket az illetékességi terület szerinti megyei képviselő-testület és a területi nemzetiségi önkormányzatok képviselő-testülete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asztják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gválasztandó ülnökök számát az Országos Bírósági Hivatal elnöke állapítja meg, erről a választó önkormányzatok polgármesterei, a főpolgármester és a megyei közgyűlések elnökei tájékoztatást kapnak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kintettel Köztársasági Elnök Úr 98/2015. (II. 11.) KE határozatában foglalt határidőre, Szombathely megyei Jogú Város Közgyűlésének a 2015. áprilisi ülésén kellene döntenie a bírósági ülnökválasztás kérdésé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lön kell szavazni a fiatalkorúak büntető ügyeiben eljáró pedagógus ülnökökről. A megválasztott ülnökök névjegyzékét és a jelöltek elfogadó nyilatkozatait a polgármester haladéktalanul átadja a bíróság elnöké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lnökök megbízólevelét az ülnököt megválasztó önkormányzat polgármestere állítja ki. Az ülnökök eskütételének megszervezéséről az illetékes bíróság elnöke gondoskodik. Erre - a polgármesterrel, a közgyűlés elnökével és a kisebbségi önkormányzat elnökével való megállapodás alapján - sor kerülhet a megbízólevél átadásával egyidejűleg is. Az eddigi évek gyakorlata szerint így történt Szombathely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sz w:val="22"/>
          <w:szCs w:val="22"/>
          <w:u w:val="single"/>
        </w:rPr>
        <w:t>Egészségügyi és Közszolgálat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munkáját érintő jogszabályi változásról: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2014. évi XCIX. törvény módosította a szociális igazgatásról és szociális ellátásokról szóló 1993. évi III. törvény (Szt.) pénzbeli és természetbeni szociális ellátásokkal kapcsolatos rendelkezéseit 2015. március 1. napját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ktív korúak ellátásában, rendszeres szociális segélyben részesülők ellátásának felülvizsgálatát a jogszabályi rendelkezések szerint a Lakás és Szociális Iroda ügyintézői folyamatosan végzik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 xml:space="preserve">Az iroda ügyintézői készítik el továbbá az aktív korúak ellátásával összefüggésben 2015. február 28-áig folyamatban lévő ügyekben, és a meg nem szűnt vagy jogerős határozattal meg nem szüntetett aktív korúak ellátásával összefüggő ügyekben a darabszintű iratjegyzéket és átadás-átvételi jegyzőkönyvet is. 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i támogatás keretében nyújtott ellátások és a szociális szolgáltatások helyi szabályzásáról szóló rendelet tervezete is készü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Önkormányzati tulajdonú lakás helyreállításának vállalásával történő bérbeadására vonatkozó pályázat kiírásra került. A pályázat 29 db lakást tartalmaz, beadásának időtartama: 2015. február 6-tól 2015. február 26-ig. 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5. február  ”     ”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/: Dr. Károlyi Ákos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  <w:tab/>
        <w:tab/>
      </w:r>
      <w:r>
        <w:rPr>
          <w:rFonts w:cs="Arial" w:ascii="Arial" w:hAnsi="Arial"/>
          <w:b/>
          <w:sz w:val="22"/>
          <w:szCs w:val="22"/>
        </w:rPr>
        <w:t>jegyző feladatokat ellát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.…/ 2015. (II. 26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Károlyi Ákos,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zonna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[1]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0:00Z</dcterms:created>
  <dc:creator>Szalay Andrea</dc:creator>
  <dc:description/>
  <cp:keywords/>
  <dc:language>en-US</dc:language>
  <cp:lastModifiedBy>Szalay Andrea</cp:lastModifiedBy>
  <cp:lastPrinted>2014-03-11T10:58:00Z</cp:lastPrinted>
  <dcterms:modified xsi:type="dcterms:W3CDTF">2015-02-18T07:18:00Z</dcterms:modified>
  <cp:revision>25</cp:revision>
  <dc:subject/>
  <dc:title/>
</cp:coreProperties>
</file>