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95/2014. (XII.15.) Kgy. sz. határozat 1. pontja 3. bekezdése határidejének az operatív programok végleges változatának rendelkezésre állását követő Közgyűlésre, illetve bizottsági ü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z 523/2014. (XII.15.) Kgy. sz. határozat 1. és 3. pontja határidejének az áprili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ok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sumeghy.veronika</dc:creator>
  <dc:description/>
  <cp:keywords/>
  <dc:language>en-US</dc:language>
  <cp:lastModifiedBy>sumeghy.veronika</cp:lastModifiedBy>
  <dcterms:modified xsi:type="dcterms:W3CDTF">2015-03-05T10:43:00Z</dcterms:modified>
  <cp:revision>1</cp:revision>
  <dc:subject/>
  <dc:title>100/2015</dc:title>
</cp:coreProperties>
</file>