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Szám: 1127-4/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járt határidejű közgyűlési határozatok végrehajt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Szervezeti és Működési Szabályzatának 23. § (4) bekezdése alapján az intézkedést igénylő lejárt határidejű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0/2014. (I.30.) Kgy. sz. határozatában</w:t>
      </w:r>
      <w:r>
        <w:rPr>
          <w:rFonts w:cs="Arial" w:ascii="Arial" w:hAnsi="Arial"/>
        </w:rPr>
        <w:t xml:space="preserve"> a Közgyűlés felkérte a Vasi Volán Zrt-t, hogy az új járatokon a bevezetés első 4 hónapjában végezzen utasszámlálást, és a kihasználtságra vonatkozó vizsgálat eredményét terjessze a Közgyűlés elé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Vasi Volán Zrt. a kísérleti jelleggel bevezetet új járatokon az utasszámlálást elvégezte. A járatok megtartását a Vasi Volán Zrt. támogatja. A vizsgálat eredményét a februári Közgyűlésre terjesztjük elő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79/2014. (IV.24.) Kgy. sz. határozatában</w:t>
      </w:r>
      <w:r>
        <w:rPr>
          <w:rFonts w:cs="Arial" w:ascii="Arial" w:hAnsi="Arial"/>
        </w:rPr>
        <w:t xml:space="preserve"> a Közgyűlés elfogadta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Szombathely város tulajdonában álló gyalogos és közúti hidak 2013. évi hídvizsgálatáról szóló tájékoztat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Pásztor utcai Gyöngyös-patak híd felújítására irányuló tervdokumentáció elkészült. A tervezett felújítási munkák nem engedélykötelesek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unyadi utcai Gyöngyös-patak hídfelújítás 2015. február 10-én építési engedélyt kapott. A Közgyűlés által biztosított anyagi fedezet rendelkezésre bocsátása mellett kerülhet sor a két híd kivitelezőjének pályáztatására, a hidak felújí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33/2014. (V.29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felkérte a polgármestert minden jogi lépés megtételére annak érdekében, hogy az önkormányzat a Kőszegi utcai parkoló lemez területét birtokba vehe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kereseti kérelmet a Szombathelyi Járásbíróságnál előterjesztettük az ITP-Royal Ingatlanforgalmazó, Építő és Szolgáltató Kft. alperes ellen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Cs/>
        </w:rPr>
        <w:t>A keresetben kértük</w:t>
      </w:r>
      <w:r>
        <w:rPr>
          <w:rFonts w:cs="Arial" w:ascii="Arial" w:hAnsi="Arial"/>
        </w:rPr>
        <w:t xml:space="preserve"> a Járásbíróságot, hogy kötelezze a Kft-t arra, hogy hagyjon fel a szombathelyi 6203 hrsz-ú ingatlan jogellenes birtoklásával, helyezze vissza az önkormányzatot, mint tulajdonost a szombathelyi 6203 hrsz-ú ingatlan birtokába, továbbá kötelezze a Kft-t a perköltség viselésére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</w:rPr>
        <w:t>A per első tárgyalására 2014. november 12. napján került sor, amelyen a Kft. képviselője szabályszerű idézés ellenére nem jelent meg, írásbeli beadványt nem nyújtott be, ezért kérésünkre a bíróság a kereseti kérelemnek megfelelő bírósági meghagyással kötelezte az ingatlan visszaadására. A Kft. ugyanakkor a kézbesítési vélelem megdöntése iránt kérelmet nyújtott be, amelyet a Járásbíróság elfogadott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</w:rPr>
        <w:t>Az ITP-Royal Kft. mindezzel egyidejűleg kereseti kérelemmel élt a Szombathelyi Törvényszéknél, amelyben kérte önkormányzatunkat kötelezni a hasznos ráfordításainak, kártérítési igényének és a felelős őrzéssel kapcsolatos költségeknek a megfizetésére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er első tárgyalására 2014. december 2. napján került sor, ahol a bíróság a Kft-t az ellenkérelmünkkel kapcsolatos részletes álláspontjának a kifejtésére kérte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t per együtt történő tárgyalása érdekében az ITP-Royal Kft. a perek egyesítése iránt kérelmet terjesztett elő, amelyet a Törvényszék még nem bírált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39/2014. (V.29.) Kgy. sz. határozatában</w:t>
      </w:r>
      <w:r>
        <w:rPr>
          <w:rFonts w:cs="Arial" w:ascii="Arial" w:hAnsi="Arial"/>
        </w:rPr>
        <w:t xml:space="preserve"> a Közgyűlés módosította a Szombathelyi Kistérség Többcélú Társulása társulási megállapod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társulási megállapodás 2015.01.20-án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76/2014. (VI.19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  <w:iCs/>
        </w:rPr>
        <w:t xml:space="preserve">az Integrált Városfejlesztési Stratégia III. „Új Városliget építése Szombathelyen” című projekt megvalósításával kapcsolatos </w:t>
      </w:r>
      <w:r>
        <w:rPr>
          <w:rFonts w:cs="Arial" w:ascii="Arial" w:hAnsi="Arial"/>
          <w:bCs/>
        </w:rPr>
        <w:t>döntéseket hoz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és Projekt Kabinet osztályvezetője jelenti:</w:t>
      </w:r>
      <w:r>
        <w:rPr>
          <w:rFonts w:cs="Arial" w:ascii="Arial" w:hAnsi="Arial"/>
        </w:rPr>
        <w:t xml:space="preserve"> A határozat 2. pontja alapján a pótmunka okozta többletköltség támogatása érdekében benyújtott kérelem a 2015.02.18-án a közreműködő szervezettől érkezett levél értelmében elutasít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05/2014. (VI.19.) Kgy. sz. határozatában</w:t>
      </w:r>
      <w:r>
        <w:rPr>
          <w:rFonts w:cs="Arial" w:ascii="Arial" w:hAnsi="Arial"/>
        </w:rPr>
        <w:t xml:space="preserve"> a Közgyűlés elfogadta az </w:t>
      </w:r>
      <w:r>
        <w:rPr>
          <w:rFonts w:cs="Arial" w:ascii="Arial" w:hAnsi="Arial"/>
          <w:bCs/>
        </w:rPr>
        <w:t>oladi temető bővítésére szolgáló szombathelyi ingatlanok fajlagos vételárát, továbbá felkérte a Polgármestert további intézkedések megtétel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oladi temető bővítése érdekében a Közgyűlés felhatalmazása alapján vételi ajánlatot tett önkormányzatunk az érintett ingatlanok tulajdonosainak, amelyet elfogadtak. Az adásvétel feltételeként a telekalakítási eljárás megindításához a változási vázrajz elkészült, az adásvételi szerződés tervezeteket előkészítettük, amelyeket megküldünk az érintett ingatlantulajdonosok részér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12/2014. (VI.19.) Kgy. sz. határozatában</w:t>
      </w:r>
      <w:r>
        <w:rPr>
          <w:rFonts w:cs="Arial" w:ascii="Arial" w:hAnsi="Arial"/>
        </w:rPr>
        <w:t xml:space="preserve"> a Közgyűlés úgy határozott, hogy a </w:t>
      </w:r>
      <w:r>
        <w:rPr>
          <w:rFonts w:cs="Arial" w:ascii="Arial" w:hAnsi="Arial"/>
          <w:bCs/>
        </w:rPr>
        <w:t xml:space="preserve">VASIVÍZ ZRt-ben lévő 564,09 %-os tulajdonrészét megtestesítő névre szóló részvényeiből 1,239 %-nak megfelelő névre szóló részvényt értékesít Sárvár Város Önkormányzata részére. </w:t>
      </w:r>
      <w:r>
        <w:rPr>
          <w:rFonts w:cs="Arial" w:ascii="Arial" w:hAnsi="Arial"/>
          <w:b/>
          <w:bCs/>
          <w:u w:val="single"/>
        </w:rPr>
        <w:t>29/2015. (I.29.) Kgy. sz. határozatában</w:t>
      </w:r>
      <w:r>
        <w:rPr>
          <w:rFonts w:cs="Arial" w:ascii="Arial" w:hAnsi="Arial"/>
          <w:bCs/>
        </w:rPr>
        <w:t xml:space="preserve"> a Közgyűlés módosította a részvények vételár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felek az adásvételi szerződést aláírták, a forgatmány kitöltése és a részvények átadása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22/2014. (VI.19.) és 354/2014. (IX.11.) Kgy. sz. határozatai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támogatta a szombathelyi 11390/7 hrsz-ú ingatlanból használt 10.95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-es területnek a Felli Hungary Kft. részére, a szombathelyi 11390/10 hrsz-ú ingatlanhoz csatolás céljából történő értékesí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adásvétel megvalósulásának a feltétele a szabályozási terv módosítása. A szabályozási terv módosítása még folyamatban van, azonban az adásvétel alapját képező változási vázrajzot megrendeltük, az adásvételi szerződést a Felli Hungary Kft-vel aláírtuk. Két vételárrészlet önkormányzatunk számlájára beérkeze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39/2014. (VI.19.) Kgy. sz. határozatában</w:t>
      </w:r>
      <w:r>
        <w:rPr>
          <w:rFonts w:cs="Arial" w:ascii="Arial" w:hAnsi="Arial"/>
        </w:rPr>
        <w:t xml:space="preserve"> a Közgyűlés a </w:t>
      </w:r>
      <w:r>
        <w:rPr>
          <w:rFonts w:cs="Arial" w:ascii="Arial" w:hAnsi="Arial"/>
          <w:bCs/>
        </w:rPr>
        <w:t>KEOP-2014-4.10.0/F számú „Önkormányzatok és intézményeik épületenergetikai fejlesztése megújuló energiaforrás hasznosításával kombinálva a konvergencia régiókban” és a KEOP-2014-4.10./N számú „Fotovoltaikus rendszerek kialakítása” című pályázatokkal kapcsolatos döntések meghozataláról, és a pályázat benyúj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és Projekt Kabinet osztályvezetője jelenti: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bCs/>
        </w:rPr>
        <w:t xml:space="preserve"> KEOP-2014-4.10./N számú pályázat a 2015. 01.28-i döntés alapján támogatásban részesült. A KEOP-2014-4.10.0/F számú pályázat még elbírálás alatt, </w:t>
      </w:r>
      <w:r>
        <w:rPr>
          <w:rFonts w:cs="Arial" w:ascii="Arial" w:hAnsi="Arial"/>
        </w:rPr>
        <w:t>tartalmi ellenőrzésen</w:t>
      </w:r>
      <w:r>
        <w:rPr>
          <w:rFonts w:cs="Arial" w:ascii="Arial" w:hAnsi="Arial"/>
          <w:bCs/>
        </w:rPr>
        <w:t xml:space="preserve"> va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48/2014. (IX.11.) Kgy. sz. határozatában</w:t>
      </w:r>
      <w:r>
        <w:rPr>
          <w:rFonts w:cs="Arial" w:ascii="Arial" w:hAnsi="Arial"/>
        </w:rPr>
        <w:t xml:space="preserve"> a Közgyűlés elfogadta Szombathely 2014-2020 időszakra szóló Integrált Területi Programját, valamint felkérte a polgármestert az illetékes miniszternek történő benyúj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zakály Szabolcs, a Városfejlesztési és Projekt Kabinet osztályvezetője jelenti:</w:t>
      </w:r>
      <w:r>
        <w:rPr>
          <w:rFonts w:cs="Arial" w:ascii="Arial" w:hAnsi="Arial"/>
        </w:rPr>
        <w:t xml:space="preserve"> Az NGM 2015.02.09-én levélben megküldte iránymutatását az ITP 2.0 elkészítéséhez Szombathely Megyei Jogú Város részére. Az ITP 2.0 elkészítése folyamatban van a levélben foglalt határidők szerint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51/2014. (IX.11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 xml:space="preserve">megtárgyalta és támogatta a Felli Hungary Kft. Pásztor utca </w:t>
      </w:r>
      <w:r>
        <w:rPr>
          <w:rFonts w:cs="Arial" w:ascii="Arial" w:hAnsi="Arial"/>
        </w:rPr>
        <w:t xml:space="preserve">11390/7 és 11390/10 hrsz-ú és magánszemélyek Jászi Oszkár utca 10022 hrsz-ú ingatlanokra vonatkozó kérelmét; felkérte a polgármestert, hogy a </w:t>
      </w:r>
      <w:bookmarkStart w:id="0" w:name="_GoBack"/>
      <w:bookmarkEnd w:id="0"/>
      <w:r>
        <w:rPr>
          <w:rFonts w:cs="Arial" w:ascii="Arial" w:hAnsi="Arial"/>
        </w:rPr>
        <w:t>módosító javaslatok alapján a településrendezési eszközök módosításáról és a Közgyűlés elé terjesztéséről gondoskodjon, továbbá felkérte a főépítészt, vizsgálja meg a Falco Zrt. üzeme hatásterületének Szombathely Megyei Jogú Város rendezési tervében kisvárosi lakóövezetté történő átminősítésének jog lehetőségé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Telek Miklós, a Polgármesteri Kabinet vezetője jelenti:</w:t>
      </w:r>
      <w:r>
        <w:rPr>
          <w:rFonts w:cs="Arial" w:ascii="Arial" w:hAnsi="Arial"/>
        </w:rPr>
        <w:t xml:space="preserve"> A határozat végrehajtása a 2014. évi rendezési terv módosításba került beépítésre, azzal együtt kerül megvalósít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67/2014. (IX.11.) Kgy. sz. határozatában</w:t>
      </w:r>
      <w:r>
        <w:rPr>
          <w:rFonts w:cs="Arial" w:ascii="Arial" w:hAnsi="Arial"/>
        </w:rPr>
        <w:t xml:space="preserve"> a Közgyűlés felkérte a polgármestert, hogy folytasson tárgyalásokat Söpte Község, illetőleg Gencsapáti Község polgármestereivel annak érdekében, hogy a közös ipari, gazdasági terület jöhessen létre az önkormányzatok tulajdonában álló terület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Söpte Község és Gencsapáti Község polgármestereivel a tárgyalások elkezdődtek az ún. északi iparterülettel kapcsolatosan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55/2014. (XI.24.) Kgy. sz. határozatában</w:t>
      </w:r>
      <w:r>
        <w:rPr>
          <w:rFonts w:cs="Arial" w:ascii="Arial" w:hAnsi="Arial"/>
        </w:rPr>
        <w:t xml:space="preserve"> a Közgyűlés megválasztotta a </w:t>
      </w:r>
      <w:r>
        <w:rPr>
          <w:rFonts w:cs="Arial" w:ascii="Arial" w:hAnsi="Arial"/>
          <w:bCs/>
        </w:rPr>
        <w:t>Szombathely Város Jóléti Alapítványa kuratóriuma új tagjait, és módosította az alapító okiratá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abicsné Dr. Tőke Erzsébet, a Jogi, Képviselői és Hatósági Osztály vezetője jelenti:</w:t>
      </w:r>
      <w:r>
        <w:rPr>
          <w:rFonts w:cs="Arial" w:ascii="Arial" w:hAnsi="Arial"/>
        </w:rPr>
        <w:t xml:space="preserve"> Polgármester Úr aláírta a módosításokkal egységes szerkezetbe foglalt alapító okiratot, és az Alapítvány adataiban történt változások nyilvántartásba vétele iránti kérelmet benyújtotta a Szombathelyi Törvényszéken. A Szombathelyi Törvényszéken a kérelem elbírálása folyamatban v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56/2014. (XI.24.) Kgy. sz. határozatában</w:t>
      </w:r>
      <w:r>
        <w:rPr>
          <w:rFonts w:cs="Arial" w:ascii="Arial" w:hAnsi="Arial"/>
        </w:rPr>
        <w:t xml:space="preserve"> a Közgyűlés megválasztotta a </w:t>
      </w:r>
      <w:r>
        <w:rPr>
          <w:rFonts w:cs="Arial" w:ascii="Arial" w:hAnsi="Arial"/>
          <w:bCs/>
        </w:rPr>
        <w:t xml:space="preserve">Kutyamenhely Alapítvány felügyelő bizottsága új tagjait, és módosította az alapító okiratát. </w:t>
      </w:r>
      <w:r>
        <w:rPr>
          <w:rFonts w:cs="Arial" w:ascii="Arial" w:hAnsi="Arial"/>
          <w:b/>
          <w:u w:val="single"/>
        </w:rPr>
        <w:t>458/2014. (XI.24.) Kgy. sz. határozatában</w:t>
      </w:r>
      <w:r>
        <w:rPr>
          <w:rFonts w:cs="Arial" w:ascii="Arial" w:hAnsi="Arial"/>
        </w:rPr>
        <w:t xml:space="preserve"> a Közgyűlés megválasztotta a </w:t>
      </w:r>
      <w:r>
        <w:rPr>
          <w:rFonts w:cs="Arial" w:ascii="Arial" w:hAnsi="Arial"/>
          <w:bCs/>
        </w:rPr>
        <w:t>Szombathelyért Közalapítvány kuratóriuma és felügyelő bizottsága új tagjait, és módosította az alapító okiratá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abicsné Dr. Tőke Erzsébet, a Jogi, Képviselői és Hatósági Osztály vezetője jelenti:</w:t>
      </w:r>
      <w:r>
        <w:rPr>
          <w:rFonts w:cs="Arial" w:ascii="Arial" w:hAnsi="Arial"/>
        </w:rPr>
        <w:t xml:space="preserve"> A megválasztott felügyelő bizottsági, illetve kuratóriumi tagok közül nem fogadta el mindenki a felkérést, ezért az új tagok megválasztására új előterjesztés készült, mely a Tisztelt Közgyűlés februári napirendjén szerep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74/2014. (XI.24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a SZOMHULL Szombathelyi Hulladékgazdálkodási Közszolgáltató Nonprofit Kft. felügyelő bizottsági tagjainak visszahívásáról és új tagok delegálásáról döntö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társaság taggyűlése a Közgyűlés által javasolt felügyelőbizottsági tagokat a határozatban foglalt feltételekkel megválasztott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87/2014. (XI.24.) Kgy. sz. határozatában</w:t>
      </w:r>
      <w:r>
        <w:rPr>
          <w:rFonts w:cs="Arial" w:ascii="Arial" w:hAnsi="Arial"/>
        </w:rPr>
        <w:t xml:space="preserve"> a Közgyűlés a </w:t>
      </w:r>
      <w:r>
        <w:rPr>
          <w:rFonts w:cs="Arial" w:ascii="Arial" w:hAnsi="Arial"/>
          <w:bCs/>
        </w:rPr>
        <w:t>kultúra és a sport területén kitüntető díjak adományozásáról döntö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z „Unger József-díj”, a „Pünkösthy Csaba-díj”, és a „Sport Támogatásáért-díj” a 2014. évi Sportkarácsony keretein belül kiosztásra kerültek. A Kiemelkedő Kulturális Munkáért-díj és a Kultúra Támogatásáért-díj 2015. január 22. napján, a Magyar Kultúra Napja alkalmából rendezett ünnepségen átadásra került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92/2014. (XI.24.) Kgy. sz. határozatában</w:t>
      </w:r>
      <w:r>
        <w:rPr>
          <w:rFonts w:cs="Arial" w:ascii="Arial" w:hAnsi="Arial"/>
        </w:rPr>
        <w:t xml:space="preserve"> a Közgyűlés megválasztotta a</w:t>
      </w:r>
      <w:r>
        <w:rPr>
          <w:rFonts w:cs="Arial" w:ascii="Arial" w:hAnsi="Arial"/>
          <w:bCs/>
        </w:rPr>
        <w:t xml:space="preserve"> Szombathelyi Médiaközpont Nonprofit Kft. ügyvezetőj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új ügyvezető munkaszerződése aláír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495/2014. (XII.15.) Kgy. sz. határozatában</w:t>
      </w:r>
      <w:r>
        <w:rPr>
          <w:rFonts w:cs="Arial" w:ascii="Arial" w:hAnsi="Arial"/>
        </w:rPr>
        <w:t xml:space="preserve"> a Közgyűlés módosításokkal elfogadta a </w:t>
      </w:r>
      <w:r>
        <w:rPr>
          <w:rFonts w:cs="Arial" w:ascii="Arial" w:hAnsi="Arial"/>
          <w:bCs/>
        </w:rPr>
        <w:t>fejlesztések állásáról szóló tájékoztatót és az Integrált Területi Programot; továbbá felkérte a polgármestert, gyűjtse össze az egyéni választókerületi képviselőktől a körzetüket érintő fejlesztési igények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zakály Szabolcs, a Városfejlesztési és Projekt Kabinet osztályvezetője jelenti:</w:t>
      </w:r>
      <w:r>
        <w:rPr>
          <w:rFonts w:cs="Arial" w:ascii="Arial" w:hAnsi="Arial"/>
        </w:rPr>
        <w:t xml:space="preserve"> Az EU-s finanszírozású operatív programok végleges változata és feltételei még nem ismertek. A felmerült képviselői fejlesztési javaslatokkal kapcsolatos szakmai álláspontok kialakítása csak a végleges dokumentumok birtokában lehetséges. Folyamatban van továbbá az ITP felülvizsgálata a Nemzetgazdasági Minisztérium 2015. február 9-i levele szerint. Ezek alapján a beszámoló végén található határozatban javaslatot teszek a határozat határidejének módosítás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500/2014. (XII.15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 xml:space="preserve">felkérte a polgármestert, a januári ülésre terjesszen javaslatot az óvoda felújításokkal összefüggésben, és ebben fogalmazzon meg prioritásokat is. </w:t>
      </w:r>
      <w:r>
        <w:rPr>
          <w:rFonts w:cs="Arial" w:ascii="Arial" w:hAnsi="Arial"/>
          <w:b/>
          <w:bCs/>
          <w:u w:val="single"/>
        </w:rPr>
        <w:t>37/2015.(I.29.) Kgy. sz. határozatában</w:t>
      </w:r>
      <w:r>
        <w:rPr>
          <w:rFonts w:cs="Arial" w:ascii="Arial" w:hAnsi="Arial"/>
          <w:bCs/>
        </w:rPr>
        <w:t xml:space="preserve"> a Közgyűlés jóváhagyta a határozat határidejének a februári Közgyűlésre történő módosításá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2015. január hónapban a Szombathelyi Köznevelési GAMESZ szakemberei helyszíni bejárást tartottak a Szombathely területén működő óvodákban. A bejárásokat követően elkészült egy, a jelenlegi műszaki állapotot rögzítő dokumentáció, mely a februári bizottsági előterjesztések mellékleteként kerülhet tárgyalásr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511/2014. (XII.15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lakások helyreállításáról, ingatlan pályázatok kiírásáról, üres bérlakások elidegenítésre kijelöléséről, bérlakások felújításáról és ingatlanok hasznosításáról döntö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határozat 2. pontja alapján a Jáki út 37. szám alatti ingatlan pályázati kiírása megtörtént. A pályázat leadási határideje: 2015. február 9. 1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volt. A kiírásra egy érvényes ajánlat érkezett az INTERALP Kft-től. A pályázat elbírálását a Gazdasági és Városstratégiai Bizottság végzi, amely a bizottság februári ülésének napirendjén szerepel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 3. pontja alapján az elidegenítésre kijelölt egyes lakások forgalmi értékének meghatározására vonatkozóan a forgalmi értékbecslések elkészülte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Közgyűlés a határozat 8. pontja értelmében </w:t>
      </w:r>
      <w:r>
        <w:rPr>
          <w:rFonts w:cs="Arial" w:ascii="Arial" w:hAnsi="Arial"/>
          <w:bCs/>
        </w:rPr>
        <w:t>felkérte a SZOVA Zrt. vezérigazgatóját, hogy az előterjesztésben meghatározott lakások tekintetében a helyreállítási költségek összegét vizsgálja felül, és határozza meg a lakásfelújítások minimális szükséges szintjét és annak költségét. A SZOVA Zrt. Vezérigazgatója 2015. február 2-án kelt levelében tájékoztatta az Egészségügyi és Közszolgálati Osztályt, hogy a közgyűlési határozatban foglaltakat teljesítette, a lakások helyreállításának összegét felülvizsgálta és meghatározta a minimális költségek előirányzatá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515/2014. (XII.15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felkérte a polgármestert, vizsgáltassa meg a Domonkos utcai intézmények előtti parkolás lehetőségét és a Gazdasági és Városstratégiai Bizottság következő ülésére készítsen erről előterjesztés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Domonkos utcai intézmények előtti parkolás lehetőségét a Városüzemeltetési Osztály megvizsgálta és a 20/2015. (I.26.) sz. GVB határozatnak megfelelően a Domonkos u. 8. sz. intézmény előtt egy darab rakodóhely kialakításáról gondoskodik. A rakodóhely kialakításhoz szükséges jelzőtáblákat a SZOVA Zrt-től az Osztály megrendelt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516/2014. (XII.15.) Kgy. sz. határozatában</w:t>
      </w:r>
      <w:r>
        <w:rPr>
          <w:rFonts w:cs="Arial" w:ascii="Arial" w:hAnsi="Arial"/>
        </w:rPr>
        <w:t xml:space="preserve"> a Közgyűlés h</w:t>
      </w:r>
      <w:r>
        <w:rPr>
          <w:rFonts w:cs="Arial" w:ascii="Arial" w:hAnsi="Arial"/>
          <w:bCs/>
        </w:rPr>
        <w:t>ozzájárult ahhoz, hogy a Szombathelyi Parkfenntartási és Temetkezési Kft. részére biztosított tagi kölcsön visszafizetési határideje 2015. december 31. napjáig kerüljön meghosszabbítás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zombathelyi Parkfenntartási és Temetkezési Kft-vel a tagi kölcsön szerződés módosítása (határidő meghosszabbítása) aláír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518/2014. (XII.15.) Kgy. sz. határozatában</w:t>
      </w:r>
      <w:r>
        <w:rPr>
          <w:rFonts w:cs="Arial" w:ascii="Arial" w:hAnsi="Arial"/>
        </w:rPr>
        <w:t xml:space="preserve"> a Közgyűlés felkérte a VASIVÍZ ZRt-t, hogy az Uszoda jövőbeni helyzetének rendezésére vizsgálja meg annak lehetőségét, hogy az Uszoda működtetése a továbbiakban egy külön gazdasági társaság keretében kerüljön megvalósítás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VASIVÍZ Zrt. által készített, az Uszoda működtetésével kapcsolatos előterjesztés a Tisztelt Közgyűlés februári ülésének napirendjén szerepel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519/2014. (XII.15.) Kgy. sz. határozatában</w:t>
      </w:r>
      <w:r>
        <w:rPr>
          <w:rFonts w:cs="Arial" w:ascii="Arial" w:hAnsi="Arial"/>
        </w:rPr>
        <w:t xml:space="preserve"> a Közgyűlés a VASIVÍZ ZRt. </w:t>
      </w:r>
      <w:r>
        <w:rPr>
          <w:rFonts w:cs="Arial" w:ascii="Arial" w:hAnsi="Arial"/>
          <w:bCs/>
        </w:rPr>
        <w:t>igazgatóságába és felügyelő bizottságába delegált tagok megválasztása idejének módosításáról és a társaság</w:t>
      </w:r>
      <w:r>
        <w:rPr>
          <w:rFonts w:cs="Arial" w:ascii="Arial" w:hAnsi="Arial"/>
        </w:rPr>
        <w:t xml:space="preserve"> Alapszabályának módosításáról döntö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VASIVÍZ Zrt. közgyűlése az új igazgatósági és felügyelő bizottsági tagokat megválasztotta, a társaság módosított Alapszabályát elfogadt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522/2014. (XII.15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a Szombathelyi Médiaközpont Nonprofit Kft. ügyvezetője megválasztása idejének módosításáról és a társaság Szervezeti és Működési Szabályzatának módosításáról döntö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zombathelyi Médiaközpont Nonprofit Kft. ügyvezetőjével a munkaszerződés valamint a Szervezeti és Működési Szabályzat aláír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23/2014. (XII.15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felkérte a polgármestert, hívja meg a Közgyűlés januári ülésére Nemzeti Sportközpontok képviselőjét, hogy a beruházás részleteiről adjon tájékoztatást, valamint az Illés Sport Alapítvány képviselőjét, hogy a szakmai tevékenységéről adjon tájékoztatást; továbbá vizsgáltassa felül az Illés Sport Alapítvánnyal megkötött megállapodásokat; emellett felkérte az Illés Sport Alapítvány képviselőjét, a beruházás megkezdését megelőzően adjon tájékoztatást a lakosságna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Nemzeti Sportközpontok vezetője, valamint az Illés Sport Alapítvány vezetője a Közgyűlés januári ülésén részletes tájékoztatást adott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</w:rPr>
        <w:t>Az Illés Sport Alapítvány szakmai tevékenységéről szóló tájékoztatásnak, az Alapítvánnyal megkötött megállapodások felülvizsgálatának, és a vizsgálat eredményének a Közgyűlés elé terjesztésére a Közgyűlés a januári ülését jelölte meg határidőként, ezért a beszámoló végén található határozatban javaslatot teszek a határozat határidejének meghosszabbítás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524/2014. (XII.15.) Kgy. sz. határozatában</w:t>
      </w:r>
      <w:r>
        <w:rPr>
          <w:rFonts w:cs="Arial" w:ascii="Arial" w:hAnsi="Arial"/>
        </w:rPr>
        <w:t xml:space="preserve"> a Közgyűlés a </w:t>
      </w:r>
      <w:r>
        <w:rPr>
          <w:rFonts w:cs="Arial" w:ascii="Arial" w:hAnsi="Arial"/>
          <w:bCs/>
        </w:rPr>
        <w:t>nyugat-magyarországi labdarúgó utánpótlás-nevelési centrum megvalósítása érdekében kezdeményezte a Nemzeti Sportközpontok kezelésébe tartozó szombathelyi 0975/5 hrsz-ú ingatlan belterületbe vonásá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Levélben kértük a Nemzeti Sportközpontokat, hogy az Illés Akadémia által használt szombathelyi 0975/5 hrsz-ú ingatlan belterületbe vonásával kapcsolatos földvédelmi járulék megfizetésének vállalásáról valamint a szombathelyi 0975/5 hrsz-ú ingatlannak a kérelemben megjelölt célra négy éven belül tényleges felhasználásáról szóló nyilatkozatot adja ki. A nyilatkozat birtokában nyújtjuk be a Földhivatalhoz a belterületbe vonási kérelme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526/2014. (XII.15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meghosszabbította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Cs/>
        </w:rPr>
        <w:t>Berzsenyi Dániel Megyei és Városi Könyvtár Szombathely, Szent István király u. 119. (volt Szentkirályi iskola) szám alatti helyiségekre vonatkozóan fennálló ingyenes használati jogviszonyá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Berzsenyi Dániel Megyei és Városi Könyvtár bérleti jogviszony meghosszabbításáról szóló használatba-adási megállapodás aláír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527/2014. (XII.15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meghosszabbította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Cs/>
        </w:rPr>
        <w:t>Pálos Károly Szociális Szolgáltató Központ és Gyermekjóléti Szolgálat Szombathely, Szent István király u. 119. (volt Szentkirályi iskola) szám alatti helyiségekre vonatkozóan fennálló ingyenes használati jogviszonyá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Pálos Károly Szociális Szolgáltató Központ és Gyermekjóléti Szolgálat bérleti jogviszony meghosszabbításáról szóló használatba-adási megállapodás aláír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528/2014. (XII.15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meghosszabbította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„Leo” Karate-do SE Szombathely, Szent István király u. 119. (volt Szentkirályi iskola) szám alatti helyiségekre vonatkozóan fennálló ingyenes használati jogviszonyá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„Leo” Karate-do SE Egyesület bérleti jogviszony meghosszabbításáról szóló használatba-adási megállapodás aláír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536/2014. (XII.15.) Kgy. sz. határozatában</w:t>
      </w:r>
      <w:r>
        <w:rPr>
          <w:rFonts w:cs="Arial" w:ascii="Arial" w:hAnsi="Arial"/>
        </w:rPr>
        <w:t xml:space="preserve"> a Közgyűlés a </w:t>
      </w:r>
      <w:r>
        <w:rPr>
          <w:rFonts w:cs="Arial" w:ascii="Arial" w:hAnsi="Arial"/>
          <w:bCs/>
        </w:rPr>
        <w:t>Gyepmesteri Telep működtetésének a Szombathely Városi Vásárcsarnoktól a Közterület-felügyelet részére történő átadásáról döntött; jóváhagyta a módosító okiratokat és az alapító okiratokat; módosította a létszám előirányzatot; felkérte az intézményeket a Szervezeti és Működési Szabályzataik módosításának elkészítésére; továbbá a Hajnóczy József u. 1. szám alatti ingatlannak a Közterület-felügyelet vagyonkezelésébe adásáról döntö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Hajnóczy József u. 1. szám alatti ingatlant a Közterület-felügyelet vagyonkezelésébe adtuk, a kijelölést, a közgyűlési határozatot valamint az ingatlan kataszteri lapjait megküldtük a Közterület-felügyelet részére. A vagyonkezelési szerződés előkészítése folyamatban van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abicsné Dr. Tőke Erzsébet, a Jogi, Képviselői és Hatósági Osztály vezetője jelenti:</w:t>
      </w:r>
      <w:r>
        <w:rPr>
          <w:rFonts w:cs="Arial" w:ascii="Arial" w:hAnsi="Arial"/>
        </w:rPr>
        <w:t xml:space="preserve"> A módosító okirat és az egységes szerkezetbe foglalt alapító okirat aláírásra került, a változások a Magyar Államkincstár által a törzskönyvi nyilvántartásban átvezetésre kerültek. A két intézmény szervezeti és működési szabályzata az illetékes bizottságok elé előterjesztésre kerü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541/2014. (XII.15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„A Zalaegerszegi és a Magyar Szívgyógyászatért Alapítvány” által megrendezett Zalaegerszegi Szívgyógyászati Centrum jubileumi ünnepségének támogatásáról döntö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Telek Miklós, a Polgármesteri Kabinet vezetője és Stéger Gábor, a Közgazdasági és Adó Osztály vezetője jelenti:</w:t>
      </w:r>
      <w:r>
        <w:rPr>
          <w:rFonts w:cs="Arial" w:ascii="Arial" w:hAnsi="Arial"/>
        </w:rPr>
        <w:t xml:space="preserve"> A támogatási összeg 2015.01.28-án átutalásra kerül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548/2014. (XII.15.) Kgy. sz. határozatában</w:t>
      </w:r>
      <w:r>
        <w:rPr>
          <w:rFonts w:cs="Arial" w:ascii="Arial" w:hAnsi="Arial"/>
        </w:rPr>
        <w:t xml:space="preserve"> a Közgyűlés térfigyelő kamera kihelyezését rendelte el a Szalézi templom előtti közterületre és a Zanati út - Pálya utca kereszteződéséb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eringer Zsolt, az Informatikai, Minőségügyi és Gondnoksági Kabinet osztályvezetője jelenti:</w:t>
      </w:r>
      <w:r>
        <w:rPr>
          <w:rFonts w:cs="Arial" w:ascii="Arial" w:hAnsi="Arial"/>
        </w:rPr>
        <w:t xml:space="preserve"> A közbeszerzési eljárás előkészítése folyamatban van, a költségvetés elfogadása szükséges az eljárás elindításához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549/2014. (XII.15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egyetértett és utólagosan jóváhagyta a 28/2014.(IV.1.) BM rendelet szerinti pályázati felhívásra Szombathely Megyei Jogú Város Önkormányzata által a térfigyelő kamerarendszer bővítése céljából benyújtott pályázata révén elnyert támogatás felhasználásá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eringer Zsolt, az Informatikai, Minőségügyi és Gondnoksági Kabinet osztályvezetője jelenti:</w:t>
      </w:r>
      <w:r>
        <w:rPr>
          <w:rFonts w:cs="Arial" w:ascii="Arial" w:hAnsi="Arial"/>
        </w:rPr>
        <w:t xml:space="preserve"> A közbeszerzési pályázati kiírás és tervezés folyamata zajlik. A pályázat kiírásának határideje várhatóan 2015. március 15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555/2014. (XII.15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visszahívta a PRENOR Kertészeti és Parképítő Kft. felügyelő bizottsági tagját és helyette új tag megválasztásáról döntö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PRENOR Kft. taggyűlése az új felügyelő bizottsági tagokat és a felügyelő bizottság elnökét önkormányzatunk javaslata alapján megválasztott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3/2015. (I.29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tudomásul vette a Haladás Labdarúgó Stadion és Multifunkcionális Sportkomplexum beruházás koncepció tervét; módosította a Haladás Sportkomplexum Fejlesztő Nonprofit Kft.-vel létrejött megállapodásban az előlegezett költségek elszámolásának határidejét; és felkéri a Haladás Sportkomplexum Fejlesztő Nonprofit Kft.-t, hogy vizsgálja meg jégpálya megvalósíthatóságának lehetőségét és költségeit a Sportkomplexumban, a beruházással kapcsolatos közbeszerzési kiírások tervezetét terjessze a Közgyűlés elé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Haladás Sportkomplexum Fejlesztő Nonprofit Kft-vel létrejött megállapodásban az elszámolási határidő módosításra került. A döntésről a Haladás Sportkomplexum Fejlesztő Nonprofit Kft-t értesítettü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/2015. (I.29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tudomásul vette a nyugat-magyarországi labdarúgó utánpótlás-nevelési centrum beruházásának részleteiről szóló tájékoztatót; felkérte a polgármestert, kezdeményezze az Illés Sport Alapítványnál, hogy az Alapítvány kuratóriumában kapjon helyet az önkormányzat delegált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döntésről az Illés Sport Alapítványt értesítettük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8/2015. (I.29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jóváhagyta a város településrendezési tervei 2014. évi módosításainak egyeztetése során felmerült észrevételekre adott válaszokat; felkérte a polgármestert a döntés dokumentálására és közzétételére, az állami főépítésznek megküldés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Telek Miklós, a Polgármesteri Kabinet vezetője jelenti:</w:t>
      </w:r>
      <w:r>
        <w:rPr>
          <w:rFonts w:cs="Arial" w:ascii="Arial" w:hAnsi="Arial"/>
        </w:rPr>
        <w:t xml:space="preserve"> A döntés közzététele és az állami főépítész tájékoztatása folyamatban v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15/2015. (I.29.) Kgy. sz. határozatában</w:t>
      </w:r>
      <w:r>
        <w:rPr>
          <w:rFonts w:cs="Arial" w:ascii="Arial" w:hAnsi="Arial"/>
        </w:rPr>
        <w:t xml:space="preserve"> a Közgyűlés a </w:t>
      </w:r>
      <w:r>
        <w:rPr>
          <w:rFonts w:cs="Arial" w:ascii="Arial" w:hAnsi="Arial"/>
          <w:bCs/>
        </w:rPr>
        <w:t>Szombathely, Zanati út Tesco áruházzal szemközti földterületek belterületbe vonásához kapcsolódó kötelezettségek teljesítéséről szóló megállapodás 5. sz. módosításáról döntött, a HORWAT Investment Ingatlanforgalmazó Kft. teljesítésére vonatkozó határidőket 2015. február 28. napjáig hosszabbította me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megállapodás módosításokat a Kft. a mai napig nem írta alá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19/2015. (I.29.) Kgy. sz. határozatában</w:t>
      </w:r>
      <w:r>
        <w:rPr>
          <w:rFonts w:cs="Arial" w:ascii="Arial" w:hAnsi="Arial"/>
        </w:rPr>
        <w:t xml:space="preserve"> a Közgyűlés felhatalmazta a SZOMHULL Szombathelyi Hulladékgazdálkodási Közszolgáltató Nonprofit Kft. ügyvezetőjét, hogy a Szombathely Város és a közszolgáltató Vas Megye közigazgatási területén található ellátási területén belül keletkező hulladék begyűjtése, kezelése tárgyú közbeszerzési eljárás alapján, a nyertes ajánlattevő SZOVA Szombathelyi Vagyonhasznosító és Városgazdálkodási Zrt-vel kötendő vállalkozási szerződést aláír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ZOMHULL Nonprofit Kft. valamint a SZOVA Zrt. között kötendő vállalkozási szerződést a SZOMHULL Nonprofit Kft. taggyűlése is elfogadt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23/2015. (I.29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a Savaria Történelmi Karnevál jövőben megszervezésével kapcsolatos döntéseket hozo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avaria Turizmus Nonprofit Kft. valamint a „Savaria Történelmi Karnevál” Közhasznú Közalapítvány működésének a változásával (alapító okirat, SZMSZ módosítása, két megállapodás, az Aréna u. 8. szám alatti ingatlan használatával) kapcsolatos előterjesztés a Tisztelt Közgyűlés februári ülésének napirendjén szerepe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25/2015. (I.29.) Kgy. sz. határozatában</w:t>
      </w:r>
      <w:r>
        <w:rPr>
          <w:rFonts w:cs="Arial" w:ascii="Arial" w:hAnsi="Arial"/>
        </w:rPr>
        <w:t xml:space="preserve"> a Közgyűlés a szombathelyi 6254/A/33 hrsz.-ú, Király utca 1/A. I/33. szám alatti, 1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helyiség bérlőjévé a Demokratikus Koalíció Vas megye 1. vk. szervezetét jelölte k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kijelölést megküldtük a SZOVA Zrt-nek, a bérleti szerződést a SZOVA Zrt. köti meg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26/2015. (I.29.) Kgy. sz. határozatában</w:t>
      </w:r>
      <w:r>
        <w:rPr>
          <w:rFonts w:cs="Arial" w:ascii="Arial" w:hAnsi="Arial"/>
        </w:rPr>
        <w:t xml:space="preserve"> a Közgyűlés a </w:t>
      </w:r>
      <w:r>
        <w:rPr>
          <w:rFonts w:cs="Arial" w:ascii="Arial" w:hAnsi="Arial"/>
          <w:bCs/>
        </w:rPr>
        <w:t>köznevelési intézményekben működő intézményi tanácsokba önkormányzati tagok delegálásáról döntö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Cs/>
        </w:rPr>
        <w:t>határozat – a köznevelési intézményekben működő intézményi tanácsokba önkormányzati delegáltak személye – megküldésre került a Klebelsberg Intézményfenntartó Központ Szombathelyi Tankerülete igazgatójának és az érintett általános iskolák és középiskolák igazgatóinak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30/2015. (I.29.) Kgy. sz. határozatában</w:t>
      </w:r>
      <w:r>
        <w:rPr>
          <w:rFonts w:cs="Arial" w:ascii="Arial" w:hAnsi="Arial"/>
        </w:rPr>
        <w:t xml:space="preserve"> a Közgyűlés Szombathely Megyei Jogú Város Polgármesteri Hivatalában igazgatási szünet elrendeléséről döntö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eringer Zsolt, az Informatikai, Minőségügyi és Gondnoksági Kabinet osztályvezetője jelenti:</w:t>
      </w:r>
      <w:r>
        <w:rPr>
          <w:rFonts w:cs="Arial" w:ascii="Arial" w:hAnsi="Arial"/>
        </w:rPr>
        <w:t xml:space="preserve"> Az igazgatási szünet elrendelésével kapcsolatban a hivatali dolgozók tájékoztatása 2015. február 10. napján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34/2015. (I.29.) Kgy. sz. határozatában</w:t>
      </w:r>
      <w:r>
        <w:rPr>
          <w:rFonts w:cs="Arial" w:ascii="Arial" w:hAnsi="Arial"/>
        </w:rPr>
        <w:t xml:space="preserve"> a Közgyűlés jóváhagyta a Hegypásztor Kör és Szombathely Megyei Jogú Város Önkormányzata között létrejött együttműködési szándéknyilatkozato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z együttműködési szándéknyilatkozat aláírás után, megküldésre került a Hegypásztor Kör részér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35/2015. (I.29.) Kgy. sz. határozatában</w:t>
      </w:r>
      <w:r>
        <w:rPr>
          <w:rFonts w:cs="Arial" w:ascii="Arial" w:hAnsi="Arial"/>
        </w:rPr>
        <w:t xml:space="preserve"> a Közgyűlés a Savaria Szimfonikus Zenekarhoz önkormányzati biztos kirendeléséről döntö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avaria Szimfonikus Zenekar önkormányzati biztosi feladatainak ellátására az ajánlati felhívás 2015. február 6. napján 7 államháztartási minősítéssel rendelkező könyvvizsgáló részére kiküldésre került.</w:t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Savaria Szimfonikus Zenekarhoz önkormányzati biztos kirendelésére kiírt pályázat eredménytelenül zár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41/2015. (I.29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azonnali hatályú felmondással megszüntette Mérei Tamásnak a Savaria Szimfonikus Zenekar vezetői feladataira adott megbízatását; és rendkívüli felmentéssel megszüntette a Savaria Szimfonikus Zenekarnál fennálló határozatlan idejű intézmény igazgatói megbízatásá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Mérei Tamás vezetői feladataira adott megbízatása és határozatlan idejű közalkalmazotti jogviszonya – intézmény igazgatói megbízatása – 2015.02.02. napjával megszüntet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42/2015. (I.29.) Kgy. sz. határozatában</w:t>
      </w:r>
      <w:r>
        <w:rPr>
          <w:rFonts w:cs="Arial" w:ascii="Arial" w:hAnsi="Arial"/>
        </w:rPr>
        <w:t xml:space="preserve"> a Közgyűlés a </w:t>
      </w:r>
      <w:r>
        <w:rPr>
          <w:rFonts w:cs="Arial" w:ascii="Arial" w:hAnsi="Arial"/>
          <w:bCs/>
        </w:rPr>
        <w:t>Savaria Szimfonikus Zenekar vezetői feladatainak ellátásával a vezetői munkakör betöltésére vonatkozó eredményes pályázati eljárás lefolytatásáig terjedő határozott időre az intézmény zenekari titkárát, Kiss Barnát bízta me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Kiss Barna 2015. január 30. napjától a Savaria Szimfonikus Zenekar vezetői feladatait – megbízás alapján – ellátja. A pályázati felhívásról a 2015. februári Közgyűlés dö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47/2015. (I.29.) Kgy. sz. határozatában</w:t>
      </w:r>
      <w:r>
        <w:rPr>
          <w:rFonts w:cs="Arial" w:ascii="Arial" w:hAnsi="Arial"/>
        </w:rPr>
        <w:t xml:space="preserve"> a Közgyűlés támogatta az Oladi Általános Iskola, Középiskola és Szakiskola Simon István Utcai Általános Iskolájának nyolcadik osztályos tanulója részvételét az Arany János Tehetséggondozó Programba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bCs/>
        </w:rPr>
        <w:t xml:space="preserve"> határozat megküldésre került az Arany János Tehetséggondozó Programot gondozó kőszegi Jurisich Miklós Gimnázium vezetőjének. Az érintett tanuló szülője/gondviselője tájékoztatást kapott a Közgyűlés döntésérő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fenti tájékoztatómban foglaltaka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5. február „      ”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79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/: Dr. Károlyi Ákos 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jegyzői feladatokat ellátó aljegyző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5. (II.26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Közgyűlés a lejárt határidejű közgyűlési határozatok végrehajtásáról szóló tájékoztatót elfogadja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Közgyűlés jóváhagyja a 495/2014. (XII.15.) Kgy. sz. határozat 1. pontja 3. bekezdése határidejének az operatív programok végleges változatának rendelkezésre állását követő Közgyűlésre, illetve bizottsági ülésre történő módosításá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3.</w:t>
        <w:tab/>
        <w:t>A Közgyűlés jóváhagyja az 523/2014. (XII.15.) Kgy. sz. határozat 1. és 3. pontja határidejének az áprilisi Közgyűlésre történő módosításá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Károlyi Ákos jegyzői feladatokat ellátó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zakály Szabolcs, a Városfejlesztési Osztály vezetőj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Lakézi Gábor, a Városfejlesztési Osztály vezetője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 2-3. pontokban foglaltak szeri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33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43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j</w:t>
    </w:r>
    <w:r>
      <w:rPr>
        <w:rFonts w:cs="Arial" w:ascii="Arial" w:hAnsi="Arial"/>
        <w:bCs/>
        <w:smallCaps/>
      </w:rPr>
      <w:t>egyzőj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methKoczorAnett">
    <w:name w:val="Németh-Koczor Anet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spacing w:lineRule="exact" w:line="360" w:before="0" w:after="240"/>
      <w:ind w:left="851"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24:00Z</dcterms:created>
  <dc:creator>Holler Péter dr.</dc:creator>
  <dc:description/>
  <cp:keywords/>
  <dc:language>en-US</dc:language>
  <cp:lastModifiedBy>Holler Péter dr.</cp:lastModifiedBy>
  <cp:lastPrinted>2015-02-19T13:03:00Z</cp:lastPrinted>
  <dcterms:modified xsi:type="dcterms:W3CDTF">2015-02-19T12:03:00Z</dcterms:modified>
  <cp:revision>49</cp:revision>
  <dc:subject/>
  <dc:title/>
</cp:coreProperties>
</file>