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április 25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  <w:t>45/2007. (IV. 25.) sz. Okt. Biz. határozat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ének Oktatási Bizottsága hozzájárul ahhoz, hogy a vezetői pályázatok formai véleményezésének jogát a Bizottság átadja az Oktatási, Ifjúsági és Sport Osztály hatáskörébe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7. áprili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04:00Z</dcterms:created>
  <dc:creator>Hédi Róbertné</dc:creator>
  <dc:description/>
  <dc:language>en-US</dc:language>
  <cp:lastModifiedBy>Hédi Róbertné</cp:lastModifiedBy>
  <cp:lastPrinted>2007-05-16T08:06:00Z</cp:lastPrinted>
  <dcterms:modified xsi:type="dcterms:W3CDTF">2007-05-30T13:05:00Z</dcterms:modified>
  <cp:revision>3</cp:revision>
  <dc:subject/>
  <dc:title>K I V O N A T</dc:title>
</cp:coreProperties>
</file>