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8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úgy dönt, hogy az 511/2014. (XII. 15.) Kgy. sz. határozat 3. pontját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A Közgyűlés az előterjesztés 4. számú mellékletében felsorolt üres bérlakásokat bérlakásként nem kívánja a továbbiakban hasznosítani, így azokat forgalomképes üzleti vagyonnak minősíti, és </w:t>
      </w:r>
      <w:r>
        <w:rPr>
          <w:i/>
        </w:rPr>
        <w:t>– a szombathelyi 4705 hrsz-ú, Jókai M. u. 9., a szombathelyi 8921 hrsz-ú, Vajda J. u. 22. valamint a szombathelyi 5200 hrsz-ú, Győrffy I. u. 18. ingatlanok kivételével -</w:t>
      </w:r>
      <w:r>
        <w:rPr/>
        <w:t xml:space="preserve"> kijelöli liciteljárás útján történő elidegenítésre. A Közgyűlés felkéri a polgármestert, hogy az elidegenítésre kijelölt egyes lakások forgalmi értékének meghatározására vonatkozóan készíttessen forgalmi értékbecsl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Közgyűlés a szombathelyi 4705 hrsz-ú, Jókai M. u. 9., a szombathelyi 8921 hrsz-ú, Vajda J. u. 22. valamint a szombathelyi 5200 hrsz-ú, Győrffy I. u. 18. ingatlanokat zárt borítékos pályázati eljárás keretében kívánja értékesíte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Puskás Tivadar polgármester,</w:t>
      </w:r>
    </w:p>
    <w:p>
      <w:pPr>
        <w:pStyle w:val="Normal"/>
        <w:rPr/>
      </w:pPr>
      <w:r>
        <w:rPr/>
        <w:tab/>
        <w:tab/>
        <w:t>Illés Károly alpolgármester,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ab/>
        <w:t>Dr. Károlyi Ákos jegyzői feladatokat ellátó aljegyző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ab/>
        <w:t xml:space="preserve">(A végrehajtás előkészítéséért: </w:t>
      </w:r>
    </w:p>
    <w:p>
      <w:pPr>
        <w:pStyle w:val="Normal"/>
        <w:rPr/>
      </w:pPr>
      <w:r>
        <w:rPr/>
        <w:tab/>
        <w:tab/>
        <w:t>Lakézi Gábor, a Városüzemeltetési Osztály vezető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Határidő: </w:t>
      </w:r>
      <w:r>
        <w:rPr/>
        <w:t xml:space="preserve">     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42:00Z</dcterms:created>
  <dc:creator>sumeghy.veronika</dc:creator>
  <dc:description/>
  <cp:keywords/>
  <dc:language>en-US</dc:language>
  <cp:lastModifiedBy>sumeghy.veronika</cp:lastModifiedBy>
  <dcterms:modified xsi:type="dcterms:W3CDTF">2015-03-05T10:42:00Z</dcterms:modified>
  <cp:revision>1</cp:revision>
  <dc:subject/>
  <dc:title>98/2015</dc:title>
</cp:coreProperties>
</file>