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Szombathely Megyei Jogú Város Önkormányzatának képviselő-testülete Szombathely Megyei Jogú Város Önkormányzata 2015. évi átmeneti gazdálkodásáról szóló 39/2014. (XII.18.) Önkormányzati rendelet 6. §-a alapján, az Oktatási ágazat kiadásai KLIK által működtetett többcélú intézmények és kollégiumok működési hozzájárulás sora terhére 1,7 millió Ft támogatást biztosít a Napház Alapítvány részére az Aranyhíd Nevelési-Oktatási Integrációs Központ fogyatékos gyermekeinek iskolába szállításához szükséges kisbusz vásárl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épviselő-testület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color w:val="000000"/>
        </w:rPr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sumeghy.veronika</dc:creator>
  <dc:description/>
  <cp:keywords/>
  <dc:language>en-US</dc:language>
  <cp:lastModifiedBy>sumeghy.veronika</cp:lastModifiedBy>
  <dcterms:modified xsi:type="dcterms:W3CDTF">2015-03-05T10:42:00Z</dcterms:modified>
  <cp:revision>1</cp:revision>
  <dc:subject/>
  <dc:title>94/2015</dc:title>
</cp:coreProperties>
</file>