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/ A Közgyűlés a 392/2014. (XI.3.) Kgy. sz. határozat 2./ pontját az alábbiak szerint módosít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A Közgyűlés a Közbeszerzési Bíráló Bizottságba az alábbi személyeket delegá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lgármesteri Hivatal közbeszerzési </w:t>
      </w:r>
    </w:p>
    <w:p>
      <w:pPr>
        <w:pStyle w:val="Normal"/>
        <w:numPr>
          <w:ilvl w:val="0"/>
          <w:numId w:val="1"/>
        </w:numPr>
        <w:rPr/>
      </w:pPr>
      <w:r>
        <w:rPr/>
        <w:t>a Polgármesteri Hivatal városfejlesztési</w:t>
      </w:r>
    </w:p>
    <w:p>
      <w:pPr>
        <w:pStyle w:val="Normal"/>
        <w:numPr>
          <w:ilvl w:val="0"/>
          <w:numId w:val="1"/>
        </w:numPr>
        <w:rPr/>
      </w:pPr>
      <w:r>
        <w:rPr/>
        <w:t>a Polgármesteri Hivatal városüzemelteté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lgármesteri Hivatal pénzügyi feladatokat </w:t>
      </w:r>
    </w:p>
    <w:p>
      <w:pPr>
        <w:pStyle w:val="Normal"/>
        <w:ind w:left="360" w:hanging="0"/>
        <w:rPr/>
      </w:pPr>
      <w:r>
        <w:rPr/>
        <w:t xml:space="preserve">ellátó szervezeti egységek vezetői, valami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lgármesteri Kabinet vezetőj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/ A Közgyűlés felhatalmazza a polgármestert és a jegyzőt, hogy a változásokat Szombathely Megyei Jogú Város Önkormányzatának és Polgármesteri Hivatalának közös Közbeszerzési Szabályzatában vezesse 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 xml:space="preserve">Dr. Károlyi Ákos jegyzői feladatokat ellátó aljegyző </w:t>
      </w:r>
    </w:p>
    <w:p>
      <w:pPr>
        <w:pStyle w:val="Normal"/>
        <w:rPr/>
      </w:pPr>
      <w:r>
        <w:rPr/>
        <w:t xml:space="preserve">(a végrehajtás előkészítéséért: Lakézi Gábor, a Városüzemeltetési Osztály vezető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sumeghy.veronika</dc:creator>
  <dc:description/>
  <cp:keywords/>
  <dc:language>en-US</dc:language>
  <cp:lastModifiedBy>sumeghy.veronika</cp:lastModifiedBy>
  <dcterms:modified xsi:type="dcterms:W3CDTF">2015-03-05T10:41:00Z</dcterms:modified>
  <cp:revision>1</cp:revision>
  <dc:subject/>
  <dc:title>93/2015</dc:title>
</cp:coreProperties>
</file>