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Gazdasági és Városstratégiai Bizottság bevonásával Ágh Ernő és Kántás Zoltán városi képviselők által felvetett közlekedési kérdéseket vizsgálja meg és gondoskodjon a szükséges intézkedések megtételéről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</w:rPr>
        <w:tab/>
        <w:tab/>
        <w:t xml:space="preserve">Lendvai Ferenc, a </w:t>
      </w:r>
      <w:r>
        <w:rPr/>
        <w:t>Gazdasági és Városstratégiai Bizottság elnök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ab/>
        <w:t>Gazdasági és Városstratégiai Bizottság 2015. ápilis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1:00Z</dcterms:created>
  <dc:creator>sumeghy.veronika</dc:creator>
  <dc:description/>
  <cp:keywords/>
  <dc:language>en-US</dc:language>
  <cp:lastModifiedBy>sumeghy.veronika</cp:lastModifiedBy>
  <dcterms:modified xsi:type="dcterms:W3CDTF">2015-03-05T10:41:00Z</dcterms:modified>
  <cp:revision>1</cp:revision>
  <dc:subject/>
  <dc:title>92/2015</dc:title>
</cp:coreProperties>
</file>