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>2015. február 26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 xml:space="preserve">Február 18-án </w:t>
      </w:r>
      <w:r>
        <w:rPr>
          <w:rFonts w:eastAsia="Calibri" w:cs="Calibri"/>
          <w:sz w:val="24"/>
          <w:lang w:eastAsia="en-US"/>
        </w:rPr>
        <w:t xml:space="preserve">Molnár Miklós alpolgármester úr a SZOVA Zrt. Igazgatósági ülésén, majd a költségvetési rendelettel kapcsolatos megbeszélésen vett részt. </w:t>
      </w:r>
    </w:p>
    <w:p>
      <w:pPr>
        <w:pStyle w:val="Normal"/>
        <w:spacing w:lineRule="auto" w:line="240" w:before="0" w:after="0"/>
        <w:rPr>
          <w:rFonts w:eastAsia="Calibri" w:cs="Arial"/>
          <w:b/>
          <w:b/>
          <w:sz w:val="24"/>
          <w:lang w:eastAsia="en-US"/>
        </w:rPr>
      </w:pPr>
      <w:r>
        <w:rPr>
          <w:rFonts w:eastAsia="Calibri" w:cs="Arial"/>
          <w:b/>
          <w:sz w:val="24"/>
          <w:lang w:eastAsia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 xml:space="preserve">Február 19-én </w:t>
      </w:r>
      <w:r>
        <w:rPr>
          <w:rFonts w:cs="Arial"/>
          <w:sz w:val="24"/>
        </w:rPr>
        <w:t xml:space="preserve">a MMIK előtti téren a Termelői piacon tettem látogatást. Délután a Horváth Boldizsár </w:t>
      </w:r>
      <w:r>
        <w:rPr>
          <w:sz w:val="24"/>
        </w:rPr>
        <w:t>Közgazdasági és Informatikai Szakközépiskola fennállásának 125. évfordulója alkalmából szervezett gálaesten vettem részt Koczka Tibor alpolgármester úrral az Aréna Savaria Sportcsarnok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Harangozó Bertalan kormánymegbízott úrral, majd Pósfainé Sebestyén Biankával, az Egyesített Bölcsődei Intézmény intézményvezetőjével tárgyalt. Molnár Miklós alpolgármester úr a SZOVA Zrt. felügyelőbizottsági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</w:rPr>
        <w:t>Február 20-án</w:t>
      </w:r>
      <w:r>
        <w:rPr>
          <w:sz w:val="24"/>
        </w:rPr>
        <w:t xml:space="preserve"> Koczka Tibor alpolgármester úrral a Szent Márton köpenye szociális rendelet tárgyában tartottam sajtótájékoztatót a Városháza Sajtótermében. Ezt követően a Markusovszky Kórház Első Szakdolgozói Tudományos Emlékülésén köszöntöttem a megjelenteket a Kámoni Arborétum Látogatóközpontj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>Délután a Ludwig Múzeumban a Kép-Tár-Ház kiállítás könyvkatalógusának ünnepélyes bemutatásán vettem részt és mondtam köszöntőt Budapest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Este a Képtár fennállásának 30. évfordulója alkalmából rendezett ünnepségen vettem részt. Molnár Miklós alpolgármester úr a Sportiskolai Bálon vett részt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21-én</w:t>
      </w:r>
      <w:r>
        <w:rPr>
          <w:rFonts w:cs="Arial"/>
          <w:sz w:val="24"/>
        </w:rPr>
        <w:t xml:space="preserve"> a XV. Nemzetközi Sakura Karate Kupán köszöntöttem a környező országokból Szombathelyre érkezett versenyzőke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Február 23-án</w:t>
      </w:r>
      <w:r>
        <w:rPr>
          <w:rFonts w:cs="Arial"/>
          <w:sz w:val="24"/>
        </w:rPr>
        <w:t xml:space="preserve"> </w:t>
      </w:r>
      <w:r>
        <w:rPr>
          <w:sz w:val="24"/>
        </w:rPr>
        <w:t>a Vas Megyei Rendőr-főkapitányság 2014. évi munkáját értékelő és a 2015. évi feladatait meghatározó parancsnoki értekezleten vettem részt a Vas Megyei Rendőr-főkapitányság Söptei úti objektumáb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Roma Önkormányzat képviselőivel tárgyalt, majd a Gazdasági és Városstratégiai Bizottság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24-én</w:t>
      </w:r>
      <w:r>
        <w:rPr>
          <w:sz w:val="24"/>
        </w:rPr>
        <w:t xml:space="preserve"> állampolgársági eskütételen vettem részt a Városháza Házasságkötő terméb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Koczka Tibor alpolgármester úrral sajtótájékoztatót tartottam a Tourinform irodában, ahol bemutatták a „Bringázz és bámulj! – kerékpáros túraútvonalak Szombathely környékén” című turisztikai kiadványokat, valamint bejelentették, hogy Magyarországon elsőként Szombathelyen lehet kölcsönözni elliptikus kerékpárt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Molnár Miklós alpolgármester úr a Nyugat-Pannon JMK Stratégiai Tanácsadó Testületének ülésén, majd a Vas Megyei Kereskedelmi és Iparkamara ülésén vett részt. Molnár Miklós alpolgármester úr a Jogi és Társadalmi Kapcsolatok Bizottsága ülésén vett rész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b/>
          <w:sz w:val="24"/>
        </w:rPr>
        <w:t>Február 25-én</w:t>
      </w:r>
      <w:r>
        <w:rPr>
          <w:sz w:val="24"/>
        </w:rPr>
        <w:t xml:space="preserve"> Várszegi Asztrik főapát úrral egyeztettem a 2016 év Szent Márton programjaival kapcsolatban Pannonhalmá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Molnár Miklós alpolgármester úr a Vállalkozói Központ Mikrohitel Bizottságának ülésén, majd az Érdekegyeztető Tanács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cs="Arial"/>
          <w:iCs/>
          <w:sz w:val="24"/>
        </w:rPr>
      </w:pPr>
      <w:r>
        <w:rPr>
          <w:rFonts w:cs="Arial"/>
          <w:iCs/>
          <w:sz w:val="24"/>
        </w:rPr>
        <w:t>Dr. Czeglédy Csaba frakcióvezető úr a Közgyűlés 2015. január 29-ei ülésén az Önkormányzat Szervezeti és Működési Szabályzatának módosítására tett javaslatot. Az indítvány szerint a rendelet kötelezné a képviselőket arra, hogy vagyonnyilatkozatukat azt követően is szerepeltessék a város honlapján, ha azt a törvényben írtak szerint a képviselőnek már visszaadták. Javaslatát Képviselő Úr azzal indokolta, hogy a választópolgárok csak úgy tudják figyelemmel kísérni a képviselők vagyonában beállott változásokat, ha a megelőző évek vagyonnyilatkozatainak adatait is egyidejűleg láthatják.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cs="Arial"/>
          <w:iCs/>
          <w:sz w:val="24"/>
        </w:rPr>
      </w:pPr>
      <w:r>
        <w:rPr>
          <w:rFonts w:cs="Arial"/>
          <w:iCs/>
          <w:sz w:val="24"/>
        </w:rPr>
        <w:t>A javaslatban foglaltakra törvényességi észrevételt tett aljegyző úr, és az ülésen megfogalmazta, álláspontja szerint a képviselő-testületnek e tárgyban rendeletalkotási jogköre nincsen, a hivatalnak pedig nincs más lehetősége, mint hogy erre irányuló kifejezett kérés hiányában a visszaadott vagyonnyilatkozatot a városi honlapról törölje.</w:t>
      </w:r>
    </w:p>
    <w:p>
      <w:pPr>
        <w:pStyle w:val="Normal"/>
        <w:widowControl w:val="false"/>
        <w:autoSpaceDE w:val="false"/>
        <w:spacing w:lineRule="auto" w:line="240" w:before="240" w:after="240"/>
        <w:rPr>
          <w:rFonts w:cs="Arial"/>
          <w:iCs/>
          <w:sz w:val="24"/>
        </w:rPr>
      </w:pPr>
      <w:r>
        <w:rPr>
          <w:rFonts w:cs="Arial"/>
          <w:iCs/>
          <w:sz w:val="24"/>
        </w:rPr>
        <w:t>Frakcióvezető úr ezzel az állásponttal nem értett egyet, ezért a Vas Megyei Kormányhivatalhoz fordultunk. A Kormányhivatal a kérdést megvizsgálta, ugyanarra az álláspontra jutott, mint a jegyzői feladatokat ellátó aljegyző úr. A megküldött szakmai vélemény a jelen tájékoztató mellékletét képez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5. február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drawing>
          <wp:inline distT="0" distB="0" distL="0" distR="0">
            <wp:extent cx="6115685" cy="863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drawing>
          <wp:inline distT="0" distB="0" distL="0" distR="0">
            <wp:extent cx="6115685" cy="8758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41:00Z</dcterms:created>
  <dc:creator>Telek Miklós dr.</dc:creator>
  <dc:description/>
  <cp:keywords/>
  <dc:language>en-US</dc:language>
  <cp:lastModifiedBy>Szabó Ilona</cp:lastModifiedBy>
  <cp:lastPrinted>2015-02-25T16:17:00Z</cp:lastPrinted>
  <dcterms:modified xsi:type="dcterms:W3CDTF">2015-02-26T14:41:00Z</dcterms:modified>
  <cp:revision>2</cp:revision>
  <dc:subject/>
  <dc:title/>
</cp:coreProperties>
</file>