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2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A Közgyűlés a 456/2014. (XI.24.) Kgy. sz. határozatának 2. pontját az alábbiak szerint módosítja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35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2. Szombathely Megyei Jogú Város Közgyűlése a Kutyamenhely Alapítván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felügyelő bizottsága új tagjainak az alábbi személyeket választja meg: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Tagok:</w:t>
        <w:tab/>
        <w:t>1.</w:t>
        <w:tab/>
        <w:t>Bársonyné Hodosi Júli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</w:rPr>
        <w:tab/>
        <w:tab/>
        <w:t>2.</w:t>
        <w:tab/>
        <w:t>Palka Bernadet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ab/>
        <w:t>3.</w:t>
        <w:tab/>
        <w:t>Németh Tamá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 nyilatkozat megtételével válik hatályossá.”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nntartja a 456/2014. (XI.24.) Kgy. sz. határozatával elfogadott alapító okirat módosítást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3:00Z</dcterms:created>
  <dc:creator>sumeghy.veronika</dc:creator>
  <dc:description/>
  <cp:keywords/>
  <dc:language>en-US</dc:language>
  <cp:lastModifiedBy>sumeghy.veronika</cp:lastModifiedBy>
  <dcterms:modified xsi:type="dcterms:W3CDTF">2015-03-05T10:43:00Z</dcterms:modified>
  <cp:revision>1</cp:revision>
  <dc:subject/>
  <dc:title>102/2015</dc:title>
</cp:coreProperties>
</file>