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a 458/2014. (XI.24.) Kgy. sz. határozatának 2. pontját az alábbiak szerint módosítja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3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2. Szombathely Megyei Jogú Város Közgyűlése a Szombathelyért Közalapítvány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uratóriuma új tagjainak az alábbi személyeket választja meg: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360" w:hanging="0"/>
        <w:jc w:val="both"/>
        <w:rPr/>
      </w:pPr>
      <w:r>
        <w:rPr>
          <w:rFonts w:cs="Arial"/>
        </w:rPr>
        <w:tab/>
        <w:t>Elnök:</w:t>
        <w:tab/>
        <w:t>1.</w:t>
        <w:tab/>
        <w:t>Kulics György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>Tagok:</w:t>
        <w:tab/>
        <w:t>2.</w:t>
        <w:tab/>
        <w:t>Dr. Szűcs László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Dr. Melega Miklós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4.</w:t>
        <w:tab/>
        <w:t>Dr. Kalocsai Péte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5.</w:t>
        <w:tab/>
        <w:t>Kovács István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6.</w:t>
        <w:tab/>
        <w:t>Dr. Őri Imre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7.</w:t>
        <w:tab/>
        <w:t>Dr. Prugberger László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8.</w:t>
        <w:tab/>
        <w:t>Bogács László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9.</w:t>
        <w:tab/>
        <w:t>Dr. Lórántfy Mári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”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lyon kívül helyezi a 458/2014. (XI.24.) Kgy. sz. határozatának 4. pontjá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egyetért azzal, hogy a Szombathelyért Közalapítvá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ovábbiakban is rendelkezzen közhasznú jogállással, és felkéri a polgármestert, hogy a közhasznúsági nyilvántartásba vétel iránti kérelmet nyújtsa be a Szombathelyi Törvényszéken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a Szombathelyért Közalapítvá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lapító okiratának módosítását az előterjesztéshez mellékelt tartalommal elfogadj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0:00Z</dcterms:created>
  <dc:creator>sumeghy.veronika</dc:creator>
  <dc:description/>
  <cp:keywords/>
  <dc:language>en-US</dc:language>
  <cp:lastModifiedBy>sumeghy.veronika</cp:lastModifiedBy>
  <dcterms:modified xsi:type="dcterms:W3CDTF">2015-03-05T10:40:00Z</dcterms:modified>
  <cp:revision>1</cp:revision>
  <dc:subject/>
  <dc:title>90/2015</dc:title>
</cp:coreProperties>
</file>