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 Pénzügyi és Gazdasági Bizottság 2005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avaslat a Szombathely, Szent István király u. 64. szám alatti ingatlan – aktualizált forgalmi értéken való – elidegen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ájékoztatom a T. Bizottságot arról, hogy a Gazdasági Bizottság a 186/ 2003. (VI.18.) Gazd Biz. határozatával úgy döntött, hogy –tekintettel a 135/2001. (IX. 18.) Lak. Biz. határozatra– a Szombathely, Szent István király u. 64. fsz. 1., illetve fszt. 2. alatt található 2 lakás nyilvános liciten, a legjobb ajánlattevő részére kerüljön értékesítés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a 221/ 2004. (VIII.30. ) Gazd. Biz. határozatával jóváhagyta a szakértő cég által aktualizált forgalmi értéket és a lakások kikiáltási árát 3.000.000,-, iletve 3.600.000,- Ft-ban határozta me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öntés óta többször (2004. szeptemberében, 2005. februárjában) írtunk ki pályázati felhívást a lakások külön- külön történő értékesítésére, azonban pályázati felhívás egyik alkalommal sem érkezet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Szombathely, Szent István király u. 64. szám alatti társasház a szentkirályi városrészben helyezkedik el. Az 11857 hrsz-ú, 36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pterületű ingatlanban  két lakás ( 11857/A/1 és 11857/A/2 hrsz.) található, melyek alapterülete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illetve 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kóépület az 1900-as évek elején épült, az eltelt idő alatt teljes felújításban nem részesült. Szerkezeti felépítését tekintve sávalap, falazatai téglából építettek. Tetőszerkezete nyeregtetős ácsszerkezet, cseréppel fedve. Padlóburkolata a szobákban hajópadló, a többi helyiségben mozaikla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űtése egyedi szilárd tüzelés, melegvíz ellátás nincs. Az ingatlan csak villany közmű bekötéssel rendelkezi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lakások rendkívül rossz állapotúak, falaik nedvesek. A vakolat omlik, villamos hálózata elavult, balesetveszélyes. A 2-es számú lakás lakhatatlan, néhány éve részben kiégett, a födém leszakad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sségében elmondható, hogy az épület teljes felújítása, korszerűsítése indokolt, de annak magas költségvonzata miatt nem gazdaság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öbb alkalommal sikertelenül hirdetett kétlakásos társasházat célszerű lenne egyben értékesítésre meghirdetni. A forgalmi érték aktualizálására a Házkezelési Kft-t kértük fel. A szakértő az ingatlan becsült forgalmi értékét bruttó 4.000.000,- Ft összegben határozta me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z önkormányzat tulajdonában lévő lakások elidegenítésének szabályairól szóló – módosított – 12/1994. (IV.7.) sz. rendelet  17.§- a szerint üres lakás – amennyiben felhasználása közérdekű elhelyezésre nem szükséges – kizárólag nyilvános pályázat alapján forgalmi értéken értékesíthető. Az ilyen módon történő értékesítéséhez a Pénzügyi és Gazdasági Bizottság egyetértése szükség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em a T. Bizottságot, hogy az előterjesztésben foglaltakat tárgyalja meg és értsen egyet a Szombathely, Szent István király út 64. szám alatt található 11857 hrsz-ú ingatlan aktualizált forgalmi értéken, egyben történő értékesítésév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5. november „  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/2005.(XI. ..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Pénzügyi és Gazdasági Bizottság úgy döntött, hogy a Szombathely, Szent István király u. 64. szám alatt található 11857 hrsz-ú, 36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gyságú ingatlanban lévő 11857/A/1 és 11857/A/2 hrsz-ú lakások a hozzájuk tartozó közös tulajdoni hányaddal  - az önkormányzat tulajdonában lévő lakások elidegenítésének szabályairól szóló- módosított – 12/1994. (IV.7.) sz. rendelet 17.§-a alapján - egyben nyilvános pályázat keretében, liciten kerüljön értékesítés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az ingatlan kikiáltási árát – a szakértő által megállapított – bruttó 4.000.000,- Ft forgalmi értéken határozza me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felhatalmazza a polgármestert, hogy a pályázati felhívást – a vagyonrendelet liciteljárásra vonatkozó szabályainak megfelelően – kiírj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elelős:</w:t>
      </w:r>
      <w:r>
        <w:rPr>
          <w:rFonts w:cs="Arial" w:ascii="Arial" w:hAnsi="Arial"/>
          <w:sz w:val="20"/>
        </w:rPr>
        <w:tab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Nagy Tibor aljegyző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. Bánhalmi-Tőke Erzsébet a Jogi és Képviselői Osztály vezetőj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sz w:val="20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9:00Z</dcterms:created>
  <dc:creator>Dr. Bognár Vera</dc:creator>
  <dc:description/>
  <dc:language>en-US</dc:language>
  <cp:lastModifiedBy>Czink Zsuzsanna</cp:lastModifiedBy>
  <cp:lastPrinted>2005-11-10T15:26:00Z</cp:lastPrinted>
  <dcterms:modified xsi:type="dcterms:W3CDTF">2005-11-16T14:29:00Z</dcterms:modified>
  <cp:revision>2</cp:revision>
  <dc:subject/>
  <dc:title>ELŐTERJESZTÉS</dc:title>
</cp:coreProperties>
</file>