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88/2015. (II.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./ </w:t>
        <w:tab/>
        <w:t xml:space="preserve">A Közgyűlés javasolja a Savaria Turizmus Nonprofit Kft. taggyűlésének, hogy Vörös-Borsody Csilla munkaviszonya közös megegyezéssel az új ügyvezető megválasztásáig, de legkésőbb 2015. április 30. napjával kerüljön megszüntetésre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özös megegyezés hiányában a Közgyűlés javasolja a Savaria Turizmus Nonprofit Kft. taggyűlésének, hogy Vörös-Borsody Csilla munkavállalói felmondása alapján a munkavégzési kötelezettség alól ne mentesüljön, az Mt. 69.§ (1) bekezdése szerinti 30 napos felmondási idejét 2015. február 17-i kezdő nappal töltse k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/  A Közgyűlés javasolja a Savaria Turizmus Nonprofit Kft. taggyűlésének, hogy a Társaság ügyvezetői és TDM menedzseri feladatainak ellátására nyílt pályázatot írjon ki az előterjesztéshez mellékelt pályázati felhívás figyelembe vételével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3./ </w:t>
        <w:tab/>
        <w:t>A Közgyűlés felhatalmazza az önkormányzat képviselőjét, hogy a fenti döntéseket a társaság taggyűlésén képviselje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Koczka Tibor al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ab/>
        <w:t>a Savaria Turizmus Kft. ügyvezetője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 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0:00Z</dcterms:created>
  <dc:creator>sumeghy.veronika</dc:creator>
  <dc:description/>
  <cp:keywords/>
  <dc:language>en-US</dc:language>
  <cp:lastModifiedBy>sumeghy.veronika</cp:lastModifiedBy>
  <dcterms:modified xsi:type="dcterms:W3CDTF">2015-03-05T10:40:00Z</dcterms:modified>
  <cp:revision>1</cp:revision>
  <dc:subject/>
  <dc:title>88/2015</dc:title>
</cp:coreProperties>
</file>