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 xml:space="preserve">1./ </w:t>
        <w:tab/>
      </w:r>
      <w:r>
        <w:rPr>
          <w:rFonts w:cs="Arial"/>
          <w:bCs/>
        </w:rPr>
        <w:t xml:space="preserve">A Közgyűlés </w:t>
      </w:r>
      <w:r>
        <w:rPr/>
        <w:t>a „</w:t>
      </w:r>
      <w:r>
        <w:rPr>
          <w:rFonts w:cs="Arial"/>
        </w:rPr>
        <w:t>Savaria Történelmi Karnevál” Közhasznú Közalapítvány</w:t>
      </w:r>
      <w:r>
        <w:rPr/>
        <w:t xml:space="preserve"> alapító okiratának módosítását a jelen előterjesztéshez mellékelt tartalommal elfogadj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2./ </w:t>
        <w:tab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3./ </w:t>
        <w:tab/>
        <w:t>A Közgyűlés javasolja a társaság taggyűlésének Szombathely Megyei Jogú Város Önkormányzata és a Savaria Turizmus Nonprofit Kft. közötti együttműködési megállapodás elfogadását az alábbi módosítással: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/>
        <w:t>- a 3.2. pont első bekezdése az „</w:t>
      </w:r>
      <w:r>
        <w:rPr>
          <w:bCs/>
        </w:rPr>
        <w:t>NKFT karnevál megszervezésével kapcsolatos feladatai”</w:t>
      </w:r>
      <w:r>
        <w:rPr/>
        <w:t>-ra módosul;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/>
        <w:t>- a 3.2. pont felsorolása kiegészül egy újabb francia bekezdéssel</w:t>
      </w:r>
      <w:r>
        <w:rPr>
          <w:i/>
          <w:iCs/>
        </w:rPr>
        <w:t>: „</w:t>
      </w:r>
      <w:r>
        <w:rPr>
          <w:bCs/>
          <w:i/>
          <w:iCs/>
        </w:rPr>
        <w:t>továbbá az NKFT és a Savaria Történelmi Karnevál Közhasznú Közalapítvány közötti végleges együttműködési megállapodásban megjelölt további feladatok a Savaria Turizmus Nonprofit Kft. tekintetében”.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/>
        <w:t>- a 4. pont kiegészül azzal, hogy „</w:t>
      </w:r>
      <w:r>
        <w:rPr>
          <w:bCs/>
        </w:rPr>
        <w:t>A SZTTE-t az Elnök, vagy megbízottja képviseli.”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4./ </w:t>
        <w:tab/>
        <w:t>A Közgyűlés javasolja a taggyűlésnek a Savaria Turizmus Nonprofit Kft. és a Savaria Történelmi Karnevál Közalapítvány közötti együttműködési megállapodás elfogadását az előterjesztéshez mellékelt tartalommal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5./ </w:t>
        <w:tab/>
        <w:t xml:space="preserve">A Közgyűlés javasolja a taggyűlésnek a Savaria Turizmus Nonprofit Kft. társasági szerződés módosításának elfogadását az előterjesztéshez mellékelt tartalommal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6./ </w:t>
        <w:tab/>
        <w:t xml:space="preserve">A Közgyűlés javasolja a taggyűlésnek, hogy a Savaria Turizmus Nonprofit Kft. a Polgári Törvénykönyv hatálybalépésével összefüggő átmeneti rendelkezésekről szóló 2013. évi CLXXVII. törvény 12. § (1) bekezdése szerint a 2013. évi V. törvény (Ptk.) hatálybalépését követő első létesítő okirat módosítására tekintettel a Ptk. rendelkezéseivel összhangban működjön tovább. A törzstőke törvényi minimumához szükséges fedezet a vagyongazdálkodási kiadások 2014. évi során rendelkezésre áll. 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>7./ A Közgyűlés javasolja a taggyűlésnek a társaság Szervezeti és Működési Szabályzata módosításának elfogadását az alábbi  módosításokkal:</w:t>
      </w:r>
    </w:p>
    <w:p>
      <w:pPr>
        <w:pStyle w:val="Normal"/>
        <w:ind w:left="426" w:hanging="426"/>
        <w:jc w:val="both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- A 9. pont III. alpontja: Szent Márton Program és Savaria Történelmi Karnevál feladatkezelési terület: „</w:t>
      </w:r>
      <w:r>
        <w:rPr>
          <w:b/>
          <w:bCs/>
        </w:rPr>
        <w:t>Területért felelős:</w:t>
      </w:r>
      <w:r>
        <w:rPr>
          <w:b/>
          <w:bCs/>
          <w:i/>
          <w:iCs/>
        </w:rPr>
        <w:t xml:space="preserve"> </w:t>
      </w:r>
      <w:r>
        <w:rPr>
          <w:strike/>
        </w:rPr>
        <w:t>Szent Márton Programiroda Vezető</w:t>
      </w:r>
      <w:r>
        <w:rPr>
          <w:b/>
          <w:bCs/>
          <w:i/>
          <w:iCs/>
          <w:strike/>
        </w:rPr>
        <w:t xml:space="preserve"> </w:t>
      </w:r>
      <w:r>
        <w:rPr>
          <w:strike/>
        </w:rPr>
        <w:t>é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ügyvezető”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/>
        <w:t>A „Karnevál Iroda” alcím tevékenységeként megjelölt feladat kerüljön az „A társaság külső megbízotti viszonyai” alcím alá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8./ </w:t>
        <w:tab/>
        <w:t xml:space="preserve">A Közgyűlés felhatalmazza az önkormányzat képviselőjét, hogy a társaság taggyűlésén a fenti döntéseket képviselj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a Savaria Turizmus Nonprofit Kft. ügyvezetője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 xml:space="preserve">Csapláros Andrea, a </w:t>
      </w:r>
      <w:r>
        <w:rPr>
          <w:rFonts w:cs="Arial"/>
          <w:bCs/>
        </w:rPr>
        <w:t xml:space="preserve">„Savaria Történelmi Karnevál” Közhasznú Közalapítvány kuratóriumának elnök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tatá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márciu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9:00Z</dcterms:created>
  <dc:creator>sumeghy.veronika</dc:creator>
  <dc:description/>
  <cp:keywords/>
  <dc:language>en-US</dc:language>
  <cp:lastModifiedBy>sumeghy.veronika</cp:lastModifiedBy>
  <dcterms:modified xsi:type="dcterms:W3CDTF">2015-03-05T10:39:00Z</dcterms:modified>
  <cp:revision>1</cp:revision>
  <dc:subject/>
  <dc:title>87/2015</dc:title>
</cp:coreProperties>
</file>