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yílt pályázat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isztikai Desztináció Menedzser és Ügyvezető munkakör betölt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mbathely Megyei Jogú Város Önkormányzata, és a Szombathelyi Turisztikai és Testvérvárosi Egyesület, mint Savaria Turizmus Nonprofit Kft. tulajdonosai Szombathely és térsége turisztikai desztináció menedzsment feladatainak, valamint a Savaria Turizmus Nonprofit Kft. ügyvezetői teendőinek ellátására egy személyben Turisztikai Desztináció Menedzsert és ügyvezetőt ke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DM Menedzser és Ügyvezető feladatai: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TDM szervezet irányítása, ezen belül:  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desztinációs szintű marketing-, termékfejlesztési-, és projektmenedzsment tevékenységének irányítása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tervezési-kutatási tevékenységének szakmai irányítása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DM szervezet által az egyesület tagjainak nyújtott szolgáltatások megtervezésének, bevezetésének és nyújtásának koordinálása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 kapcsolattartás a magasabb szintű turizmusirányítással; helyi, térségi, regionális és országos szakmai szervekkel és a turisztikai szolgáltatókkal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turisztikai együttműködések generálása és koordinálása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mbathelyi Turisztikai és Testvérvárosi Egyesület szakmai munkájának támogatása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varia Turizmus Nonprofit Kft. vezetéséhez kapcsolódó – a Polgári Törvénykönyvről szóló 2013. évi V. törvény, valamint a társasági szerződésben foglalt – feladatok ellátása, ezen belül különösen: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gazdálkodásának irányítása és megszervezése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üzleti terv és mérlegbeszámoló előkészítése és előterjesztése a tulajdonos irányába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áltatói jogkör gyakorlása a társaság valamennyi munkavállalója felett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ok meghatározása, végrehajtásuk megszervezése és ellenőrzése a társasági szerződés alapján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 bizottság, a könyvvizsgáló és a tulajdonos kérésére a társaság könyveibe, irataiba a betekintés lehetővé tétele és a társaság ügyeiről felvilágosítás adása </w:t>
      </w:r>
    </w:p>
    <w:p>
      <w:pPr>
        <w:pStyle w:val="Listaszerbekezds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aria Történelmi Karnevál és a Szent Márton Programsorozat érvényes megállapodások szerinti megrendezés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: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i végzettség: felsőfokú szakirányú végzettség (felsőfokú idegenforgalmi és/ vagy közgazdasági végzettség)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kmai tapasztalat: min. 5 év gyakorlat a turizmus területén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DM szakirányú képzettség; amennyiben ilyen képzettséggel nem rendelkezik, a munkaviszony létesítését követő 2 éven belül TDM szakirányú továbbképzésen való részvétel vállalása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len előélet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érhetetlenség kizárása: a pályázó nem lehet önkormányzati, kistérségi társulási tisztségviselő, munkatárs, képviselő, más helyi TDM szervezetben egyidejűleg tisztséget viselő személy, továbbá a TDM szervezet menedzsere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lvismeret: német és/vagy angol nyelv minimum középfokú szintű ismerete 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ástechnikai ismeretek: legalább felhasználói szintű számítógépes ismeret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és térségében magas szintű helyismeret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elhivatottság és hitelesség, jó szervező- és kommunikációs készsé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nyt jelent: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menedzseri, pályázatírói tapasztalat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i tapasztalat a turizmus területén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típusú gépkocsivezetői engedé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tartalma: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szakmai önéletrajz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ációs levél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alább 2 oldalas szakmai koncepció a desztináció fejlesztésével, a szervezet és a társaság irányításával, valamint a Savaria Történelmi Karnevál megrendezésével kapcsolatos szakmai elképzelésekről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végzettséget igazoló bizonyítványok másolata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ónapnál nem régebbi erkölcsi bizonyítvány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érhetetlenségi nyilatkozat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, melyben a pályázó hozzájárul ahhoz, hogy a pályázat elbírálásában, véleményezésében résztvevők a pályázati anyagot megismerhessék,</w:t>
      </w:r>
    </w:p>
    <w:p>
      <w:pPr>
        <w:pStyle w:val="Listaszerbekezds"/>
        <w:numPr>
          <w:ilvl w:val="2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pályázat elbírálása során kéri-e zárt ülés tartását.</w:t>
      </w:r>
    </w:p>
    <w:p>
      <w:pPr>
        <w:pStyle w:val="Listaszerbekezds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lmazási forma és feltételek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ónapos próbaidő után határozatlan idejű munkaviszony keretében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munkaidős állás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bérez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 helye: </w:t>
      </w:r>
      <w:r>
        <w:rPr>
          <w:rFonts w:cs="Times New Roman" w:ascii="Times New Roman" w:hAnsi="Times New Roman"/>
          <w:sz w:val="24"/>
          <w:szCs w:val="24"/>
        </w:rPr>
        <w:t>Savaria Turizmus Nonprofit Kft. – Szombathely, Aréna u.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akör betöltésének várható ideje: </w:t>
      </w:r>
      <w:r>
        <w:rPr>
          <w:rFonts w:cs="Times New Roman" w:ascii="Times New Roman" w:hAnsi="Times New Roman"/>
          <w:sz w:val="24"/>
          <w:szCs w:val="24"/>
        </w:rPr>
        <w:t>2015. május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 leadási határideje: </w:t>
      </w:r>
      <w:r>
        <w:rPr>
          <w:rFonts w:cs="Times New Roman" w:ascii="Times New Roman" w:hAnsi="Times New Roman"/>
          <w:sz w:val="24"/>
          <w:szCs w:val="24"/>
        </w:rPr>
        <w:t>2015. március 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nyújtásának mód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postai úton kell lezárt borítékban benyújtani, Szombathely Megyei Jogú Város Önkormányzatának címére (9700 Szombathely, Kossuth u. 1-3.). A borítékon fel kell tüntetni „Savaria Turizmus Nonprofit Kft. ügyvezetői Pályázat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rend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nyújtott pályázatot 2015. április 20. napjáig a taggyűlés bírálja el a Savaria Történelmi Karnevál Közhasznú Közalapítvány Kuratóriuma véleményének ismeretében. A pályázók az elbírálást követő 8 napon belül írásban kapnak tájékoztatást az eredményről. A munkakör az elbírálást követően azonnal betölthet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kiírója fenntartja magának a jogot, hogy a pályázatot eredménytelennek tekintse! A felhívásnak meg nem felelő pályázatot a kiíró érvénytelennek tekinti, és azt nem vonja elbírálás alá. A kiíró nem vállalja semmilyen, a beadott pályázat eredményéből keletkező kár, a pályázat beadásával kapcsolatban felmerült költség megtérítését. A pályázat beadásával a pályázó a jelen kiírás valamennyi feltételét magára kötelezőnek fogadja el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0:00Z</dcterms:created>
  <dc:creator>Dugmanics Judit</dc:creator>
  <dc:description/>
  <cp:keywords/>
  <dc:language>en-US</dc:language>
  <cp:lastModifiedBy>Szabó Ilona</cp:lastModifiedBy>
  <cp:lastPrinted>2015-02-26T16:23:00Z</cp:lastPrinted>
  <dcterms:modified xsi:type="dcterms:W3CDTF">2015-02-27T07:00:00Z</dcterms:modified>
  <cp:revision>2</cp:revision>
  <dc:subject/>
  <dc:title>Szombathely Megyei Jogú Város Önkormányzata</dc:title>
</cp:coreProperties>
</file>