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Közgyűlés megtárgyalta a </w:t>
      </w:r>
      <w:r>
        <w:rPr>
          <w:rFonts w:cs="Arial"/>
        </w:rPr>
        <w:t>Szombathely, Zanati úti (Tesco Áruházzal szemközti) földterületek belterületbe vonásához kapcsolódó kötelezettségek teljesítéséről szóló megállapodással összefüggő döntések meghozatalára vonatkozó</w:t>
      </w:r>
      <w:r>
        <w:rPr>
          <w:rFonts w:cs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hozzájárul a HORWAT Investment Ingatlanforgalmazó Kft-vel 2008. évben megkötött alap megállapodás 6. sz. módosításához azzal, hogy az abban foglalt közlekedési létesítmények megvalósítás kötelezettségét az Építtető 2015. december 31. napjáig (kerékpárút és gyalogút Zanati úttól a Bogáca érig tartó szakaszának kiépítése), valamint 2016. szeptember 30. napjáig (kerékpárút és gyalogút Bogáca értől Zanatig tartó szakaszának kiépítése) teljes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hozzájárul a HORWAT Investment Ingatlanforgalmazó Kft-vel 2011. évben megkötött jelzálogszerződés 4. sz. módosításához azzal, hogy az abban foglalt közlekedési létesítmények megvalósítás kötelezettségét a Kötelezett 2015. december 31. napjáig (kerékpárút és gyalogút Zanati úttól a Bogáca érig tartó szakaszának kiépítése), valamint 2016. szeptember 30. napjáig (kerékpárút és gyalogút Bogáca értől Zanatig tartó szakaszának kiépítése) teljesítse, valamint hozzájárul ahhoz, hogy a Zanati út – Bogáca ér közötti kiépítésre kerülő kerékpárút forgalomba helyezését követően a 0201/45 hrsz-ú ingatlant terhelő jelzálog kötelem megszüntetésre kerüljön. A Közgyűlés hozzájárul ahhoz, hogy a 2011. július 20-án megkötött Jelzálogszerződésben meghatározott keretbiztosítéki jelzálogjogot Zálogkötelezett köteles fenntartani a Zálogjogosult javára 2018. szeptember 30. napjá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hozzájárul a HORWAT Investment Ingatlanforgalmazó Kft-vel 2011. évben megkötött óvadéki szerződés 4. sz. módosításához azzal, hogy az abban foglalt közlekedési létesítmények megvalósítás kötelezettségét az Óvadékot nyújtó 2015. december 31. napjáig (kerékpárút és gyalogút Zanati úttól a Bogáca érig tartó szakaszának kiépítése), valamint 2016. szeptember 30. napjáig (kerékpárút és gyalogút Bogáca értől Zanatig tartó szakaszának kiépítése) teljesítse, valamint hozzájárul ahhoz, hogy a Zanati út – Bogáca ér közötti kiépítésre kerülő kerékpárút forgalomba helyezését követően az óvadék összege 25 millió Ft-ban kerüljön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hozzájárul a HORWAT Investment Ingatlanforgalmazó Kft-vel 2011. évben megkötött településrendezési szerződés 4. sz. módosításához azzal, hogy az abban foglalt közlekedési létesítmények megvalósítás kötelezettségét az Építtető 2015. december 31. napjáig (kerékpárút és gyalogút Zanati úttól a Bogáca érig tartó szakaszának kiépítése), valamint 2016. szeptember 30. napjáig (kerékpárút és gyalogút Bogáca értől Zanatig tartó szakaszának kiépítése) teljesíts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2015. június hónapban adjon tájékoztatást a beruházás akkori ál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szerződésmódosítás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Városüzemeltetési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  <w:r>
        <w:rPr>
          <w:rFonts w:cs="Arial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8:00Z</dcterms:created>
  <dc:creator>sumeghy.veronika</dc:creator>
  <dc:description/>
  <cp:keywords/>
  <dc:language>en-US</dc:language>
  <cp:lastModifiedBy>sumeghy.veronika</cp:lastModifiedBy>
  <dcterms:modified xsi:type="dcterms:W3CDTF">2015-03-05T10:38:00Z</dcterms:modified>
  <cp:revision>1</cp:revision>
  <dc:subject/>
  <dc:title>85/2015</dc:title>
</cp:coreProperties>
</file>