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4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felkéri a polgármestert, vizsgálja meg a Szombathelyért Közalapítvány valamint Szombathely Megyei Jogú Város közötti kölcsönnyújtás lehetőségét és ennek eredményéről adjon tájékoztatást a Közgyűlés következő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, polgármest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>Molnár Miklós, alpolgármester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ab/>
        <w:tab/>
        <w:t>Dr. Károlyi Ákos, jegyzői feladatokat ellátó aljegyző</w:t>
      </w:r>
    </w:p>
    <w:p>
      <w:pPr>
        <w:pStyle w:val="Normal"/>
        <w:spacing w:lineRule="auto" w:line="276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5. április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8:00Z</dcterms:created>
  <dc:creator>sumeghy.veronika</dc:creator>
  <dc:description/>
  <cp:keywords/>
  <dc:language>en-US</dc:language>
  <cp:lastModifiedBy>sumeghy.veronika</cp:lastModifiedBy>
  <dcterms:modified xsi:type="dcterms:W3CDTF">2015-03-05T10:38:00Z</dcterms:modified>
  <cp:revision>1</cp:revision>
  <dc:subject/>
  <dc:title>84/2015</dc:title>
</cp:coreProperties>
</file>