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Javaslat az oktatási kiadások terhére beérkezett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43/2007. (IV. 25.) sz. Okt. Biz. határozat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Bizottsága hozzájárul ahhoz, hogy a 107/2006.(XI.22.) számú bizottsági határozatban a Paragvári Utcai Általános Iskola „zenei karácsonyi és tanévzáró hangversenyére” biztosított 50e Ft. támogatást kórustalálkozó utazási költségéhez használhassa fel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i az Oktatási, Ifjúsági és Sport Osztályt, hogy a döntésről az érintett intézményt értesíteni, a Közgazdasági Osztály felé intézkedni szíveskedjék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0:00Z</dcterms:created>
  <dc:creator>Hédi Róbertné</dc:creator>
  <dc:description/>
  <dc:language>en-US</dc:language>
  <cp:lastModifiedBy>Hédi Róbertné</cp:lastModifiedBy>
  <cp:lastPrinted>2007-05-16T08:06:00Z</cp:lastPrinted>
  <dcterms:modified xsi:type="dcterms:W3CDTF">2007-05-16T06:06:00Z</dcterms:modified>
  <cp:revision>4</cp:revision>
  <dc:subject/>
  <dc:title>K I V O N A T</dc:title>
</cp:coreProperties>
</file>