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közösségi közlekedés menetrend módosítására vonatkozó javaslato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1./ </w:t>
        <w:tab/>
        <w:t>Szombathely Megyei Jogú Város Közgyűlése az ÉNYKK Zrt. által összeállított menetrend módosítást az alábbiak szerint fogadja e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5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szonylatok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új járat bevezetéséve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10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, 2015. március 30. napjával történő üzemkezdettől az előterjesztés 3. mellékletében foglaltakkal egyetér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/</w:t>
        <w:tab/>
        <w:t xml:space="preserve">Szombathely Megyei Jogú Város Közgyűlése a 20/2014.(I.30.) Kgy. sz. határozat 4. pontjában meghatározottaknak megfelelően a 3A Vasútállomás-Oladi városrész, a 22 Vasútállomás-Kilátó út, a 25  Vasútállomás-Aranypatak lakópark és a 27 Vasútállomás-Parkerdő lakópark autóbuszvonalak járatain végzett utasszámlálás alapján a járatok további fenntartásával egyetér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3./</w:t>
        <w:tab/>
        <w:t>A Közgyűlés felkéri az ÉNYKK Zrt-t, hogy a 8H és 10H jelzésű járatokon a bevezetés első 6 hónapjában végezzen utasszámlálást, és a kihasználtságra vonatkozó vizsgálat eredményét terjessze a Közgyűlés 2015. szeptemberi ülés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./</w:t>
        <w:tab/>
        <w:t xml:space="preserve">A Közgyűlés egyetért azzal, hogy az ÉNYKK Zrt. térítésmentesen biztosítja 2015. március 2-6. között a fényképes EPCOS Kft. és az iQor Kft. belépőkártyák felmutatásával a 8H és 10H jelzésű járatok igénybevételé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5./</w:t>
        <w:tab/>
        <w:t>A Közgyűlés felkéri az ÉNYKK Zrt-t, hogy a menetrend módosítással kapcsolatos – Közszolgáltatási Szerződésben vállalt és meghatározott – feladatairól gondoskodjon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6./</w:t>
        <w:tab/>
        <w:t>A Közgyűlés felhatalmazza a Polgármestert, hogy a Közszolgáltatási Szerződés jelen határozatnak megfelelő módosítását aláír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7./</w:t>
        <w:tab/>
        <w:t>A Közgyűlés felkéri az ÉNYKK Zrt-t, hogy vizsgálja meg a 9-es, a 7-es illetve a Brenner körúton közlekedő vonalon járatsűítés lehetőségét, továbbá Tóth Kálmán városi képviselő által felvetett kérdéseket és javaslatokat és a menetrend felülvizsgálat eredményét terjessze az áprilisi Közgyűlés elé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spacing w:lineRule="auto" w:line="276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1. pont:</w:t>
        <w:tab/>
        <w:t xml:space="preserve">8H és 10H járat vonatkozásában 2015. március 2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  <w:bCs/>
        </w:rPr>
        <w:tab/>
        <w:tab/>
      </w:r>
      <w:r>
        <w:rPr>
          <w:rFonts w:cs="Arial"/>
        </w:rPr>
        <w:t>22 járat vonatkozásában 2015. márc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</w:rPr>
        <w:tab/>
        <w:t>2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 xml:space="preserve">3. pont:  </w:t>
        <w:tab/>
        <w:t>2015. szeptember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4. pont:</w:t>
        <w:tab/>
      </w:r>
      <w:r>
        <w:rPr>
          <w:rFonts w:cs="Arial"/>
        </w:rPr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>5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>6. pont:</w:t>
        <w:tab/>
        <w:t>2015. márc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7. pont:</w:t>
        <w:tab/>
        <w:t>2015. áprilisi Közgyűlé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sumeghy.veronika</dc:creator>
  <dc:description/>
  <cp:keywords/>
  <dc:language>en-US</dc:language>
  <cp:lastModifiedBy>sumeghy.veronika</cp:lastModifiedBy>
  <dcterms:modified xsi:type="dcterms:W3CDTF">2015-03-05T10:37:00Z</dcterms:modified>
  <cp:revision>1</cp:revision>
  <dc:subject/>
  <dc:title>83/2015</dc:title>
</cp:coreProperties>
</file>