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az oktatási kiadások terhére beérkezet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42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Paraisné Góczán Mária, a Paragvári utcai Általános Iskola tanára részére - a Magyar Köztársasági Bronz Érdemkereszt kitüntetéshez adott - jutalom pénzügyi fedezetére bruttó 100 e Ft-ot biztosít az Oktatási Kiadások „intézményi versenyek, rendezvények, támogatások” sora terhére.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z Oktatási, Ifjúsági és Sport Osztályt, hogy a döntésről az érintett intézményt értesíteni, a Közgazdasági Osztály felé intézkedni szíveskedjék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620" w:hanging="16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9:00Z</dcterms:created>
  <dc:creator>Hédi Róbertné</dc:creator>
  <dc:description/>
  <dc:language>en-US</dc:language>
  <cp:lastModifiedBy>Hédi Róbertné</cp:lastModifiedBy>
  <cp:lastPrinted>2007-04-26T08:37:00Z</cp:lastPrinted>
  <dcterms:modified xsi:type="dcterms:W3CDTF">2007-04-26T06:50:00Z</dcterms:modified>
  <cp:revision>3</cp:revision>
  <dc:subject/>
  <dc:title>K I V O N A T</dc:title>
</cp:coreProperties>
</file>