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Az előterjesztést megtárgyalt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- Gazdasági és Városstratégia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- </w:t>
      </w:r>
      <w:r>
        <w:rPr>
          <w:rFonts w:cs="Arial" w:ascii="Arial" w:hAnsi="Arial"/>
        </w:rPr>
        <w:t>Jogi és Társadalmi Kapcsolatok Bizottsága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jegyzői feladatokat ellátó aljegyző 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5. február 2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Javaslat a helyi közösségi közlekedés menetrendjéne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z EPCOS Elektronikai Alkatrész Kft. a </w:t>
      </w:r>
      <w:r>
        <w:rPr>
          <w:rFonts w:cs="Arial" w:ascii="Arial" w:hAnsi="Arial"/>
        </w:rPr>
        <w:t xml:space="preserve">Csaba u-i telephelyének bővítésének megvalósításával, </w:t>
      </w:r>
      <w:r>
        <w:rPr>
          <w:rFonts w:cs="Arial" w:ascii="Arial" w:hAnsi="Arial"/>
          <w:color w:val="000000"/>
          <w:shd w:fill="FFFFFF" w:val="clear"/>
        </w:rPr>
        <w:t xml:space="preserve">egy új 13 ezer 500 négyzetméter alapterületű csarnok felépítése után </w:t>
      </w:r>
      <w:r>
        <w:rPr>
          <w:rFonts w:cs="Arial" w:ascii="Arial" w:hAnsi="Arial"/>
        </w:rPr>
        <w:t>ki</w:t>
      </w:r>
      <w:r>
        <w:rPr>
          <w:rFonts w:cs="Arial" w:ascii="Arial" w:hAnsi="Arial"/>
          <w:color w:val="000000"/>
          <w:shd w:fill="FFFFFF" w:val="clear"/>
        </w:rPr>
        <w:t xml:space="preserve">költözteti a Szent László utcai üzemét.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2014. évben a</w:t>
      </w:r>
      <w:r>
        <w:rPr>
          <w:rFonts w:cs="Arial" w:ascii="Arial" w:hAnsi="Arial"/>
          <w:color w:val="000000"/>
          <w:shd w:fill="FFFFFF" w:val="clear"/>
        </w:rPr>
        <w:t>z EPCOS Kft. cégvezetője az iQor (korábbi JABIL) Kft-vel közöse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azzal a kéréssel fordult önkormányzatunkhoz, hogy a telephelybővítésből adódó foglalkoztatási létszámnövekedés miatt a többműszakos munkarendben dolgozó munkavállalóik autóbusz-közlekedéssel történő kiszolgálása megfelelő szolgáltatási színvonalon valósuljon meg. A Bébic-telep környéki iparterület teljes körű – három- és folyamatos műszakos, valamint alkalmazotti – utazási kereslete az előzetesen a nagyfoglalkoztatóknál végzett megkérdezéses felmérés alapján a módosított 10 H és új 8H jelzésű viszonylatokkal szolgálható ki. A</w:t>
      </w:r>
      <w:r>
        <w:rPr>
          <w:rFonts w:cs="Arial" w:ascii="Arial" w:hAnsi="Arial"/>
          <w:color w:val="000000"/>
        </w:rPr>
        <w:t xml:space="preserve">z Északnyugat- magyarországi Közlekedési Központ Zrt. (2015. január elsejével a Vasi Volán Zrt. beolvadt az Északnyugat- magyarországi Közlekedési Központ Zrt.-be, továbbiakban: ÉNYKK Zrt.) </w:t>
      </w:r>
      <w:r>
        <w:rPr>
          <w:rFonts w:cs="Arial" w:ascii="Arial" w:hAnsi="Arial"/>
        </w:rPr>
        <w:t xml:space="preserve">2015. január 22-én benyújtotta szakmai állásfoglalását és a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10 H, valamint 8H viszonylatszámú autóbuszjáratok menetrend módosítási </w:t>
      </w:r>
      <w:r>
        <w:rPr>
          <w:rFonts w:cs="Arial" w:ascii="Arial" w:hAnsi="Arial"/>
        </w:rPr>
        <w:t xml:space="preserve">javaslatait (előterjesztés 1. melléklete). A Szolgáltató a 10 H jelzésű járat Olad városrészig történő meghosszabbítását, a 10 H jelzésű járattal lefedett városrészeken felül további új 8H jelzésű autóbuszvonal létrehozását tartja indokoltnak. A szóban forgó járatok útvonala, járatsűrűsége az érintett cégekkel közösen került meghatározásra. Az új 8H jelzésű járat bevezetése éves szinten 38.156 km többletteljesítményt jelent.  A Szolgáltató számításai szerint az éves várható üzemeltetési költségére (47.566,- EFt) fedezetet biztosíthat a vonalak éves gazdaságos közlekedtetése esetén havi 920-940 db hivatásforgalmi bérlet értékesítése, mely az érintett gazdasági társaságok felmérése szerint reálisan teljesíthető. Az EPCOS Kft. kérte a menetrend módosítás 2015. március 2. üzemkezdettől történő bevezetését, a dolgozói bérletjegyek értékesítéséhez az üzem területén lehetőséget biztosít az ÉNYKK Zrt. számára. A Szolgáltató – az előzetesen lefolytatott egyeztetésen elhangzottaknak megfelelően – biztosítja 2015. március 2-6. között a fényképes EPCOS Kft. belépőkártyák felmutatásával a 8H és 10H jelzésű járatok igénybevételét azon munkavállalók részére, akik február hónapban nem tudtak bérletjegyet vásárolni. Javaslom a 8H és 10H jelzésű viszonylatok vonatkozásában közlekedő új járatok menetrendbe történő illesztését kísérleti jelleggel fogadja el a Tisztelt Közgyűlés. Egyúttal a Közgyűlés kérje fel az ÉNYKK Zrt-t, hogy az új járatokon a bevezetés első 6 hónapjában végezzen utasszámlálást, és a kihasználtságra vonatkozó vizsgálat eredményét terjessze a Közgyűlés 2015. szeptember havi ülésére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/2014.(I.30.) Kgy. sz. határozat 4. pontjában meghatározottaknak megfelelően a 3A Vasútállomás-Oladi városrész, a 22 Vasútállomás-Kilátó út, a 25  Vasútállomás-Aranypatak lakópark és a 27 Vasútállomás-Parkerdő lakópark autóbuszvonalak járatain a bevezetés első 4 hónapjában az ÉNYKK Zrt. utasszámlálást végzett. A Szolgáltató, az általa elvégzett utasszámlálás alapján szakmailag javasolja (előterjesztés 2. melléklete) a 20/2014.(I.30.) Kgy. sz. határozattal elfogadott menetrend további fenntartását, azzal a módosítással (előterjesztés 3. melléklete), hogy az átszállási lehetőség biztosítása érdekében a 22 számú vonalon a járatok 5 perccel korábban induljanak. A módosítás többlet teljesítményt nem generá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módosítása miatt szükséges a Közszolgáltatási Szerződést módosítani, mely az előterjesztés 4.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  <w:szCs w:val="24"/>
        </w:rPr>
        <w:t>Szombathely, 2015. február „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5. (II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helyi közösségi közlekedés menetrend módosítására vonatkozó javaslatot megtárgyalta,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e az ÉNYKK Zrt. által összeállított menetrend módosítást az alábbiak szerint fogadja e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30"/>
      </w:tblGrid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új járat bevezetéséve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ódosításáva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ódosításával, 2015. március 30. napjával történő üzemkezdettől az előterjesztés 3. mellékletében foglaltakkal egyetér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2./</w:t>
        <w:tab/>
        <w:t xml:space="preserve">Szombathely Megyei Jogú Város Közgyűlése a 20/2014.(I.30.) Kgy. sz. határozat 4. pontjában meghatározottaknak megfelelően a 3A Vasútállomás-Oladi városrész, a 22 Vasútállomás-Kilátó út, a 25  Vasútállomás-Aranypatak lakópark és a 27 Vasútállomás-Parkerdő lakópark autóbuszvonalak járatain végzett utasszámlálás alapján a járatok további fenntartásával egyetér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3./</w:t>
        <w:tab/>
        <w:t>A Közgyűlés felkéri az ÉNYKK Zrt-t, hogy a 8H és 10H jelzésű járatokon a bevezetés első 6 hónapjában végezzen utasszámlálást, és a kihasználtságra vonatkozó vizsgálat eredményét terjessze a Közgyűlés 2015. szeptemberi ülés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/</w:t>
        <w:tab/>
        <w:t xml:space="preserve">A Közgyűlés egyetért azzal, hogy az ÉNYKK Zrt. térítésmentesen biztosítja 2015. március 2-6. között a fényképes EPCOS Kft. belépőkártyák felmutatásával a 8H és 10H jelzésű járatok igénybevételé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kéri az ÉNYKK Zrt-t, hogy a menetrend módosítással kapcsolatos – Közszolgáltatási Szerződésben vállalt és meghatározott – feladatairól gondoskodjo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6./</w:t>
        <w:tab/>
        <w:t>A Közgyűlés felhatalmazza a Polgármestert, hogy a Közszolgáltatási Szerződés jelen határozatnak megfelelő módosítását aláírj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nt:</w:t>
        <w:tab/>
        <w:t xml:space="preserve">8H és 10H járat vonatkozásában 2015. március 2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22 járat vonatkozásában 2015. márc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2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3. pont:  </w:t>
        <w:tab/>
        <w:t>2015. szeptember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. pont:</w:t>
        <w:tab/>
      </w:r>
      <w:r>
        <w:rPr>
          <w:rFonts w:cs="Arial" w:ascii="Arial" w:hAnsi="Arial"/>
        </w:rPr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</w:rPr>
        <w:tab/>
        <w:t>5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-7. pont:</w:t>
        <w:tab/>
        <w:t>2015. március 30.</w:t>
      </w:r>
    </w:p>
    <w:p>
      <w:pPr>
        <w:pStyle w:val="Normal"/>
        <w:spacing w:lineRule="auto" w:line="276"/>
        <w:ind w:left="70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8:00Z</dcterms:created>
  <dc:creator>Kalmár Ervin irodavezető</dc:creator>
  <dc:description/>
  <cp:keywords/>
  <dc:language>en-US</dc:language>
  <cp:lastModifiedBy>Kalmár Ervin</cp:lastModifiedBy>
  <cp:lastPrinted>2015-02-18T08:54:00Z</cp:lastPrinted>
  <dcterms:modified xsi:type="dcterms:W3CDTF">2015-02-18T14:23:00Z</dcterms:modified>
  <cp:revision>7</cp:revision>
  <dc:subject>Helyi közöségi közlekedés menetrend módosítás</dc:subject>
  <dc:title>Közgyűlési Előterjesztés</dc:title>
</cp:coreProperties>
</file>