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7332/1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 xml:space="preserve">kórház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Zanati út 7/A.</w:t>
      </w:r>
    </w:p>
    <w:p>
      <w:pPr>
        <w:pStyle w:val="Normal"/>
        <w:jc w:val="both"/>
        <w:rPr/>
      </w:pPr>
      <w:r>
        <w:rPr>
          <w:rFonts w:cs="Arial"/>
        </w:rPr>
        <w:t xml:space="preserve">ingatlan területe:  </w:t>
        <w:tab/>
        <w:tab/>
        <w:t>8559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kezelő:             </w:t>
        <w:tab/>
        <w:t>Nemzeti Élelmiszerlánc-biztonsági Hivatal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felhasználási cél:</w:t>
        <w:tab/>
        <w:t xml:space="preserve">kkv szektort támogató fejlesztés (inkubátorház) megvalósítása, irodaház, kollégium, szociális bérlakás és munkásszállás kialakítása </w:t>
      </w:r>
    </w:p>
    <w:p>
      <w:pPr>
        <w:pStyle w:val="Normal"/>
        <w:jc w:val="both"/>
        <w:rPr/>
      </w:pPr>
      <w:r>
        <w:rPr>
          <w:rFonts w:cs="Arial"/>
        </w:rPr>
        <w:t>segítendő feladat:</w:t>
        <w:tab/>
        <w:tab/>
        <w:t>településfejlesztés, településrendezés</w:t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cs="Arial"/>
        </w:rPr>
        <w:t>helyi adóval, gazdaságszervezéssel és a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valamint a nemzeti vagyonról szóló 2011. évi CXCVI. törvény 13. § (3) bekezdése alapján</w:t>
      </w:r>
      <w:r>
        <w:rPr>
          <w:rFonts w:cs="Arial"/>
        </w:rPr>
        <w:t xml:space="preserve"> a Magyarország helyi önkormányzatairól szóló 2011. évi CXXXIX. törvény 13. § (1) bekezdése szerinti kötelező önkormányzati feladat ellátásának elősegítése, településfejlesztés, településrendezés valamint helyi adóval, gazdaságszervezéssel és a turizmussal kapcsolatos feladatok ellátása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 igénybejelentésre: 2015. március 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sumeghy.veronika</dc:creator>
  <dc:description/>
  <cp:keywords/>
  <dc:language>en-US</dc:language>
  <cp:lastModifiedBy>sumeghy.veronika</cp:lastModifiedBy>
  <dcterms:modified xsi:type="dcterms:W3CDTF">2015-03-05T10:37:00Z</dcterms:modified>
  <cp:revision>1</cp:revision>
  <dc:subject/>
  <dc:title>82/2015</dc:title>
</cp:coreProperties>
</file>